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16.08.2016                         №  113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3-й квартал 2016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ab/>
        <w:t>В соответствии с п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риказом Министерства строительства и жилищно-коммунального хозяйства Российской Федерации от 16.07.2016 года № 419/пр  "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I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вартал 2016 год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", с учетом данных отдела государственной статистики в р.п. Некрасовское и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3-й квартал 2016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6416 (Шестнадцать тысяч четыреста шестнадцать) рублей и прилагаемый расчет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красовского МР                                                           Н.В. Золотник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 № 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3 квартал 2016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641 руб. : 33615 руб. = 0,67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,0 кв.м. : 39,3 кв.м. = 0,66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3 квартал 2016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7124 руб. * 0,67 * 0,66 = 16416(Шестнадцать тысяч четыреста шестнадцать) рублей 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Комитет по делам молодеж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3:00Z</dcterms:created>
  <dc:creator>mr12term04</dc:creator>
  <dc:description/>
  <dc:language>en-US</dc:language>
  <cp:lastModifiedBy>mr12term04</cp:lastModifiedBy>
  <cp:lastPrinted>2013-02-20T13:51:00Z</cp:lastPrinted>
  <dcterms:modified xsi:type="dcterms:W3CDTF">2016-10-05T13:13:00Z</dcterms:modified>
  <cp:revision>2</cp:revision>
  <dc:subject/>
  <dc:title/>
</cp:coreProperties>
</file>