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jc w:val="center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23 № 1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проек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а аренды земельных участков с кадастровы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мерами: 76:09:160106:709, 76:09:160106:710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76:09:160118:340, 76:09:160118:341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Утвердить форму извещения о проведение аукциона на право заключить договоры аренды земельных участков с кадастровыми номерами: 76:09:160106:709, 76:09:160106:710, 76:09:160118:340, 76:09:160118:34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17.02.2023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Некрасовского муниципального района                         П.Н. Кул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03.02.2023 № 113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 с кадастровыми номерами:</w:t>
      </w:r>
    </w:p>
    <w:p>
      <w:pPr>
        <w:pStyle w:val="Normal"/>
        <w:ind w:right="-5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6:09:160106:709, 76:09:160106:710, 76:09:160118:340, 76:09:160118:341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. 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01.02.2023 № 106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160106:709, 76:09:160106:710, 76:09:160118:340, 76:09:160118:341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1 марта 2023 года в 10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 39.11, ст. 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Лесная, з/у 14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06:709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,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о ул. Лесная, протяженностью 70 метров, предельно свободная мощность существующих сетей до 10 м3/час., предельный напор до 2,4 атм., плата за подключение отсутствует, сроки подключения не определены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657645,59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23444,64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703,34 рублей, размер задатка 23444,64 рублей. Срок аренды 20 лет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Лесная, з/у 18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06:710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;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о ул. Лесная, протяженностью 70 метров, предельно свободная мощность существующих сетей до 10 м3/час., предельный напор до 2,4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одоотведение -  в соответствии с письмом МУП «Некрасовский водохозяйственный комплекс» от 01.12.2022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 отсутствует;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699689,69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19537,20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586,12 рублей, размер задатка 19537,20 рублей. Срок аренды 20 лет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Волжская, з/у 33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40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;</w:t>
      </w:r>
      <w:r>
        <w:rPr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оответствии со ст. 65 Водного кодекса РФ от 03.06.2006 № 74-ФЗ: з/у расположен в границе водоохранной зоны и прибрежной защитной полосы Горьковского водохранилища в пределах Некрасовского муниципального района ЯО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;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о ул. Волжская, протяженностью 250 метров, предельно свободная мощность существующих сетей до 8 м3/час., предельный напор до 2,6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, необходимо запроектировать и построить сете водоотведения от жилого квартала до приемной камеры ОСК, предельно свободная мощность до 8 м3/час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799021,42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19537,20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586,12 рублей, размер задатка 19537,20 рублей. Срок аренды 20 лет.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</w:t>
      </w:r>
      <w:r>
        <w:rPr>
          <w:color w:val="000000"/>
          <w:szCs w:val="24"/>
        </w:rPr>
        <w:t xml:space="preserve">Российская Федерация, Ярославская область, Некрасовский м. р-н, с/п Некрасовское, рп. Некрасовское, ул. Волжская, з/у 37,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160118:341,</w:t>
      </w:r>
      <w:r>
        <w:rPr>
          <w:szCs w:val="24"/>
        </w:rPr>
        <w:t xml:space="preserve"> площадь земельного участка 145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 (приусадебный земельный участок)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сведения об ограничениях </w:t>
      </w:r>
      <w:r>
        <w:rPr>
          <w:color w:val="000000"/>
          <w:szCs w:val="24"/>
        </w:rPr>
        <w:t>прав: в соответствии с п. 3 ст. 47 Воздушного кодекса РФ, приказом Федерального агентства воздушного транспорта от 17.08.2020 № 1022:</w:t>
      </w:r>
      <w:r>
        <w:rPr>
          <w:szCs w:val="24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</w:t>
      </w:r>
      <w:r>
        <w:rPr>
          <w:color w:val="000000"/>
          <w:szCs w:val="24"/>
        </w:rPr>
        <w:t>;</w:t>
      </w:r>
      <w:r>
        <w:rPr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в соответствии со ст. 65 Водного кодекса РФ от 03.06.2006 № 74-ФЗ: з/у расположен в границе водоохранной зоны и прибрежной защитной полосы Горьковского водохранилища в пределах Некрасовского муниципального района ЯО, зона с особыми условия использования территорий</w:t>
      </w:r>
      <w:r>
        <w:rPr>
          <w:color w:val="000000"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 -</w:t>
      </w:r>
      <w:r>
        <w:rPr>
          <w:color w:val="000000"/>
          <w:szCs w:val="24"/>
        </w:rPr>
        <w:t xml:space="preserve"> 40, максимальное количество этажей - 3 надземных этажа, включая мансардный; высота - не более 20 метров, минимальный отступ от границы земельного участка со стороны красной линии улиц не менее, чем на 5 метров, со стороны красной линии проездов не менее чем на 3 метр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теплоснабжение - в соответствии с письмом МУП «Энергетический ресурс» от 30.11.2022 № 653,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снабж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муниципальным сетям водоснабжения: необходимо запроектировать и построить продление уличного централизованного водопровода, проходящего по ул. Волжская, протяженностью 250 метров, предельно свободная мощность существующих сетей до 8 м3/час., предельный напор до 2,6 атм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водоотведение -  в соответствии с письмом МУП «Некрасовский водохозяйственный комплекс» от 01.12.2022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водоотведения, необходимо запроектировать и построить сете водоотведения от жилого квартала до приемной камеры ОСК, предельно свободная мощность до 8 м3/час., плата за подключение отсутствует, сроки подключения не определены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азоснабжение - в соответствии с письмом Филиала в Ярославском районе АО «Газпром газораспределение Ярославль» от 30.11.2022 № АС-/4199, имеется возможность подключения (технологического присоединения) объекта капитального строительства на застраиваемом земельном участке к существующим муниципальным сетям газоснабжения: предельно свободная мощность существующих сетей до 5 м3/час., плата за подключение 859985,37 руб., сроки подключения 1,5 года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Начальная цена предмета аукциона (размер ежегодной арендной платы) 23607,4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708,22 рублей, размер задатка 23607,45 рублей. Срок аренды 20 лет. 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17 февраля 2023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3 марта 2023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должен поступить на указанный счет не позднее 16 марта 2023 года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7 марта 2023 года</w:t>
      </w:r>
      <w:r>
        <w:rPr>
          <w:szCs w:val="24"/>
        </w:rPr>
        <w:t xml:space="preserve"> 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3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3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3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ного по результатам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екрасовский муниципальный район                                                                         «__»_______ 202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____________,</w:t>
      </w:r>
      <w:r>
        <w:rPr>
          <w:sz w:val="22"/>
          <w:szCs w:val="22"/>
        </w:rPr>
        <w:t xml:space="preserve"> </w:t>
      </w:r>
    </w:p>
    <w:p>
      <w:pPr>
        <w:pStyle w:val="Style21"/>
        <w:ind w:left="0" w:right="-104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условиях, предусмотренных извещением № _________о проведении аукциона, размещенном  _______2023г. на официальном сайте Российской Федерации в ИТС «Интернет» для размещения информации о проведении торгов (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),</w:t>
      </w:r>
      <w:r>
        <w:rPr>
          <w:sz w:val="22"/>
          <w:szCs w:val="22"/>
        </w:rPr>
        <w:t xml:space="preserve">   на основании Протокола № ___ о результатах аукциона от ________2023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Арендодатель предоставляет, а Арендатор принимает в аренду земельный участок площадью ____ кв. м., категория земель: земли населенных пунктов, с кадастровым номером </w:t>
      </w:r>
      <w:r>
        <w:rPr>
          <w:b/>
          <w:sz w:val="22"/>
          <w:szCs w:val="22"/>
        </w:rPr>
        <w:t>76:09:___________</w:t>
      </w:r>
      <w:r>
        <w:rPr>
          <w:sz w:val="22"/>
          <w:szCs w:val="22"/>
        </w:rPr>
        <w:t>, расположенный по адресу:</w:t>
      </w:r>
      <w:r>
        <w:rPr>
          <w:color w:val="000000"/>
          <w:sz w:val="22"/>
          <w:szCs w:val="22"/>
        </w:rPr>
        <w:t xml:space="preserve"> Российская Федерация, Ярославская область, Некрасовский м. р-н, с/п Некрасовское, рп. Некрасовское, ул. _________, з/у 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решенное использование земельного участка: ______________________, (далее – Участок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Участок предоставлен Арендатору для размещения жилого дома (отдельно стоящего здания, количеством надземных этажей не более чем три, высотой не более 20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я сельскохозяйственной продукции; размещения гаражей для собственных нужд и хозяйственных построек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3. Объекты недвижимого имущества на Участке: зданий, строений, сооружений, объектов незавершенного строительства: отсутствуют.</w:t>
      </w:r>
    </w:p>
    <w:p>
      <w:pPr>
        <w:pStyle w:val="TextBodyIndent"/>
        <w:ind w:left="142" w:right="-39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Существующие ограничения прав на Участок, обременения Участка: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оответствии с п. 3 ст. 47 Воздушного кодекса РФ, приказом Федерального </w:t>
      </w:r>
      <w:r>
        <w:rPr>
          <w:sz w:val="22"/>
          <w:szCs w:val="22"/>
        </w:rPr>
        <w:t>агентства</w:t>
      </w:r>
      <w:r>
        <w:rPr>
          <w:color w:val="000000"/>
          <w:sz w:val="22"/>
          <w:szCs w:val="22"/>
        </w:rPr>
        <w:t xml:space="preserve"> воздушного транспорта от 17.08.2020 № 1022:</w:t>
      </w:r>
      <w:r>
        <w:rPr>
          <w:sz w:val="22"/>
          <w:szCs w:val="22"/>
        </w:rPr>
        <w:t xml:space="preserve"> з/у расположен в приаэродромной территории аэропорта Ярославль (Туношна), зона с особыми условия использования территор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ействия Договора.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 Срок действия настоящего Договора: 20 лет, с ____ 2023 по ___________ 2043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латежи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2"/>
          <w:szCs w:val="22"/>
        </w:rPr>
        <w:t xml:space="preserve">ИНН 7621003399, КПП 762101001,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7. Неиспользование Участка Арендатором не может служить основанием для невнесения арендной платы в установленные срок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4.1.  Арендода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4.2.  Арендодатель имеет право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4.3.  Арендатор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Изменение и прекращение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 дейст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- протокол № ___ о результатах аукциона от _______2023 года на право заключения договора аренды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акт приема - передачи земельного участка;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- расчет арендных платежей и сроки уплаты за второй и последующие годы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рендодатель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митет по управлению муниципальным имуществом Администрации Некрасовского муниципального района Ярославской области, юридический адрес:152260, Ярославская область, Некрасовский р-н, р.п. Некрасовское, ул. Набережная, дом 36, ИНН 7621003399, КПП 762101001, ОГРН 102760159857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2"/>
          <w:szCs w:val="22"/>
        </w:rPr>
        <w:t>Арендатор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2"/>
          <w:szCs w:val="22"/>
        </w:rPr>
      </w:pPr>
      <w:r>
        <w:rPr>
          <w:sz w:val="22"/>
          <w:szCs w:val="22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23:00Z</dcterms:created>
  <dc:creator>gavrilova</dc:creator>
  <dc:description/>
  <dc:language>en-US</dc:language>
  <cp:lastModifiedBy>111</cp:lastModifiedBy>
  <cp:lastPrinted>2023-02-03T12:48:00Z</cp:lastPrinted>
  <dcterms:modified xsi:type="dcterms:W3CDTF">2023-02-06T07:23:00Z</dcterms:modified>
  <cp:revision>2</cp:revision>
  <dc:subject/>
  <dc:title>От ________________№__________</dc:title>
</cp:coreProperties>
</file>