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/10/2020 №1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решения о подготовк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и по планировке территор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оекта межевания территор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 </w:t>
      </w:r>
      <w:r>
        <w:rPr/>
        <w:t>Федеральным законом от 6 октября 2003 года № 131-ФЗ</w:t>
        <w:br/>
        <w:t>«Об общих принципах организации местного самоуправления в Российской Федерации», ст. 45, 46 Градостроительного кодекса РФ от 29 декабря 2004 года № 190-ФЗ, на основании заявления МУ «Капитального строительства, жилищно-коммунального хозяйства и тарифной политики Некрасовского МР», ОГРН 1097627002395, ИНН 7621008407, адрес: 152260,р.п. Некрасовское, ул. Советская,д.73,  о разрешении разработки проекта планировки территории в составе проекта межевания территории,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Lines/>
        <w:ind w:right="0"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ринять решение о подготовке документации по планировке территории </w:t>
      </w:r>
      <w:r>
        <w:rPr>
          <w:szCs w:val="28"/>
        </w:rPr>
        <w:t>в составе</w:t>
      </w:r>
      <w:r>
        <w:rPr/>
        <w:t xml:space="preserve"> проекта межевания территории для размещения линейного объекта «Распределительные газовые сети в д. Грешнево Некрасовского района» протяженностью 4,4 км (далее –проект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Администрации Некрасовского МР (К.Э. Логинова) в течение месяца со дня опубликования постановления принимать от заинтересованных физических или юридических лиц предложения о порядке, сроках подготовки и содержании документации по планировке территории в составе проекта межевания по размещению линейного объекта «Распределительные газовые сети в д. Грешнево Некрасовского района»</w:t>
      </w:r>
      <w:r>
        <w:rPr/>
        <w:t xml:space="preserve"> </w:t>
      </w:r>
      <w:r>
        <w:rPr>
          <w:sz w:val="28"/>
          <w:szCs w:val="28"/>
        </w:rPr>
        <w:t>протяженностью 4,4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 «Капитального строительства, жилищно-коммунального хозяйства и тарифной политики Некрасовского МР» обеспечить подготовку проекта планировки территории в составе проекта межевания территории по размещению линейного объекта «Распределительные газовые сети в д. Грешнево Некрасовского района» протяженностью 4,4 км и предоставить в Комитет по управлению муниципальным имуществом Администрации Некрасовского муниципального района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Р (К.Э. Логиновой) в течение десяти  дней со дня поступления Проекта осуществить проверку документации по планировке территории в составе проекта межевания территории по размещению линейного объекта «Распределительные газовые сети в д. Грешнево Некрасовского района» протяженностью 4,4 км на соответствие требованиям документов территориального планирования,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 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района                                                                                                   О.А. Манаф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ведующий юридического отдел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А.С. Смирнова</w:t>
      </w:r>
    </w:p>
    <w:sectPr>
      <w:type w:val="nextPage"/>
      <w:pgSz w:w="11906" w:h="16838"/>
      <w:pgMar w:left="1418" w:right="849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3:00Z</dcterms:created>
  <dc:creator>gavrilova</dc:creator>
  <dc:description/>
  <dc:language>en-US</dc:language>
  <cp:lastModifiedBy>mr12term04</cp:lastModifiedBy>
  <cp:lastPrinted>2020-10-20T07:06:00Z</cp:lastPrinted>
  <dcterms:modified xsi:type="dcterms:W3CDTF">2020-10-23T07:23:00Z</dcterms:modified>
  <cp:revision>2</cp:revision>
  <dc:subject/>
  <dc:title>От ________________№__________</dc:title>
</cp:coreProperties>
</file>