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left="-709" w:right="-2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</w:tabs>
        <w:ind w:left="-709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</w:tabs>
        <w:ind w:left="-709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709" w:right="-567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 _</w:t>
      </w:r>
      <w:r>
        <w:rPr>
          <w:sz w:val="28"/>
          <w:szCs w:val="26"/>
          <w:u w:val="single"/>
        </w:rPr>
        <w:t>10.07.2025</w:t>
      </w:r>
      <w:r>
        <w:rPr>
          <w:sz w:val="28"/>
          <w:szCs w:val="26"/>
        </w:rPr>
        <w:t>_№ _</w:t>
      </w:r>
      <w:r>
        <w:rPr>
          <w:sz w:val="28"/>
          <w:szCs w:val="26"/>
          <w:u w:val="single"/>
        </w:rPr>
        <w:t>1124</w:t>
      </w:r>
      <w:r>
        <w:rPr>
          <w:sz w:val="28"/>
          <w:szCs w:val="26"/>
        </w:rPr>
        <w:t>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3682" w:hanging="0"/>
        <w:rPr>
          <w:sz w:val="28"/>
        </w:rPr>
      </w:pPr>
      <w:r>
        <w:rPr>
          <w:sz w:val="28"/>
        </w:rPr>
        <w:t>О внесении изменений в Постановление Администрации Некрасовского муниципального района от 13.11.2017 № 2020 «Об утверждении Перечня земельных участков, предназначенных для бесплатного предоставления в собственность граждан на территории Некрасовского муниципального района».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11, п.п. 6,7 ст. 39.5, п. 2 ст. 39.19 </w:t>
      </w:r>
      <w:r>
        <w:rPr>
          <w:sz w:val="28"/>
          <w:szCs w:val="26"/>
        </w:rPr>
        <w:t xml:space="preserve">Земельного Кодекса Российской Федерации, </w:t>
      </w:r>
      <w:r>
        <w:rPr>
          <w:sz w:val="28"/>
          <w:szCs w:val="28"/>
        </w:rPr>
        <w:t>п. 2 ст. 3.3 Федерального закона от 25 октября 2001 года № 137-ФЗ «О введении в действие Земельного кодекса Российской Федерации», ст. 2.1 Закона Ярославской области от 27 апреля 2007 года № 22-з «О бесплатном предоставлении в собственность граждан земельных участков, находящихся в государственной или муниципальной собственности», Законом Ярославской области от 25 декабря 2023 г. N 85-з "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"</w:t>
      </w:r>
      <w:r>
        <w:rPr/>
        <w:t xml:space="preserve">, </w:t>
      </w:r>
      <w:r>
        <w:rPr>
          <w:sz w:val="28"/>
          <w:szCs w:val="28"/>
        </w:rPr>
        <w:t xml:space="preserve">постановлением Правительства Ярославской области от 14.03.2016 № 249-п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</w:t>
      </w:r>
      <w:r>
        <w:rPr/>
        <w:t>,</w:t>
      </w:r>
      <w:r>
        <w:rPr>
          <w:sz w:val="28"/>
          <w:szCs w:val="28"/>
        </w:rPr>
        <w:t>постановлением Правительства Ярославской области от 27 апреля 2024 № 508-п «Об утверждении формы заявления о бесплатном предоставлении в собственность земельного участка  в связи с проведением специальной военной операции и Порядка его рассмотрения» Администрация Некрасовского муниципального района</w:t>
      </w:r>
    </w:p>
    <w:p>
      <w:pPr>
        <w:pStyle w:val="Normal"/>
        <w:ind w:right="-258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/>
      </w:pPr>
      <w:r>
        <w:rPr>
          <w:color w:val="000000"/>
          <w:sz w:val="28"/>
          <w:szCs w:val="28"/>
        </w:rPr>
        <w:tab/>
      </w:r>
      <w:bookmarkStart w:id="0" w:name="sub_1"/>
      <w:r>
        <w:rPr>
          <w:color w:val="000000"/>
          <w:sz w:val="28"/>
          <w:szCs w:val="28"/>
        </w:rPr>
        <w:t>1. Внести изменения в Постановление Администрации Некрасовского муниципального района от 13.11.2017 № 2020 «</w:t>
      </w:r>
      <w:r>
        <w:rPr>
          <w:sz w:val="28"/>
        </w:rPr>
        <w:t>Об утверждении Перечня земельных участков, предназначенных для бесплатного предоставления в собственность граждан на территории Некрасовского муниципального района</w:t>
      </w:r>
      <w:r>
        <w:rPr>
          <w:color w:val="000000"/>
          <w:sz w:val="28"/>
          <w:szCs w:val="28"/>
        </w:rPr>
        <w:t>», изложив Приложение № 1 в редакции приложения к настоящему постановлению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/>
      </w:pPr>
      <w:r>
        <w:rPr>
          <w:sz w:val="28"/>
        </w:rPr>
        <w:tab/>
        <w:t>2. Комитету по управлению муниципальным имуществом Администрации Некрасовского муниципального района обеспечить размещение Перечня земельных участков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right="-261" w:hanging="0"/>
        <w:jc w:val="both"/>
        <w:rPr/>
      </w:pPr>
      <w:bookmarkEnd w:id="0"/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лава Некрасовского муниципального округа                                     П.Н.Кулаков</w:t>
      </w:r>
    </w:p>
    <w:p>
      <w:pPr>
        <w:pStyle w:val="ConsPlusTitle"/>
        <w:widowControl/>
        <w:ind w:right="-26" w:hanging="0"/>
        <w:jc w:val="right"/>
        <w:rPr/>
      </w:pPr>
      <w:r>
        <w:rPr/>
      </w:r>
    </w:p>
    <w:p>
      <w:pPr>
        <w:pStyle w:val="ConsPlusTitle"/>
        <w:widowControl/>
        <w:ind w:right="-26" w:hanging="0"/>
        <w:jc w:val="right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Некрасовского</w:t>
      </w:r>
    </w:p>
    <w:p>
      <w:pPr>
        <w:pStyle w:val="Heading9"/>
        <w:ind w:left="1584" w:hanging="1584"/>
        <w:jc w:val="right"/>
        <w:rPr/>
      </w:pPr>
      <w:r>
        <w:rPr/>
        <w:t>муниципального района</w:t>
      </w:r>
    </w:p>
    <w:p>
      <w:pPr>
        <w:pStyle w:val="Heading9"/>
        <w:ind w:left="1584" w:hanging="1584"/>
        <w:jc w:val="right"/>
        <w:rPr/>
      </w:pPr>
      <w:r>
        <w:rPr/>
        <w:t>Ярославской области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.07.2025</w:t>
      </w:r>
      <w:r>
        <w:rPr>
          <w:rFonts w:cs="Times New Roman" w:ascii="Times New Roman" w:hAnsi="Times New Roman"/>
          <w:b w:val="false"/>
          <w:sz w:val="28"/>
          <w:szCs w:val="28"/>
        </w:rPr>
        <w:t>№ 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24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757" w:leader="none"/>
        </w:tabs>
        <w:ind w:left="-142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Некрасовского муниципального района</w:t>
      </w:r>
      <w:bookmarkStart w:id="1" w:name="sub_1002"/>
    </w:p>
    <w:p>
      <w:pPr>
        <w:pStyle w:val="Normal"/>
        <w:tabs>
          <w:tab w:val="clear" w:pos="720"/>
          <w:tab w:val="left" w:pos="757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ельское поселение Некрасовское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3"/>
        <w:gridCol w:w="1479"/>
        <w:gridCol w:w="241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и вид разрешенного использования земельного участка 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Ярослав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р-н Некрасовский, с.п. Некрасовское, д. Шишелово, з/у 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3101: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с/о Левашовский, д.Аге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201: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Левашовский с/ 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Левашовский с/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1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Левашовский с/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1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:09:091401: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:09:110101:1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Лях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901: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Лях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901: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</w:t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Лях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901: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Васен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501: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Васен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501: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Сувор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:09:112001: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, ул. Юбилей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апинский сельский округ, д. Ла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00701: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апинский сельский округ, д. Ла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00701: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апинский сельский округ, д. Ла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:09:100701: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апинский сельский округ, д. Ла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00701: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tabs>
          <w:tab w:val="clear" w:pos="720"/>
          <w:tab w:val="left" w:pos="757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ельское поселение Бурмакино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37"/>
        <w:gridCol w:w="2410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ешенное использ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Некрасовский, сельское поселение Бурмакино, село Рождествено, ул. Светлая, земельный участок 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Некрасовский, сельское поселение Бурмакино, село Рождествено, ул. Светлая, земельный участок 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Некрасовский, сельское поселение Бурмакино, село Рождествено, ул. Светлая, земельный участок 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, р-н Некрасовский, с/о Бурмакинский, с. Бурмакино, ул. Подгор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30101:6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Некрасовский, сельское поселение Бурмакино, село Рождествено, ул. Светлая, земельный участок 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п. Бурмакино, пер. Школьный 1-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1:25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п. Бурмакино, 1-й Школьный переул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1:25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с. Куваки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601: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              р.п. Бурмакино,                         ул. Сад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2: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1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муниципальный район Некрасовский, сельское поселение Бурмакино, с. Рождествено, ул. Светлая, земельный участок 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муниципальный район Некрасовский, сельское поселение Бурмакино, с. Рождествено, ул. Светлая, земельный участок 1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.п. Бурмакино, ул. Чех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1:25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.п. Бурмакино, 1-й Школьный пе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1:2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.п. Бурмакино, ул. Чех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1: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м. р-н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пунктов, для ведения личного подсобного хозяйства </w:t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:09:050101:5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пунктов, для ведения личного подсобного хозяйства 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м. р-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/округ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Высоковский с/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Высоковский с/ 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Высоковский с/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Высоковский с/округ,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/ округ,        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/ округ,        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Ярославская область, Некрасовский райо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tabs>
          <w:tab w:val="clear" w:pos="720"/>
          <w:tab w:val="left" w:pos="1715" w:leader="none"/>
        </w:tabs>
        <w:ind w:right="-261" w:hanging="0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15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ельское поселение Красный Профинтерн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15"/>
        <w:gridCol w:w="1479"/>
        <w:gridCol w:w="2410"/>
        <w:gridCol w:w="3118"/>
      </w:tblGrid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ешенное использование 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йская Федерация, Ярославская область, муниципальный район Некрасовский, сельское поселение Красный Профинтерн, село Диево-Городище, улица Цветочная, земельный участок 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8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Некрасовский, сельское поселение Красный Профинтерн, село Диево-Городище, улица Цветочная, земельный участок 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8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йская Федерация, Ярославская область, муниципальный район Некрасовский, сельское поселение Красный Профинтерн, село Диево-Городище, улица Цветочная, земельный участок 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6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Некрасовский, сельское поселение Красный Профинтерн, село Диево-Городище, улица Цветочная, земельный участок 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йская Федерация, Ярославская область, муниципальный район Некрасовский, сельское поселение Красный Профинтерн, село Диево-Городище, улица Ягодная, земельный участок 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8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Ярославская область, муниципальный район Некрасовский, сельское поселение Красный Профинтерн, село Диево-Городище, ул. Васильковая, земельный участок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Ярославская область, муниципальный район Некрасовский, сельское поселение Красный Профинтерн, село Диево-Городище, ул. Васильковая, земельный участок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9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11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11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10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оровской сельский окр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4601:2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ведения дачного хозяй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оровской сельский окр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4601: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ведения дачного хозяй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оровской сельский окр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4601:2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ведения дачного хозяйства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оровской сельский окр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4601:2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ведения дачного хозяйства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Ярославская область, муниципальный район Некрасовский, сельское поселение Красный Профинтерн, село Диево-Городище, улица Сосновая, земельный участок 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0101:19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сельское поселение Красный Профинтерн, д.Шаче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1601:5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сельское поселение Красный Профинтерн, д.Шаче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1601: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сельское поселение Красный Профинтерн, д.Шаче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1601:5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сельское поселение Красный Профинтерн, д.Шаче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1601:5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сельское поселение Красный Профинтерн, д.Шаче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1601:5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2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с/о Боровской, д. Липови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0801: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/округ,          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</w:tbl>
    <w:p>
      <w:pPr>
        <w:pStyle w:val="ConsPlusTitle"/>
        <w:widowControl/>
        <w:ind w:right="-26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1:00Z</dcterms:created>
  <dc:creator>gavrilova</dc:creator>
  <dc:description/>
  <dc:language>en-US</dc:language>
  <cp:lastModifiedBy>111</cp:lastModifiedBy>
  <cp:lastPrinted>2025-06-02T13:34:00Z</cp:lastPrinted>
  <dcterms:modified xsi:type="dcterms:W3CDTF">2025-07-24T11:41:00Z</dcterms:modified>
  <cp:revision>2</cp:revision>
  <dc:subject/>
  <dc:title>От ________________№__________</dc:title>
</cp:coreProperties>
</file>