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НЕКРАСО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ОЙ 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4.04.2025 г.                     №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округа Ярославской области от 17.04.2025 г. № 8 «Об утвержде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 xml:space="preserve">я  о порядке организации и  проведения публичных слушаний», </w:t>
      </w:r>
      <w:r>
        <w:rPr>
          <w:sz w:val="28"/>
          <w:szCs w:val="28"/>
        </w:rPr>
        <w:t xml:space="preserve">Дума Некрасовского муниципального округа  </w:t>
      </w:r>
      <w:r>
        <w:rPr>
          <w:rFonts w:eastAsia="Calibri"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округа Ярославской области «Об утверждении  Устав Некрасовского  муниципального округа Ярославской области»  на  14.05.2025 г. в 10 ч. 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 Ярославской области, расположенной по адресу: Ярославская область р.п.Некрасовское, ул. Набережная д.37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редседателем проведения публичных слушаний первого заместителя главы   Администрации Некрасовского муниципального района Манафову О.А., секретарем проведения публичных слушаний  Начальника отдела правого обеспечения и муниципального заказа Администрации Некрасовского муниципального района Будилко Ю.Е.</w:t>
      </w:r>
    </w:p>
    <w:p>
      <w:pPr>
        <w:pStyle w:val="Normal"/>
        <w:jc w:val="both"/>
        <w:rPr/>
      </w:pPr>
      <w:r>
        <w:rPr>
          <w:sz w:val="28"/>
          <w:szCs w:val="28"/>
        </w:rPr>
        <w:t>4.Вопросы выносимые на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Некрасовского муниципального округа Ярославской области  «Об утверждении  Устав Некрасовского  муниципального округа Яросла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едложения и замечания по  проекту  Решения Думы Некрасовского муниципального округа Ярославской области  направлять как по адресу: Администрация Некрасовского муниципального района р.п.Некрасовское, ул. Набережная д.37,  так  и на официальный сайт Администрации Некрас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ekr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yarregion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реш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Некрасов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и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А.В.Сем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 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программ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0024;fld=134;dst=100017" TargetMode="External"/><Relationship Id="rId3" Type="http://schemas.openxmlformats.org/officeDocument/2006/relationships/hyperlink" Target="https://e.mail.ru/compose?To=adm.nekr@yar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8:00Z</dcterms:created>
  <dc:creator>Client</dc:creator>
  <dc:description/>
  <cp:keywords/>
  <dc:language>en-US</dc:language>
  <cp:lastModifiedBy>адм17</cp:lastModifiedBy>
  <cp:lastPrinted>2023-10-30T09:53:00Z</cp:lastPrinted>
  <dcterms:modified xsi:type="dcterms:W3CDTF">2025-04-23T11:24:00Z</dcterms:modified>
  <cp:revision>31</cp:revision>
  <dc:subject/>
  <dc:title/>
</cp:coreProperties>
</file>