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 О С С И Й С К А Я     Ф Е Д Е Р А Ц И Я 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ЯРОСЛАВСКАЯ  ОБЛАСТЬ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АДМИНИСТРАЦИЯ   НЕКРАСОВСКОГО   МУНИЦИПАЛЬНОГО    РАЙОНА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 w:cs="Calibri"/>
          <w:b/>
          <w:b/>
          <w:sz w:val="40"/>
          <w:szCs w:val="40"/>
          <w:lang w:eastAsia="ar-SA"/>
        </w:rPr>
      </w:pPr>
      <w:r>
        <w:rPr>
          <w:rFonts w:eastAsia="Calibri" w:cs="Calibri"/>
          <w:b/>
          <w:sz w:val="40"/>
          <w:szCs w:val="40"/>
          <w:lang w:eastAsia="ar-SA"/>
        </w:rPr>
        <w:t xml:space="preserve">ПОСТАНОВЛЕНИЕ 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ind w:left="-720" w:firstLine="720"/>
        <w:jc w:val="center"/>
        <w:textAlignment w:val="auto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overflowPunct w:val="true"/>
        <w:spacing w:lineRule="auto" w:line="276" w:before="0" w:after="200"/>
        <w:textAlignment w:val="auto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от   11.06.2015 №  1123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overflowPunct w:val="true"/>
        <w:textAlignment w:val="auto"/>
        <w:rPr/>
      </w:pPr>
      <w:r>
        <w:rPr>
          <w:rFonts w:eastAsia="Calibri"/>
          <w:bCs/>
          <w:sz w:val="28"/>
          <w:szCs w:val="28"/>
          <w:lang w:eastAsia="ar-SA"/>
        </w:rPr>
        <w:t xml:space="preserve">О внесении изменений в районную целевую программу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overflowPunct w:val="true"/>
        <w:textAlignment w:val="auto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«Воспитание детей в Некрасовском муниципальном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overflowPunct w:val="true"/>
        <w:textAlignment w:val="auto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районе на 2014-2016 годы», утвержденную 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overflowPunct w:val="true"/>
        <w:textAlignment w:val="auto"/>
        <w:rPr/>
      </w:pPr>
      <w:r>
        <w:rPr>
          <w:rFonts w:eastAsia="Calibri"/>
          <w:bCs/>
          <w:sz w:val="28"/>
          <w:szCs w:val="28"/>
          <w:lang w:eastAsia="ar-SA"/>
        </w:rPr>
        <w:t xml:space="preserve">постановлением  Администрации Некрасовского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overflowPunct w:val="true"/>
        <w:textAlignment w:val="auto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муниципального района от 25.10.2013 г. №2043 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overflowPunct w:val="true"/>
        <w:textAlignment w:val="auto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«Об утверждении программы»</w:t>
      </w:r>
    </w:p>
    <w:p>
      <w:pPr>
        <w:pStyle w:val="Normal"/>
        <w:tabs>
          <w:tab w:val="clear" w:pos="708"/>
          <w:tab w:val="left" w:pos="5220" w:leader="none"/>
        </w:tabs>
        <w:suppressAutoHyphens w:val="true"/>
        <w:overflowPunct w:val="true"/>
        <w:textAlignment w:val="auto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Cs/>
          <w:sz w:val="26"/>
          <w:szCs w:val="26"/>
          <w:lang w:eastAsia="ar-SA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Style w:val="Style16"/>
          <w:rFonts w:cs="Arial"/>
          <w:b w:val="false"/>
          <w:color w:val="000000"/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; Федеральным законом об образовании в Российской Федерации от 29.12.2012 ФЗ-273; </w:t>
      </w:r>
      <w:r>
        <w:rPr>
          <w:rStyle w:val="Style16"/>
          <w:rFonts w:cs="Arial"/>
          <w:b w:val="false"/>
          <w:color w:val="000000"/>
          <w:sz w:val="26"/>
          <w:szCs w:val="26"/>
        </w:rPr>
        <w:t>Федеральным законом</w:t>
      </w:r>
      <w:r>
        <w:rPr>
          <w:color w:val="000000"/>
          <w:sz w:val="26"/>
          <w:szCs w:val="26"/>
        </w:rPr>
        <w:t xml:space="preserve"> от 24 июля 1998 года № 124-ФЗ «Об основных гарантиях прав ребенка в Российской Федерации»; Федеральным законом от 25.07.2002 № 114-ФЗ «О противодействии экстремистской деятельности»; Национальной доктриной образования Российской Федерации до 2021 года; </w:t>
      </w:r>
      <w:r>
        <w:rPr>
          <w:rStyle w:val="Style16"/>
          <w:rFonts w:cs="Arial"/>
          <w:b w:val="false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Ярославской области от 16 декабря 2009 г. № 70-з «О наделении органов местного самоуправления государственными полномочиями Ярославской области»; Основы государственной молодежной политики Российской Федерации на период до 2025 года, утвержденной Распоряжением Правительства РФ от 29.11.2014 №2403-р; </w:t>
      </w:r>
      <w:r>
        <w:rPr>
          <w:rStyle w:val="Style16"/>
          <w:rFonts w:cs="Arial"/>
          <w:b w:val="false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Ярославской области от 8 октября 2009 г. № 50-з «О гарантиях прав ребенка в Ярославской области»; </w:t>
      </w:r>
      <w:r>
        <w:rPr>
          <w:rStyle w:val="Style16"/>
          <w:rFonts w:cs="Arial"/>
          <w:b w:val="false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Ярославской области от 19 декабря 2008 г. № 65-з «Социальный кодекс Ярославской области»; </w:t>
      </w:r>
      <w:r>
        <w:rPr>
          <w:rStyle w:val="Style16"/>
          <w:rFonts w:cs="Arial"/>
          <w:b w:val="false"/>
          <w:color w:val="000000"/>
          <w:sz w:val="26"/>
          <w:szCs w:val="26"/>
        </w:rPr>
        <w:t>Постановлением</w:t>
      </w:r>
      <w:r>
        <w:rPr>
          <w:color w:val="000000"/>
          <w:sz w:val="26"/>
          <w:szCs w:val="26"/>
        </w:rPr>
        <w:t xml:space="preserve"> Губернатора области от 19.11.2009 № 610 «Об уполномоченном органе исполнительной власти Ярославской области по организации и обеспечению отдыха и оздоровления детей и внесении изменения в постановление Губернатора области от 22.02.2008 № 142»; </w:t>
      </w:r>
      <w:r>
        <w:rPr>
          <w:rFonts w:eastAsia="Calibri" w:cs="Calibri"/>
          <w:bCs/>
          <w:sz w:val="26"/>
          <w:szCs w:val="26"/>
          <w:lang w:eastAsia="ar-SA"/>
        </w:rPr>
        <w:t xml:space="preserve">Постановлением Правительства Ярославской области от 23.12.2010 № 1000-п «Об областной целевой программе «Семья и дети Ярославии» на 2011-2013», в соответствии с постановлением Администрации Некрасовского муниципального района от 31.12.2009 №1526 «Об утверждении Порядка о разработки, принятия и реализации районных целевых программ» Администрация Некрасовского муниципального района </w:t>
      </w:r>
    </w:p>
    <w:p>
      <w:pPr>
        <w:pStyle w:val="Normal"/>
        <w:suppressAutoHyphens w:val="true"/>
        <w:overflowPunct w:val="true"/>
        <w:ind w:firstLine="708"/>
        <w:jc w:val="both"/>
        <w:textAlignment w:val="auto"/>
        <w:rPr>
          <w:rFonts w:eastAsia="Calibri" w:cs="Calibri"/>
          <w:bCs/>
          <w:sz w:val="26"/>
          <w:szCs w:val="26"/>
          <w:lang w:eastAsia="ar-SA"/>
        </w:rPr>
      </w:pPr>
      <w:r>
        <w:rPr>
          <w:rFonts w:eastAsia="Calibri" w:cs="Calibri"/>
          <w:bCs/>
          <w:sz w:val="26"/>
          <w:szCs w:val="26"/>
          <w:lang w:eastAsia="ar-SA"/>
        </w:rPr>
        <w:t>ПОСТАНОВЛЯЕТ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 w:cs="Calibri"/>
          <w:sz w:val="26"/>
          <w:szCs w:val="26"/>
          <w:lang w:eastAsia="ar-SA"/>
        </w:rPr>
        <w:t xml:space="preserve">Районную целевую программу </w:t>
      </w:r>
      <w:r>
        <w:rPr>
          <w:rFonts w:eastAsia="Calibri"/>
          <w:bCs/>
          <w:sz w:val="26"/>
          <w:szCs w:val="26"/>
          <w:lang w:eastAsia="ar-SA"/>
        </w:rPr>
        <w:t>«Воспитание детей в Некрасовском муниципальном районе на 2014-2016 годы», утвержденную Постановлением Администрации Некрасовского муниципального района от 25.10.2013 г.  № 2043 «Об утверждении районной  целевой программы «Воспитание детей в Некрасовском муниципальном районе на 2014-2016 годы», изложить в редакции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Calibri"/>
          <w:sz w:val="26"/>
          <w:szCs w:val="26"/>
          <w:lang w:eastAsia="ar-SA"/>
        </w:rPr>
        <w:t>2. Контроль за исполнением постановления возложить на заместителя главы   Администрации Некрасовского муниципального района по социальной политике   (М.В. Градин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Calibri"/>
          <w:sz w:val="26"/>
          <w:szCs w:val="26"/>
          <w:lang w:eastAsia="ar-SA"/>
        </w:rPr>
        <w:t xml:space="preserve">3. Настоящее постановление вступает в силу со дня его подписания. </w:t>
      </w:r>
    </w:p>
    <w:p>
      <w:pPr>
        <w:pStyle w:val="Normal"/>
        <w:suppressAutoHyphens w:val="true"/>
        <w:overflowPunct w:val="true"/>
        <w:ind w:firstLine="993"/>
        <w:jc w:val="both"/>
        <w:textAlignment w:val="auto"/>
        <w:rPr>
          <w:rFonts w:eastAsia="Calibri" w:cs="Calibri"/>
          <w:bCs/>
          <w:sz w:val="26"/>
          <w:szCs w:val="26"/>
          <w:lang w:eastAsia="ar-SA"/>
        </w:rPr>
      </w:pPr>
      <w:r>
        <w:rPr>
          <w:rFonts w:eastAsia="Calibri" w:cs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jc w:val="both"/>
        <w:textAlignment w:val="auto"/>
        <w:rPr>
          <w:rFonts w:eastAsia="Calibri" w:cs="Calibri"/>
          <w:bCs/>
          <w:sz w:val="26"/>
          <w:szCs w:val="26"/>
          <w:lang w:eastAsia="ar-SA"/>
        </w:rPr>
      </w:pPr>
      <w:r>
        <w:rPr>
          <w:rFonts w:eastAsia="Calibri" w:cs="Calibri"/>
          <w:bCs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Calibri" w:cs="Calibri"/>
          <w:bCs/>
          <w:sz w:val="26"/>
          <w:szCs w:val="26"/>
          <w:lang w:eastAsia="ar-SA"/>
        </w:rPr>
      </w:pPr>
      <w:r>
        <w:rPr>
          <w:rFonts w:eastAsia="Calibri" w:cs="Calibri"/>
          <w:bCs/>
          <w:sz w:val="26"/>
          <w:szCs w:val="26"/>
          <w:lang w:eastAsia="ar-SA"/>
        </w:rPr>
        <w:t>Глава муниципального района</w:t>
        <w:tab/>
        <w:tab/>
        <w:tab/>
        <w:tab/>
        <w:tab/>
        <w:tab/>
        <w:tab/>
        <w:t>Н.В. Золотников</w:t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ind w:firstLine="708"/>
        <w:textAlignment w:val="auto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 w:before="0" w:after="200"/>
        <w:ind w:firstLine="708"/>
        <w:textAlignment w:val="auto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ind w:right="-1"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1" w:firstLine="45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1" w:firstLine="4536"/>
        <w:jc w:val="both"/>
        <w:rPr/>
      </w:pPr>
      <w:r>
        <w:rPr>
          <w:sz w:val="24"/>
          <w:szCs w:val="24"/>
        </w:rPr>
        <w:t>Некрасовского муниципального района</w:t>
      </w:r>
    </w:p>
    <w:p>
      <w:pPr>
        <w:pStyle w:val="Normal"/>
        <w:ind w:left="3828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__________  №  _________________</w:t>
      </w:r>
    </w:p>
    <w:p>
      <w:pPr>
        <w:pStyle w:val="Normal"/>
        <w:ind w:left="5040" w:right="-1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1" w:hanging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ЙОННАЯ ЦЕЛЕВАЯ ПРОГРАММА</w:t>
      </w:r>
    </w:p>
    <w:p>
      <w:pPr>
        <w:pStyle w:val="Normal"/>
        <w:ind w:right="-1" w:hanging="0"/>
        <w:rPr>
          <w:b/>
          <w:b/>
          <w:i/>
          <w:i/>
          <w:color w:val="000000"/>
          <w:sz w:val="32"/>
          <w:szCs w:val="36"/>
        </w:rPr>
      </w:pPr>
      <w:r>
        <w:rPr>
          <w:b/>
          <w:i/>
          <w:color w:val="000000"/>
          <w:sz w:val="32"/>
          <w:szCs w:val="36"/>
        </w:rPr>
      </w:r>
    </w:p>
    <w:p>
      <w:pPr>
        <w:pStyle w:val="Normal"/>
        <w:ind w:right="-1" w:hanging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Воспитание детей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8"/>
          <w:szCs w:val="48"/>
        </w:rPr>
        <w:t xml:space="preserve">в Некрасовском муниципальном район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на 2014 – 2016 г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екрасовско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39"/>
        <w:gridCol w:w="2540"/>
        <w:gridCol w:w="25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детей в Некрасовском муниципальном районе (далее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красовского МР</w:t>
            </w:r>
          </w:p>
        </w:tc>
      </w:tr>
      <w:tr>
        <w:trPr>
          <w:trHeight w:val="7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сновные разработчики 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Некрасовского 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ПО «Информационно-методический центр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разработчиков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атова Е.В., Комарова Л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 Программы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ин М.В. – заместитель Главы Администрации Некрасовского муниципального района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Некрасовского М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Программы      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ПО «Информационно-методический цент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Некрасов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>
                <w:rStyle w:val="Style16"/>
                <w:rFonts w:cs="Arial"/>
                <w:b w:val="false"/>
                <w:color w:val="000000"/>
                <w:sz w:val="22"/>
                <w:szCs w:val="22"/>
              </w:rPr>
              <w:t>Федеральный закон</w:t>
            </w:r>
            <w:r>
              <w:rPr>
                <w:color w:val="000000"/>
                <w:sz w:val="22"/>
                <w:szCs w:val="22"/>
              </w:rPr>
              <w:t xml:space="preserve"> от 27 июля 2010 года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Style w:val="Style16"/>
                <w:rFonts w:cs="Arial"/>
                <w:b w:val="false"/>
                <w:color w:val="000000"/>
                <w:sz w:val="22"/>
                <w:szCs w:val="22"/>
              </w:rPr>
              <w:t>Федеральный закон</w:t>
            </w:r>
            <w:r>
              <w:rPr>
                <w:color w:val="000000"/>
                <w:sz w:val="22"/>
                <w:szCs w:val="22"/>
              </w:rPr>
              <w:t xml:space="preserve"> от 24 июля 1998 года N 124-ФЗ «Об основных гарантиях прав ребенка в Российской Федерации»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Style w:val="Style16"/>
                <w:rFonts w:cs="Arial"/>
                <w:b w:val="false"/>
                <w:color w:val="000000"/>
                <w:sz w:val="22"/>
                <w:szCs w:val="22"/>
              </w:rPr>
              <w:t>Закон</w:t>
            </w:r>
            <w:r>
              <w:rPr>
                <w:color w:val="000000"/>
                <w:sz w:val="22"/>
                <w:szCs w:val="22"/>
              </w:rPr>
              <w:t xml:space="preserve"> Ярославской области от 16 декабря 2009 г. N 70-з «О наделении органов местного самоуправления государственными полномочиями Ярославской области»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Style w:val="Style16"/>
                <w:rFonts w:cs="Arial"/>
                <w:b w:val="false"/>
                <w:color w:val="000000"/>
                <w:sz w:val="22"/>
                <w:szCs w:val="22"/>
              </w:rPr>
              <w:t>Закон</w:t>
            </w:r>
            <w:r>
              <w:rPr>
                <w:color w:val="000000"/>
                <w:sz w:val="22"/>
                <w:szCs w:val="22"/>
              </w:rPr>
              <w:t xml:space="preserve"> Ярославской области от 8 октября 2009 г. N 50-з «О гарантиях прав ребенка в Ярославской области»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Style w:val="Style16"/>
                <w:rFonts w:cs="Arial"/>
                <w:b w:val="false"/>
                <w:color w:val="000000"/>
                <w:sz w:val="22"/>
                <w:szCs w:val="22"/>
              </w:rPr>
              <w:t>Закон</w:t>
            </w:r>
            <w:r>
              <w:rPr>
                <w:color w:val="000000"/>
                <w:sz w:val="22"/>
                <w:szCs w:val="22"/>
              </w:rPr>
              <w:t xml:space="preserve"> Ярославской области от 19 декабря 2008 г. N 65-з «Социальный кодекс Ярославской области»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Style w:val="Style16"/>
                <w:rFonts w:cs="Arial"/>
                <w:b w:val="false"/>
                <w:color w:val="000000"/>
                <w:sz w:val="22"/>
                <w:szCs w:val="22"/>
              </w:rPr>
              <w:t>Постановление</w:t>
            </w:r>
            <w:r>
              <w:rPr>
                <w:color w:val="000000"/>
                <w:sz w:val="22"/>
                <w:szCs w:val="22"/>
              </w:rPr>
              <w:t xml:space="preserve"> Губернатора области от 19.11.2009 N 610 «Об уполномоченном органе исполнительной власти Ярославской области по организации и обеспечению отдыха и оздоровления детей и внесении изменения в постановление Губернатора области от 22.02.2008 N 142»;</w:t>
            </w:r>
          </w:p>
          <w:p>
            <w:pPr>
              <w:pStyle w:val="Normal"/>
              <w:ind w:firstLine="600"/>
              <w:jc w:val="both"/>
              <w:rPr/>
            </w:pPr>
            <w:bookmarkStart w:id="0" w:name="sub_268"/>
            <w:bookmarkEnd w:id="0"/>
            <w:r>
              <w:rPr>
                <w:rStyle w:val="Style16"/>
                <w:rFonts w:cs="Arial"/>
                <w:b w:val="false"/>
                <w:color w:val="000000"/>
                <w:sz w:val="22"/>
                <w:szCs w:val="22"/>
              </w:rPr>
              <w:t>Постановл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тельства области от 23.12.2010 N 1000-п «Об областной целевой программе «Семья и дети Ярославии» на 2011 - 2015 годы»;</w:t>
            </w:r>
          </w:p>
          <w:p>
            <w:pPr>
              <w:pStyle w:val="Style18"/>
              <w:spacing w:before="0" w:after="0"/>
              <w:ind w:firstLine="600"/>
              <w:rPr>
                <w:color w:val="000000"/>
                <w:sz w:val="22"/>
                <w:szCs w:val="22"/>
              </w:rPr>
            </w:pPr>
            <w:bookmarkStart w:id="1" w:name="sub_268"/>
            <w:bookmarkEnd w:id="1"/>
            <w:r>
              <w:rPr>
                <w:color w:val="000000"/>
                <w:sz w:val="22"/>
                <w:szCs w:val="22"/>
              </w:rPr>
              <w:t>Федеральный закон об образовании в Российской Федерации от 29.12.2012 ФЗ-273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2" w:leader="none"/>
                <w:tab w:val="left" w:pos="432" w:leader="none"/>
              </w:tabs>
              <w:overflowPunct w:val="true"/>
              <w:autoSpaceDE w:val="true"/>
              <w:ind w:firstLine="60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доктрина образования Российской Федерации до 2021 года;</w:t>
            </w:r>
          </w:p>
          <w:p>
            <w:pPr>
              <w:pStyle w:val="Style18"/>
              <w:spacing w:before="0" w:after="0"/>
              <w:ind w:firstLine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before="0" w:after="0"/>
              <w:ind w:firstLine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государственной молодежной политики Российской Федерации на период до 2025 года, утвержденной Распоряжением Правительства РФ от 29.11.2014 №2403-р;</w:t>
            </w:r>
          </w:p>
          <w:p>
            <w:pPr>
              <w:pStyle w:val="Style18"/>
              <w:spacing w:before="0" w:after="0"/>
              <w:ind w:firstLine="6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от 25.07.2002 № 114-ФЗ «О противодействии экстремистской деятельности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лостного воспитательного и образовательного пространства Некрасовского муниципального района, максимально обеспечивающего процесс воспитания, формирование жизнеспособной, толерантной, гуманистически ориентированной индивидуальности по отношению к обществу и к себе самому;</w:t>
            </w:r>
          </w:p>
          <w:p>
            <w:pPr>
              <w:pStyle w:val="Normal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и их оздоровления;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4"/>
                <w:szCs w:val="24"/>
              </w:rPr>
              <w:t>Содержание образования и воспитания должно содействовать взаимопониманию и сотрудничеству между людьми, народами независимо от 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3" w:firstLine="60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оздавать динамичную систему связей и взаимодействий между разнообразными учреждениями, реализующими воспитательные программы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3"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совершенствованию научно-методического сопровождения 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3"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ресурсного обеспечения воспитательного процесс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3"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еализации приоритетных программ и проектов в области воспит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3" w:firstLine="60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пособствовать интегрированию общего и дополнительного образования в вопросах воспит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3" w:firstLine="600"/>
              <w:jc w:val="both"/>
              <w:textAlignment w:val="auto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пособствовать</w:t>
            </w:r>
            <w:r>
              <w:rPr>
                <w:sz w:val="24"/>
                <w:szCs w:val="24"/>
              </w:rPr>
              <w:t xml:space="preserve"> укреплению партнерства семьи и образовательных учреждений в воспитании детей и подрост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3"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организации  отдыха детей и их оздоровления де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33"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организации отдыха и оздоровления безнадзорных детей, детей погибших сотрудников правоохранительных органов и военнослужащих, детей, находящихся в трудной жизненной ситу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победителей в конкурсах, конференциях, фестивалях, соревнованиях различного уровня;</w:t>
            </w:r>
          </w:p>
          <w:p>
            <w:pPr>
              <w:pStyle w:val="Normal"/>
              <w:overflowPunct w:val="true"/>
              <w:autoSpaceDE w:val="true"/>
              <w:ind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ьных лагерей, проведенных в рамках реализации программы;</w:t>
            </w:r>
          </w:p>
          <w:p>
            <w:pPr>
              <w:pStyle w:val="Normal"/>
              <w:overflowPunct w:val="true"/>
              <w:autoSpaceDE w:val="true"/>
              <w:ind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охваченными всеми формами оздоровления;</w:t>
            </w:r>
          </w:p>
          <w:p>
            <w:pPr>
              <w:pStyle w:val="Normal"/>
              <w:overflowPunct w:val="true"/>
              <w:autoSpaceDE w:val="true"/>
              <w:ind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находящихся в трудной жизненной ситуации, которым предоставлены путевки в организации отдыха и оздоровления;</w:t>
            </w:r>
          </w:p>
          <w:p>
            <w:pPr>
              <w:pStyle w:val="Normal"/>
              <w:overflowPunct w:val="true"/>
              <w:autoSpaceDE w:val="true"/>
              <w:ind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участвующих  в конкурсах профессионального мастерства в области воспитания и дополнительного образования детей;</w:t>
            </w:r>
          </w:p>
          <w:p>
            <w:pPr>
              <w:pStyle w:val="Normal"/>
              <w:overflowPunct w:val="true"/>
              <w:autoSpaceDE w:val="true"/>
              <w:ind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участвующих в реализации приоритетных программ и проектов в области воспитания;</w:t>
            </w:r>
          </w:p>
          <w:p>
            <w:pPr>
              <w:pStyle w:val="Normal"/>
              <w:overflowPunct w:val="true"/>
              <w:autoSpaceDE w:val="true"/>
              <w:ind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в возрасте 7-18 лет, участвующих в общественных объединениях;</w:t>
            </w:r>
          </w:p>
          <w:p>
            <w:pPr>
              <w:pStyle w:val="Normal"/>
              <w:overflowPunct w:val="true"/>
              <w:autoSpaceDE w:val="true"/>
              <w:ind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, охваченных системой дополнительного образования детей;</w:t>
            </w:r>
          </w:p>
          <w:p>
            <w:pPr>
              <w:pStyle w:val="Normal"/>
              <w:overflowPunct w:val="true"/>
              <w:autoSpaceDE w:val="true"/>
              <w:ind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воспитанников занятых во внеучебное врем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6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целостного воспитательного пространства района максимально обеспечивающего процесс воспитания: гражданственности, патриотизма, уважения к правам, свободам и обязанностям человека, нравственных чувств и этического сознания, трудолюбия, творческого отношения к учению, труду, жизни,  ценностного отношения к природе, окружающей среде (экологическое воспитание), к прекрасному; формирование ценностного отношения к здоровью и здоровому образу жизни, формирование представлений об эстетических идеалах и ценностях (эстетическое воспитание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                   Программы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-2016 г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145,0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190,0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76,0 т.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2409,5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934,6 т.р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50,0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55,0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60,0 т.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това Е.В. – начальник управления образования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6-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а Л.В. – методист МУ ДПО «Информационно-методический центр»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6-56</w:t>
            </w:r>
          </w:p>
        </w:tc>
      </w:tr>
    </w:tbl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е воспитание  - это взаимодействие, сотрудничество взрослых и детей. Расширение связи с окружающим миром, взаимодействие обучающихся разного возраста, индивидуализация, а так же педагогизация  социального окружения школы. 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е самореализации, взаимодействие семьи и педагогическими коллективами образовательных учреждений составляют основу политики исполнительной власти. Процесс воспитания требует взаимодействия всех его участников на различных уровнях. </w:t>
      </w:r>
    </w:p>
    <w:p>
      <w:pPr>
        <w:pStyle w:val="Style18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грамма определяет цели, задачи и направления совершенствования организации воспитания в системе образования, а также первоочередные меры, связанные с развитием воспитательной практики образовательных учреждений район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ОГРАММЫ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Программ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здание целостного воспитательного и образовательного пространства Некрасовского муниципального района, максимально обеспечивающего процесс воспитания, формирование жизнеспособной, толерантной, гуманистически ориентированной индивидуальности по отношению к обществу и к себе само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отдыха детей и их оздоро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держание образования и воспитания должно содействовать взаимопониманию и сотрудничеству между людьми, народами независимо от  расовой, национальной, этнической, религиозной и социальной  принадлежности, 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overflowPunct w:val="true"/>
        <w:autoSpaceDE w:val="true"/>
        <w:ind w:left="33" w:firstLine="6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здавать динамичную систему связей и взаимодействий между разнообразными учреждениями, реализующими воспитательные программы;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3" w:firstLine="600"/>
        <w:jc w:val="both"/>
        <w:textAlignment w:val="auto"/>
        <w:rPr/>
      </w:pPr>
      <w:r>
        <w:rPr>
          <w:sz w:val="26"/>
          <w:szCs w:val="26"/>
        </w:rPr>
        <w:t>Способствовать совершенствованию научно-методического сопровождения воспитательного процесса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3" w:firstLine="6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пособствовать развитию ресурсного обеспечения воспитательного процесса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3" w:firstLine="6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пособствовать реализации приоритетных программ и проектов в области воспитания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3" w:firstLine="600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Способствовать интегрированию общего и дополнительного образования в вопросах воспитания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33" w:firstLine="600"/>
        <w:jc w:val="both"/>
        <w:textAlignment w:val="auto"/>
        <w:rPr/>
      </w:pPr>
      <w:r>
        <w:rPr>
          <w:bCs/>
          <w:sz w:val="26"/>
          <w:szCs w:val="26"/>
        </w:rPr>
        <w:t>Способствовать</w:t>
      </w:r>
      <w:r>
        <w:rPr>
          <w:sz w:val="26"/>
          <w:szCs w:val="26"/>
        </w:rPr>
        <w:t xml:space="preserve"> укреплению партнерства семьи и образовательных учреждений в воспитании детей и подростков;</w:t>
      </w:r>
    </w:p>
    <w:p>
      <w:pPr>
        <w:pStyle w:val="Normal"/>
        <w:overflowPunct w:val="true"/>
        <w:autoSpaceDE w:val="true"/>
        <w:ind w:left="33" w:firstLine="709"/>
        <w:jc w:val="both"/>
        <w:rPr/>
      </w:pPr>
      <w:r>
        <w:rPr>
          <w:sz w:val="26"/>
          <w:szCs w:val="26"/>
        </w:rPr>
        <w:t>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18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left="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ЕАЛИЗАЦИИ ПРОГРАММЫ</w:t>
      </w:r>
    </w:p>
    <w:p>
      <w:pPr>
        <w:pStyle w:val="Normal"/>
        <w:overflowPunct w:val="true"/>
        <w:autoSpaceDE w:val="true"/>
        <w:spacing w:before="280" w:after="280"/>
        <w:ind w:left="180" w:firstLine="709"/>
        <w:jc w:val="both"/>
        <w:rPr/>
      </w:pPr>
      <w:r>
        <w:rPr>
          <w:sz w:val="26"/>
          <w:szCs w:val="26"/>
        </w:rPr>
        <w:t>Программа является долгосрочной и реализуется с 2014 г. по 2016 г.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НОСТЬ В РЕСУРСАХ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58"/>
        <w:gridCol w:w="1280"/>
        <w:gridCol w:w="1417"/>
        <w:gridCol w:w="1503"/>
        <w:gridCol w:w="1620"/>
      </w:tblGrid>
      <w:tr>
        <w:trPr>
          <w:trHeight w:val="37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>
          <w:trHeight w:val="33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3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46,0</w:t>
            </w:r>
          </w:p>
        </w:tc>
      </w:tr>
      <w:tr>
        <w:trPr>
          <w:trHeight w:val="3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3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4,6</w:t>
            </w:r>
          </w:p>
        </w:tc>
      </w:tr>
      <w:tr>
        <w:trPr>
          <w:trHeight w:val="33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,6</w:t>
            </w:r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right="-1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модернизации образования в Российской Федерации первоочередными задачами стали: реформирование учебного процесса, разработка новых учебных планов и программ, системы оценки качества образования. Из-за дефицита ресурсов вопросы воспитания были отодвинуты на второй план. При этом резко понизился статус воспитательн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ся интенсивный поиск новых подходов к воспитанию подрастающего поколения, возвышению его роли. Приобретают актуальность формирование ценностных мировоззренческих оснований воспитания, нового воспитательного потенциала; обеспечение преемственности между поколениями россиян на основе общественного согласия, в духе формирования культуры мира и терпимости.  В проекте Федерального государственного стандарта общего образования духовно-нравственное развитие, воспитание и социализация обучающихся определены как задачи первостепенной важности в соответствии с законом «Об образовании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ринятие данной программы является важнейшим направлением реализации принципов образовательной политики, решением приоритетных  задач воспитания подрастающего поко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ючевые проблемы, которые необходимо решать при переводе системы воспитания района в новое состояни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ыработка концептуальной модели развития воспитания, последовательно реализуемой в образовательных учреждениях района с учетом совместной работы всех субъектов системы профилактики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беспечение возможности внедрения в практику воспитания достижений современной педагогической науки, новых методик и технологических моделей воспитательной работы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направление усилий педагогических коллективов школ, коллективов учреждений дополнительного образования и культуры, субъектов системы профилактики на создание благоприятных условий для развития и самореализации растущей личности в обществе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формирование у детей и подростков всей общественностью района, включая семьи, в пределах имеющейся компетентности негативное отношение к вредным привычкам, активизируя их стремление осуществлять самостоятельный выбор в пользу здорового образа жизни;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емья в обозримой перспективе должна становиться равноправным участником целостного воспитательного процесса, надежным педагогическим партнером в общественном управлении школой. При этом воспитание ребенка не должно ограничиваться школой и домом. Необходимо четкое и планомерное взаимодействие всех ведомств, государственных и общественных учреждений и организаций по проблемам воспитания детей, организации их досуга, каникулярного времени, в работе по профилактике правонарушений, безнадзорности, алкоголизма и наркоман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Для решения ключевых проблем планируется достижение следующих результатов: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bCs/>
          <w:i/>
          <w:color w:val="000000"/>
          <w:sz w:val="26"/>
          <w:szCs w:val="26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bCs/>
          <w:i/>
          <w:color w:val="000000"/>
          <w:sz w:val="26"/>
          <w:szCs w:val="26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bCs/>
          <w:i/>
          <w:color w:val="000000"/>
          <w:sz w:val="26"/>
          <w:szCs w:val="26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bCs/>
          <w:i/>
          <w:color w:val="000000"/>
          <w:sz w:val="26"/>
          <w:szCs w:val="26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bCs/>
          <w:i/>
          <w:color w:val="000000"/>
          <w:sz w:val="26"/>
          <w:szCs w:val="26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ценностное отношение к при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bCs/>
          <w:i/>
          <w:color w:val="000000"/>
          <w:sz w:val="26"/>
          <w:szCs w:val="26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 из приоритетных  направлений в рамках реализации  областной целевой программы «Семья и дети Ярославии» и настоящей районной целевой программы в Некрасовском муниципальном районе - организация отдыха, оздоровления детей и подростков с целью укрепления здоровья, создания благоприятных условий для их воспитания и развит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доровительная кампания начинается с мониторинга потребностей в отдыхе и оздоровлении среди детей и подростков в возрасте от 7  до 15 лет, затем проводятся межведомственные совещания, обучающие семинары, повышения квалификации педагогических работников, информационная работа с родителями (на родительских собраниях проведена презентация программ лагерей с дневной формой пребывания детей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енно подходить к вопросу отдыха и оздоровления детей, учитывать индивидуальные особенности школьников позволяют программы лагерей с дневной формой пребывания детей, реализуемые в летний период образовательными учреждениями района. Так же оздоровительная кампания реализуется посредствам предоставления путевок в загородных оздоровительных лагерях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целях создания благоприятных условий для отдыха, оздоровления и занятости детей и подростков в летний период, повышения уровня оздоровительной и воспитательной  работы в лагерях с дневной формой пребывания детей, совершенствование деятельности по организации полезной занятости детей и подростков в летний период ежегодно в районе </w:t>
      </w:r>
    </w:p>
    <w:p>
      <w:pPr>
        <w:pStyle w:val="Normal"/>
        <w:ind w:right="-1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СОСТОЯНИЯ ВОСПИТАНИЯ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ЕКРАСОВСКОМ МУНИЦИПАЛЬНОМ РАЙОНЕ</w:t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100" w:leader="none"/>
        </w:tabs>
        <w:ind w:left="0"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В районе функционирует 3 учреждения дополнительного образования: ЦДТ «Созвездие» для формирования творческих способностей,  ДЮСШ для   развития   спортивных возможностей подростков и   муниципаль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» для  информационного обеспечения  педагогов района. Выявление, развитие и поддержка одарённых и талантливых детей  осуществлялась в рамках Районной целевой программы «Воспитание детей в Некрасовском муниципальном районе» (постановление администрации Некрасовского МР от 12.03.2010г.  № 323), подпрограммы «Одаренные дет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 сохранности контингента  свидетельствует о его стабильности, в среднем  сохранность составляет 99,2%. Из 24 программ, реализуемых учреждениями дополнительного образования,  95 % составляют программы от 1 года до 3 лет, 5% программы бо</w:t>
        <w:softHyphen/>
        <w:t>лее 3 лет обучения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2012  году в конкурсах и выставках разного уровня (районных, областных, российских) приняло участие вдвое больше  обучающихся (547чел.),  из них 154 победителя. Число участников олимпиад  школ  района в 2012 году возросло на 14%. Количество призовых мест, занятых обучающимися 7-11 классов на  муниципальном этапе Всероссийской олимпиады школьников возросло на 16% 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 смотря на то, что  численность детей в возрасте от 1 до 18 лет в целом по району уменьшается, охват детей дошкольным, общим и дополнительным образованием увеличивается. </w:t>
      </w:r>
    </w:p>
    <w:p>
      <w:pPr>
        <w:pStyle w:val="Standard"/>
        <w:tabs>
          <w:tab w:val="clear" w:pos="708"/>
          <w:tab w:val="left" w:pos="7641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Доля обучающихся 7-11 классов, ставших победителями и призёрами муниципального этапа Всероссийской олимпиады школьников (в общей численности обучающихся 7-11 классов), возросла на 0,6%.</w:t>
      </w:r>
    </w:p>
    <w:p>
      <w:pPr>
        <w:pStyle w:val="Standard"/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В национальной образовательной инициативе «Наша новая школа» одним из направлений развития образования определена поддержка  талантливой молодежи. В нашем районе число обучающихся, занятых в научных обществах, осуществляющих научно-исследовательскую и проектную деятельность с 2009 по 2012 годы сохраняется на стабильном уроне. В 2012 году увеличилось на 10% количество детей, занимающихся научно-исследовательской  деятельностью в рамках туристско-краеведческого движения «Отечество».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Ежегодно выплачивается ежемесячная стипендия Главы Некрасовского МР одаренным детям. 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Количество детей, ставших победителями региональных и всероссийских мероприятий в 2012 году, увеличилось на 20% по сравнению с 2011 г.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Ежегодно организуются  профильные лагеря Центром детского творчества «Созвездие»:  «Волонтер», детского актива, «Путь к успеху», «Одаренные дети-будущее России». Реализованы проекты «Мой разноцветный мир» и «В интерьере времени». С целью укрепления дружественных связей, обмена опытом работы  по духовно нравственному и патриотическому воспитанию ежегодно в летний период обучающиеся из разных школ района  совершают поездку в г. Любань Минской области республики Беларусь, а белорусские школьники отдыхают в п. Некрасовское. Реализован проект обмена профессиональным опытом руководителей образовательных учреждений Некрасовского района и директоров школ г. Любань.  </w:t>
      </w:r>
    </w:p>
    <w:p>
      <w:pPr>
        <w:pStyle w:val="Standard"/>
        <w:shd w:fill="FFFFFF" w:val="clear"/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В июне 2012 г. 6 школьников направлены в г. Анапа для участия в профильной смене ФООЦ «Смен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более 700 детей школьного возраста ежегодно организуются 13 лагерей с дневной формой пребывания детей.</w:t>
      </w:r>
      <w:r>
        <w:rPr>
          <w:color w:val="000000"/>
          <w:sz w:val="26"/>
          <w:szCs w:val="26"/>
        </w:rPr>
        <w:t xml:space="preserve"> В лагерях с дневной формой пребывания детей для совершенствования деятельности по организации полезной занятости детей и подростков в летний период ежегодно в районе проводится смотр-конкурс  лагерей с дневной формой пребывания детей. В 2014 г. по итогам конкурса  обладатель первого места – МБОУ Некрасовская СОШ, второе - Бурмакинская СОШ №1, третье место разделили Бурмакинская СОШ №2 и ЦДТ «Созвезд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базе Некрасовской средней общеобразовательной школы  для подростков, проживающих в малоимущих семьях, традиционно был организован профильный лагерь с дневной формой пребывания детей «Юннат», в котором ребята не только отдыхали, но и занимались научно-исследовательской деятельностью, ухаживали за раст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бразовательных учреждениях в летний период 2014 г. был организован лагерь с дневной формой пребывания детей художественно-эстетической направл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2014 году  в рамках Ежегодного конкурса социально-значимых проектов в сфере организации отдыха и оздоровления детей на территории Ярославской области в Некрасовском районе реализован проект «Путь к успеху». Целевую группу проекта составили дети, находящиеся в трудной жизненной ситуации.</w:t>
      </w:r>
    </w:p>
    <w:p>
      <w:pPr>
        <w:pStyle w:val="Style18"/>
        <w:spacing w:before="0" w:after="0"/>
        <w:ind w:firstLine="709"/>
        <w:rPr/>
      </w:pPr>
      <w:r>
        <w:rPr>
          <w:color w:val="000000"/>
          <w:sz w:val="26"/>
          <w:szCs w:val="26"/>
        </w:rPr>
        <w:t>В ходе реализации проекта удовлетворены различные интересы детей - спортивные, творческие, познавательные и т.д. Работа творческих мастер-классов и развлекательных мероприятий были  организованы  как педагогами дополнительного образования, так и самими детьми, входящими в состав кураторов. В условиях реализации проекта созданы максимальные условия для хорошего эмоционального самочувствия каждого ребёнка.</w:t>
      </w:r>
    </w:p>
    <w:p>
      <w:pPr>
        <w:pStyle w:val="Style18"/>
        <w:spacing w:before="0" w:after="0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новых форм работы, направленных  на здоровьесбережение, способствовали увеличению доли детей с выраженным эффектом оздоровления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Удовлетворённость населения качеством предоставления муниципальных услуг по реализации программ дополнительного образования составила в 2012 году 61,65% (по результатам опроса областных экспертов). Для сравнения в 2009 году - 60,0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конец 2012 года на внутришкольном учёте состоит 21неблагополучная семья (2011г .- 34), в них 55детей (2011год- 80)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школах созданы Советы профилактики, в состав которых вошли представители школ, общественности, правоохранительных органов, родителей ими проводятся рейды в неблагополучные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12 года через службу занятости и молодежный центр «Импульс» трудоустроено 879 подростков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12 учебном году   на профилактических учётах в районной комиссии по делам несовершеннолетних и защите их прав состояло 7 (2011год-14) обучающихся, в отделе внутренних дел по Некрасовскому району состоит  64 родителя,71  обучающихся, в органах опеки 8 семей, в управлении образования 2 семьи, в управлении социальной поддержки и труда 7 семей. 90 %  обучающихся, состоящих на учете, включены в общественную деятельность. документы  в  школах разработаны Программы “Здоровье”. В школах реализуются   мероприятия по пропаганде здорового образа жизни: конкурсы рисунков, плакатов, стенгазет «Наркотикам нет! Живем без бед», «За здоровый образ жизни», «Мы против вредных привычек», «Быть здоровым - это здорово!», выступление агитбригад «О здоровом образе жизни», «Наше здоровье - в наших руках». Организуются спортивно-оздоровительные мероприятия как районные, так и общешкольные. Просматриваются видеофильмы  антинаркотической профилактической тематики и профилактики ВИЧ-инфекции, проходят Дни профилактики, на которых с  лекциями и беседами перед учащимися  выступают   нарколог, медицинские работники, сотрудники ОВ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филактическом учёте у детского нарколога   за употребление спиртных напитков по состоянию на 01 августа 2012 года состоящих на учете обучающихся  н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2 году службами системы профилактики Некрасовского МР была усилена работа с неблагополучными семьями. Контроль семей осуществлялся более регулярно, тщательнее отслеживалось выполнение рекомендаций школами и дошкольными учреждениям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реждениях образования создана спортивная база, способная обеспечить выполнение программных требований  по физической культуре и спорту, развитие физических способностей учащихся: 9 спортивных залов, 2 комплексные спортивные площадки, 2   помещения тира, 10 гимнастических и спортивных городков для сдачи норм ГТ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классными формами работы по физической культуре было охвачено 1230(68%) обучающихся  района. Работали школьные спортивные секции: баскетбол, волейбол, легкая атлетика, настольный теннис, футбол, хоккей группы по подготовке к сдаче норм ГТО,  307 школьников района (20%) занимались в объединениях детско-юношеской спортивной школы. По итогам регионального этапа Всероссийских спортивных игр школьников «Президентские спортивные игры» Некрасовская сош заняла 2 место среди сельских районов, награждена кубком и грамотой. Приняли участие в муниципальном этапе Всероссийских спортивных игр «Президентские спортивные игры» 59% от общего количества 5-11 классов семи школ(594 чел). В рамках областной целевой программы «Комплексные меры профилактики наркомании и злоупотреблению наркотиками на 2012-2014 г.г.» успешно работают спортивные залы в вечернее время в шести образовательных учреждениях.  В сдаче норм комплекса ГТО в 2012 году приняли участие 1205чел.,в том числе успешно сдали(68%).Для сравнения -в 2011 году в сдаче норм комплекса ГТО приняли участие и сдали 1098 чел (69%).</w:t>
      </w:r>
    </w:p>
    <w:p>
      <w:pPr>
        <w:pStyle w:val="Normal"/>
        <w:spacing w:before="280" w:after="280"/>
        <w:ind w:left="18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АТЕГИИ СОВЕРШЕНСТВОВАНИЯ ВОСПИТАНИЯ ДЕТЕ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поставленных задач определены основные направления совершенствования воспитания детей в Некрасовском муниципальном районе.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здание единого открытого образовательного и воспитательного пространства  в районе и условий для повышения его качества,  позволяющего привлечь различные ресурсы окружающей среды для удовлетворения индивидуальных потребностей детей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ение доступности дополнительного образования детей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Развитие детских общественных организаций и детских социально-значимых инициатив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удовлетворяющих индивидуальные потребности детей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подрастающего поколения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оспитание гражданственности и патриотизма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ыявление, развитие и поддержка одаренных детей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хранение и укрепление здоровья детей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ормирование социального опыта детей и основ культуры русского человека.</w:t>
      </w:r>
    </w:p>
    <w:p>
      <w:pPr>
        <w:pStyle w:val="Normal"/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ждом из данных направлений решаются конкретные задачи развития воспитательной системы образования. Для этого используются определенные способы их решения, которые должны привести к ожидаемым результатам в соответствии с установленными показателями результативност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рограммы необходимо использовать следующие основные  механизмы,  формирующие жизненное самоопределение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целевой метод  управления. Это позволит решать основные проблемы, имеющиеся в системе образования, на основе выделенных в концепции направлений и задач, концентрировать для этого средства и ресурсы для целенаправленного их использова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содержанием концепции предлагается разработать целостный пакет межведомственных целевых программ, входящих в них проектов, стратегических и тактических планов. Именно в них будут определены конкретные мероприятия, сроки, ответственность и необходимое финансирование. Концепция, региональные целевые программы, проекты  и планы предполагается конкретизировать в ведомственных программах, проектах  и планах развития  всех образовательных учреждениях района, занимающихся воспитанием и дополнительным образованием дете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ое финансирование и повышение ответственности за эффективное расходование средств. Формирование бюджета, предназначенного для системы дополнительного образования детей, как финансового обеспечения программных целе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обеспечивают управление образования Администрации Некрасовского муниципального района и образовательные учреждения в непосредственной связи с межведомственными структур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зования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вает координацию деятельности по реализации мероприятий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зрабатывает в пределах своих полномочий нормативно-правовые акты, обеспечивающие реализацию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водит мониторинг результатов реализации мероприяти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едоставляет в администрацию района отчеты о ходе реализации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носит в установленном порядке предложения по уточнению перечня мероприяти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яет научно-методическое сопровождение реализации мероприяти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ует повышение квалификации работников образования и иных структурных подразделений по актуальным вопросам  воспитания детей, проведение конкурсов профессионального ма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яет научно-методическое руководство экспериментальной деятельностью в рамках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явление, развитие и поддержка талантливых де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TextBody"/>
        <w:ind w:right="-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обходимо развивать творческую среду для выявления особо одаренных ребят в каждой общеобразовательной школе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казано в областной целевой программе «Семья и дети», «создание условий, обеспечивающих выявление и развитие одаренных детей, реализацию их потенциальных возможностей, является одной из приоритетных задач современного общества и исполнительной власти Ярославской области». </w:t>
      </w:r>
    </w:p>
    <w:p>
      <w:pPr>
        <w:pStyle w:val="TextBody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 требуется серьезная  работа на уровне муниципального района, направленная на выявление и формирование путей развития одарен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хранение и укрепление здоровья 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Насыщенная, интересная и увлекательная школьная жизнь станет важнейшим условием сохранения и укрепления здоровья и найдет свое развитие в отдыхе и оздоровлении детей в лагерях  с дневной формой пребывания детей и в организациях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оровье детей школьного возраста, как и других групп населения, зависит от таких факторов, как состояние окружающей среды, здоровье родителей и наследственность, условия жизни и воспитания ребенка в семье, образовательном учреждении. Значимыми факторами, формирующими здоровье детей, является система воспитания и обучения, включая физическое воспитание.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Здоровье детей и подростков является одним из важнейших показателей, определяющих потенциал Некрасовского МР (экономический, интеллектуальный, культурный). Среди важнейших социальных задач, которые сегодня стоят перед образованием – забота о здоровье, физическом воспитании и развитии обучающихся.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здоровление общества в широком понимании немыслимо без признания человеком с самого раннего возраста стандартов здоровья как жизненно необходимых ценносте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ирование духовно-нравственного мир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держание духовно-нравственного воспитания рассматривается в единстве общечеловеческих и национальных ценностей. За основу выбраны духовно-нравственные ценности, соответствующие сферам интересов и возможностям детей, а также отражающие российские историко-культурные традиции и культурно-национальные особенности региона и район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гражданско-патриотического воспит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pacing w:val="-1"/>
          <w:sz w:val="26"/>
          <w:szCs w:val="26"/>
        </w:rPr>
        <w:t xml:space="preserve">Система патриотического воспитания предусматривает формирование и развитие социально-значимых ценностей, гражданственности и патриотизма в процессе воспитания и обучения в образовательных учреждениях всех типов и видов; массовую патриотическую работу, организуемую и осуществляемую </w:t>
      </w:r>
      <w:r>
        <w:rPr>
          <w:spacing w:val="-2"/>
          <w:sz w:val="26"/>
          <w:szCs w:val="26"/>
        </w:rPr>
        <w:t xml:space="preserve">государственными структурами, общественными движениями и организациями; </w:t>
      </w:r>
      <w:r>
        <w:rPr>
          <w:spacing w:val="-1"/>
          <w:sz w:val="26"/>
          <w:szCs w:val="26"/>
        </w:rPr>
        <w:t xml:space="preserve">деятельность средств массовой информации, научных и других организаций, творческих союзов, направленную на рассмотрение и освещение проблем патриотического воспитания, на формирование и развитие личности </w:t>
      </w:r>
      <w:r>
        <w:rPr>
          <w:spacing w:val="-2"/>
          <w:sz w:val="26"/>
          <w:szCs w:val="26"/>
        </w:rPr>
        <w:t>гражданина и защитника Отечества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Профилактика асоциального повед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нестабильность, утрата молодежью ясных жизненных перспектив, обеднение духовной культуры привели к тому, что самая уязвимая часть общества – дети и подростки – совершают разного рода правонарушения и преступления, приобщаются к употреблению психоактивных веществ. Следует отметить, что если раньше риск оказаться в так называемой «асоциальной группе» или «группе риска» являлся прерогативой несовершеннолетних из крайне неблагополучных семей, то в настоящее время «испытание на прочность» проходит практически каждый. Происходит изменение системы ценностей и критериев социальной справедливости, нарушение системы адаптации подростков и молодежи в обществе. Поэтому необходима ответственность за воспитание подрастающего поколения и принятие необходимых мер для формирования здорового образа жизни, законопослушного поведения, предотвращения правонарушений среди обучающихся и реабилитации подростков с девиантным и деликвентным поведением.</w:t>
      </w:r>
      <w:r>
        <w:br w:type="page"/>
      </w:r>
    </w:p>
    <w:p>
      <w:pPr>
        <w:pStyle w:val="Normal"/>
        <w:shd w:fill="FFFFFF" w:val="clear"/>
        <w:spacing w:lineRule="exact" w:line="552" w:before="5" w:after="0"/>
        <w:ind w:left="96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НДИКАТОРЫ И ПОКАЗАТЕЛИ, ПОЗВОЛЯЮЩИЕ ОЦЕНИТЬ ХОД РЕАЛИЗАЦИИ  ПРОГРАММЫ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ние – это целенаправленный процесс формирования гуманистических качеств личности, основанный на взаимодействии воспитателя и воспитанника. Воспитание может быть рассмотрено в различных контекстах: как педагогический компонент социализации; как процесс, создающий условия для инкультурации, а также реализации потенциалов челове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гозначное понимание воспитания отражает его приоритетные цели, ожидаемые изменения в человеке, происходящие под влиянием целенаправленных воздействий педагогов, представления о результатах педагогическ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моничного человека отличает  гуманное отношение к людям, к самому себе, высокая нравственность и духовность.  При этом надо чётко представлять себе, что гармонично развитый человек лишь идеал, ориентир для определения реальных целей, которые не противоречат этому идеал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b/>
          <w:bCs/>
          <w:i/>
          <w:iCs/>
          <w:sz w:val="26"/>
          <w:szCs w:val="26"/>
        </w:rPr>
        <w:t xml:space="preserve">Показатели результативност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повышение квалификации педагогов по освоению современных методик педагогического сопровождения де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здание базы данных связей и взаимодействий между разнообразными учреждениями, реализующими воспитательные 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овлеченность родителей и широких кругов общественности в сотворческую деятельность с детьми на базе общеобразовательных школ, учреждений дополнительного образования детей, культуры, спорта и др. социальных институ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зданы условия для формирования профессионального самоопределения подростков, организована система их профессиональных проб и допрофессиональной подготов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овлечены в систему дополнительного образования дети и подростки, относящиеся к числу социально неблагополуч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развитие детского общественного движ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условий для отдыха и оздоровления детей в лагерях  с дневной формой пребывания детей при образовательных учреждениях и в организациях отдыха детей и их оздоро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мониторинг состояния воспитания в рай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предполагается эффективное развитие воспитания, укрепление кадровых вопросов всех подразделений, участвующих в реализации программы, решение целого комплекса проблем, сложившихся в системе воспитания и дополнительного образова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 целом предполагается создание благоприятных условий для: 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вершенствования нормативно-правового, научно-методического  обеспечения в области воспитания и дополнительного образования  дете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right="-12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звития воспитательного потенциала образовательных учреждений, дополнительного  образования, создание в них эффективных гуманистических воспитательных систем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бновления содержания, организационных форм и методов и технологий  воспитания и дополнительного образования подрастающего поколения; </w:t>
      </w:r>
    </w:p>
    <w:p>
      <w:pPr>
        <w:pStyle w:val="Style20"/>
        <w:numPr>
          <w:ilvl w:val="0"/>
          <w:numId w:val="13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семейному воспитанию, улучшению условий жизнедеятельности семей с детьми, расширению просветительской деятельности по распространению педагогических знаний среди родителей и общественности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right="-12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беспечения комплексной профилактики аддиктивного поведения в детской и подростковой среде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right="-12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ения условий для стимулирования инновационной и инициативной деятельности в области воспита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right="-12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етевого взаимодействия в вопросах воспитания молодого поколени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right="-12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тдыха и оздоровления детей в лагерях  с дневной формой пребывания детей при образовательных учреждениях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right="-12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тдыха и оздоровления детей в организациях отдыха детей и их оздоровления.</w:t>
      </w:r>
    </w:p>
    <w:p>
      <w:pPr>
        <w:pStyle w:val="Normal"/>
        <w:overflowPunct w:val="true"/>
        <w:autoSpaceDE w:val="true"/>
        <w:ind w:left="709" w:right="-12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48"/>
        <w:gridCol w:w="2171"/>
        <w:gridCol w:w="896"/>
        <w:gridCol w:w="1247"/>
        <w:gridCol w:w="1326"/>
        <w:gridCol w:w="997"/>
      </w:tblGrid>
      <w:tr>
        <w:trPr>
          <w:trHeight w:val="66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9"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.п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показател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елевые индикаторы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 изме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ни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9"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5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6 г.</w:t>
            </w:r>
          </w:p>
        </w:tc>
      </w:tr>
      <w:tr>
        <w:trPr>
          <w:trHeight w:val="11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победителей в конкурсах, конференциях, фестивалях, соревнованиях различного уровн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детей от общего количества детей школьного возра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</w:t>
            </w:r>
          </w:p>
        </w:tc>
      </w:tr>
      <w:tr>
        <w:trPr>
          <w:trHeight w:val="11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охваченными всеми формами оздоро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числа детей школьного возра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5</w:t>
            </w:r>
          </w:p>
        </w:tc>
      </w:tr>
      <w:tr>
        <w:trPr>
          <w:trHeight w:val="11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здоровленных детей, находящихся в трудной жизненной ситу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числа оздоровленных детей школьного возра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</w:t>
            </w:r>
          </w:p>
        </w:tc>
      </w:tr>
      <w:tr>
        <w:trPr>
          <w:trHeight w:val="11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едагогических работников, участвующих  в конкурсах профессионального мастерства в области воспитания и дополнительного образования де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числа педагогических работ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11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участвующих в реализации приоритетных программ и проектов в области воспит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числа детей школьного возра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5</w:t>
            </w:r>
          </w:p>
        </w:tc>
      </w:tr>
      <w:tr>
        <w:trPr>
          <w:trHeight w:val="11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детей в возрасте 7-18 лет, участвующих в общественных объединения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числа детей школьного возра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</w:t>
            </w:r>
          </w:p>
        </w:tc>
      </w:tr>
      <w:tr>
        <w:trPr>
          <w:trHeight w:val="11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детей, охваченных системой дополнительного образования де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числа детей дошкольного и школьного возра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0</w:t>
            </w:r>
          </w:p>
        </w:tc>
      </w:tr>
      <w:tr>
        <w:trPr>
          <w:trHeight w:val="11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учающихся, воспитанников занятых во внеучебное врем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числа детей школьного возра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5</w:t>
            </w:r>
          </w:p>
        </w:tc>
      </w:tr>
      <w:tr>
        <w:trPr>
          <w:trHeight w:val="11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охваченных отдыхом и оздоровлением в лагерях с дневной формой пребывания детей при ОУ в Некрасовском 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числа детей школьного возра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5</w:t>
            </w:r>
          </w:p>
        </w:tc>
      </w:tr>
      <w:tr>
        <w:trPr>
          <w:trHeight w:val="11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охваченных отдыхом и оздоровлением в организациях отдыха детей и их оздоровл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общего числа детей школьного возра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4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ценки эффективности программы применяются следующие показател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  <w:lang w:eastAsia="ar-SA"/>
        </w:rPr>
        <w:t>Доля обучающихся (педагогов) района,</w:t>
      </w:r>
      <w:r>
        <w:rPr/>
        <w:t xml:space="preserve"> принявших участие в мероприятиях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 =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Хпр  х 100%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Хпл</w:t>
            </w:r>
          </w:p>
        </w:tc>
      </w:tr>
    </w:tbl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 - доля  обучающихся (педагогов) района,</w:t>
      </w:r>
      <w:r>
        <w:rPr>
          <w:sz w:val="26"/>
          <w:szCs w:val="26"/>
          <w:lang w:eastAsia="ar-SA"/>
        </w:rPr>
        <w:t xml:space="preserve"> принявших участие в мероприятиях</w:t>
      </w:r>
    </w:p>
    <w:p>
      <w:pPr>
        <w:pStyle w:val="TextBody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Хпр - количество обучающихся (педагогов) района, принявших </w:t>
      </w:r>
      <w:r>
        <w:rPr>
          <w:sz w:val="26"/>
          <w:szCs w:val="26"/>
          <w:lang w:eastAsia="ar-SA"/>
        </w:rPr>
        <w:t>участие в мероприятиях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Хпл – плановое количество </w:t>
      </w:r>
      <w:r>
        <w:rPr>
          <w:sz w:val="26"/>
          <w:szCs w:val="26"/>
        </w:rPr>
        <w:t xml:space="preserve">обучающихся (педагогов) района, принявших </w:t>
      </w:r>
      <w:r>
        <w:rPr>
          <w:sz w:val="26"/>
          <w:szCs w:val="26"/>
          <w:lang w:eastAsia="ar-SA"/>
        </w:rPr>
        <w:t>участие в мероприятиях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6"/>
        </w:numPr>
        <w:suppressAutoHyphens w:val="true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Доля </w:t>
      </w:r>
      <w:r>
        <w:rPr>
          <w:sz w:val="26"/>
          <w:szCs w:val="26"/>
          <w:u w:val="single"/>
          <w:lang w:eastAsia="ar-SA"/>
        </w:rPr>
        <w:t>реализованных мероприятий от числа запланированных</w:t>
      </w:r>
      <w:r>
        <w:rPr>
          <w:sz w:val="26"/>
          <w:szCs w:val="26"/>
          <w:u w:val="single"/>
        </w:rPr>
        <w:t xml:space="preserve"> в отчетном году, %, рассчитывается по формуле:               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еал  =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  х 100%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п</w:t>
            </w:r>
          </w:p>
        </w:tc>
      </w:tr>
    </w:tbl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</w:t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 xml:space="preserve">Мреал − доля </w:t>
      </w:r>
      <w:r>
        <w:rPr>
          <w:sz w:val="26"/>
          <w:szCs w:val="26"/>
          <w:lang w:eastAsia="ar-SA"/>
        </w:rPr>
        <w:t>реализованных мероприятий от числа запланированных</w:t>
      </w:r>
      <w:r>
        <w:rPr>
          <w:sz w:val="26"/>
          <w:szCs w:val="26"/>
        </w:rPr>
        <w:t xml:space="preserve">  мероприятий в отчетном году, %;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 − число мероприятий в отчетному году 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п – число планируемых мероприятий за отчет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overflowPunct w:val="true"/>
        <w:ind w:left="0" w:firstLine="709"/>
        <w:jc w:val="both"/>
        <w:textAlignment w:val="auto"/>
        <w:outlineLvl w:val="1"/>
        <w:rPr/>
      </w:pPr>
      <w:r>
        <w:rPr>
          <w:sz w:val="26"/>
          <w:szCs w:val="26"/>
        </w:rPr>
        <w:t xml:space="preserve">Бюджетная эффективность (Бэф) </w:t>
      </w:r>
      <w:r>
        <w:rPr/>
        <w:t>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эф  =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фактическое использование средства    х 100%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твержденный план</w:t>
            </w:r>
          </w:p>
        </w:tc>
      </w:tr>
    </w:tbl>
    <w:p>
      <w:pPr>
        <w:pStyle w:val="ConsPlusNonformat"/>
        <w:widowControl/>
        <w:tabs>
          <w:tab w:val="clear" w:pos="708"/>
          <w:tab w:val="center" w:pos="52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Программы определяется как среднее арифметическое показателей: доля  обучающихся (педагогов) района,</w:t>
      </w:r>
      <w:r>
        <w:rPr>
          <w:sz w:val="26"/>
          <w:szCs w:val="26"/>
          <w:lang w:eastAsia="ar-SA"/>
        </w:rPr>
        <w:t xml:space="preserve"> принявших участие в мероприятиях, д</w:t>
      </w:r>
      <w:r>
        <w:rPr>
          <w:sz w:val="26"/>
          <w:szCs w:val="26"/>
        </w:rPr>
        <w:t xml:space="preserve">оля </w:t>
      </w:r>
      <w:r>
        <w:rPr>
          <w:sz w:val="26"/>
          <w:szCs w:val="26"/>
          <w:lang w:eastAsia="ar-SA"/>
        </w:rPr>
        <w:t>реализованных мероприятий от числа запланированных</w:t>
      </w:r>
      <w:r>
        <w:rPr>
          <w:sz w:val="26"/>
          <w:szCs w:val="26"/>
        </w:rPr>
        <w:t xml:space="preserve"> в отчетном году, бюджетная эффективность.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эф  =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(Х + Мреал + Бэф)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значении показателя эффектив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от 90% до 100% – высокий уровень реализация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от 75% до 90% – средний уровень реализация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до 75% – низкий уровень реализация Программы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ПРОГРАММЫ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упность дополнительного образования для всех категорий де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полезная активность детей и подростк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Сеть активных детских общественных объединений детей при образовательных учреждениях райо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й рост воспитанности детей, выражающийся в развитии личности и всех сущностных сфер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различных социальных институтов, участвующих в воспитательной работе: школы, семьи, учреждений дополнительного образования, учреждений культуры, дошкольных учреждений, органов здравоохранения, органов социальной защиты, органов правопорядка, средств массовой информации и т.п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-педагогическое сопровождение детей в важнейших событиях их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оптимальных условий для выявления, развития и  поддержки одаренных детей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right="-12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здание оптимальных условий для отдыха и оздоровления детей в лагерях  с дневной формой пребывания детей при образовательных учреждениях Некрасовского МР; 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right="-12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ние оптимальных условий для отдыха и оздоровления детей в организациях отдыха детей и их оздоровления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Й РЕЗУЛЬТА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здание целостного воспитательного и образовательного пространства Некрасовского муниципального района, максимально обеспечивающего процесс воспитания, </w:t>
      </w:r>
      <w:r>
        <w:rPr>
          <w:bCs/>
          <w:iCs/>
          <w:sz w:val="26"/>
          <w:szCs w:val="26"/>
        </w:rPr>
        <w:t>формирование жизнеспособной, гуманистически ориентированной индивидуальности по отношению к обществу и к себе самому.</w:t>
      </w:r>
    </w:p>
    <w:p>
      <w:pPr>
        <w:pStyle w:val="Normal"/>
        <w:shd w:fill="FFFFFF" w:val="clear"/>
        <w:spacing w:lineRule="exact" w:line="552" w:before="5" w:after="0"/>
        <w:ind w:left="9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>
          <w:rStyle w:val="Submenutable"/>
          <w:b/>
          <w:bCs/>
          <w:caps/>
          <w:sz w:val="28"/>
          <w:szCs w:val="28"/>
        </w:rPr>
        <w:t>Перечень мероприяти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научно-методического сопровождения воспит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рмативных документов по модернизации образования в област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но-методического обеспечения воспитательного процесса в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разовательные учрежде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акета организационно-методических материалов по обеспечению реализации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в воспитательный процесс современных инновационных практик воспитания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воспитания в системе образова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тиражирование серии брошюр, методических рекомендаций, сопровождающих процесса развития воспитания в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новление банка инновационного опыта педагогов в сфере воспит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в област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е информирование общественности через средства массовой информации результатах работы в рамках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опыта работы по реализации програм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 декабрь 2016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menutable"/>
                <w:b/>
                <w:bCs/>
                <w:sz w:val="24"/>
                <w:szCs w:val="24"/>
              </w:rPr>
              <w:t>Ресурсное обеспечение воспит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отребностей кадров в повышении своей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ов к участию в инновационной воспитательной деятельности (семинары, конферен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ИМ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ой подготовки повышения квалификации кадров, курирующих воспитательный проце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едагогов к участию в конкурсных мероприятиях в област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Всероссийского конкурса педагогов дополнительного образования «Сердце отдаю детя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дополнительного образования, управление образован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menutable"/>
                <w:b/>
                <w:bCs/>
                <w:sz w:val="24"/>
                <w:szCs w:val="24"/>
              </w:rPr>
              <w:t>Реализация приоритетных программ и проектов в област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функционирование различного уровня экспериментальных площадок в области вос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еализация проек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униципальных конкурсов в области воспитания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 в соревнованиях конкурсах, марафонах, фестивалях, олимпиадах различ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стоимости набора продуктов питания в лагерях с дневной формой пребывания де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 в организации отдыха детей и их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енсации части расходов на приобретение путевок в организации отдыха детей и их оздоро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и проведение районного профильного лагеря «Волонтё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ого лагеря «Одаренные дети – будущее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 « Акти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направленные на профилактику аддиктивного поведе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учреждения дополнительного образовани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их общественных организаций и объединений «Детский Мир Объедин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офильный спортивно-оздоровительный лаг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, ЦДТ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агерей с дневной формой пребы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одаренным д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чествования выпускников-мед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учебны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обучающихся к государственной итоговой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 на профилактические меры  в отношении предупреждения экстремистской деятельности, в том числе на выявление  и последующее устранение причин и условий, способствующих осуществление экстремист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 на выявление, предупреждение и пресечение 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Созвезд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57" w:right="57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 на взаимопонимание и сотрудничество между людьми, народами независимо от расовой, национальной , этнической, религиозной и социальной принадлежности, формирование и развитие его личности в соответствии с принятыми в семье и обществе духовно-нравственными и социокультурными ценност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ИМ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Созвездие»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52" w:before="5" w:after="0"/>
        <w:ind w:left="9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нансирование из средств местного бюджета мероприятий, обеспечивающих  реализацию Программы</w:t>
      </w:r>
    </w:p>
    <w:p>
      <w:pPr>
        <w:pStyle w:val="Normal"/>
        <w:ind w:left="540" w:right="-28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700" w:right="-284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885"/>
        <w:gridCol w:w="1693"/>
        <w:gridCol w:w="1540"/>
        <w:gridCol w:w="1919"/>
      </w:tblGrid>
      <w:tr>
        <w:trPr>
          <w:trHeight w:val="70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и проведение районного профильного лагеря «Волонтёр»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ого лагеря «Одаренные дети – будущее России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 « Актив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направленные на профилактику аддиктивного поведения дете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офильный спортивно-оздоровительный лагер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агерей с дневной формой пребывания дете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стоимости набора продуктов питания в лагерях с дневной формой пребывания детей 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одаренным детя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чествования выпускников-медалист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учебных мес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обучающихся к государственной итоговой аттестаци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48" w:hRule="atLeast"/>
        </w:trPr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14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Финансирование из средств областного бюджета мероприятий, обеспечивающих  реализацию Программы</w:t>
      </w:r>
    </w:p>
    <w:p>
      <w:pPr>
        <w:pStyle w:val="Normal"/>
        <w:ind w:left="540" w:right="-28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700" w:right="-284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885"/>
        <w:gridCol w:w="1693"/>
        <w:gridCol w:w="1540"/>
        <w:gridCol w:w="1919"/>
      </w:tblGrid>
      <w:tr>
        <w:trPr>
          <w:trHeight w:val="70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стоимости набора продуктов питания в лагерях с дневной формой пребывания детей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6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утевок безнадзорным детям, детям погибших сотрудников правоохранительных органов и военнослужащих, детям, находящимся в трудной жизненной ситуации  в организациях отдыха детей и их оздоровления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енсации части расходов на приобретение путевок в организации отдыха детей и их оздоровле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отдых детей и их оздоровление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</w:t>
            </w:r>
          </w:p>
        </w:tc>
      </w:tr>
      <w:tr>
        <w:trPr>
          <w:trHeight w:val="348" w:hRule="atLeast"/>
        </w:trPr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,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93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нансирование из внебюджетных источников мероприятий, обеспечивающих  реализацию Программы</w:t>
      </w:r>
    </w:p>
    <w:p>
      <w:pPr>
        <w:pStyle w:val="Normal"/>
        <w:ind w:left="540" w:right="-28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885"/>
        <w:gridCol w:w="1693"/>
        <w:gridCol w:w="1540"/>
        <w:gridCol w:w="1919"/>
      </w:tblGrid>
      <w:tr>
        <w:trPr>
          <w:trHeight w:val="70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г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рганизация и проведение районного профильного лагеря «Волонтёр»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2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ого лагеря «Одаренные дети – будущее России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й лагерь « Актив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404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направленные на профилактику аддиктивного поведения дете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профильный спортивно-оздоровительный лагер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агерей с дневной формой пребывания детей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стоимости набора продуктов питания в лагерях с дневной формой пребывания детей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одаренным детя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чествования выпускников-медалист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учебных мес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готовности обучающихся к государственной итоговой аттестаци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48" w:hRule="atLeast"/>
        </w:trPr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</w:tbl>
    <w:p>
      <w:pPr>
        <w:pStyle w:val="Normal"/>
        <w:ind w:right="512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сокращений, используемых в Программе:</w:t>
      </w:r>
    </w:p>
    <w:p>
      <w:pPr>
        <w:pStyle w:val="Normal"/>
        <w:ind w:left="426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- программа «Воспитание детей в Некрасовском муниципальном районе» на 2014-2016 гг.;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О – управление образования Некрасовского МР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Р - муниципальный район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ИМЦ – МУ ДПО «Информационно-методический центр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ДТ – МОУ ДО ЦДТ «Созвездие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ЮСШ – МБОУ ДОД Некрасовская ДЮСШ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У - образовательные учрежд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У - дошкольные образовательные учреждения;</w:t>
      </w:r>
    </w:p>
    <w:p>
      <w:pPr>
        <w:pStyle w:val="Normal"/>
        <w:shd w:fill="FFFFFF" w:val="clear"/>
        <w:spacing w:lineRule="exact" w:line="552" w:before="5" w:after="0"/>
        <w:ind w:left="96" w:right="-1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512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5">
    <w:name w:val="Знак Знак"/>
    <w:qFormat/>
    <w:rPr>
      <w:sz w:val="24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6"/>
      <w:szCs w:val="26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/>
  </w:style>
  <w:style w:type="paragraph" w:styleId="Style19">
    <w:name w:val="Схема документа"/>
    <w:basedOn w:val="Normal"/>
    <w:qFormat/>
    <w:pPr>
      <w:widowControl w:val="false"/>
      <w:shd w:fill="000080" w:val="clear"/>
      <w:overflowPunct w:val="true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1cl">
    <w:name w:val="text1c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52"/>
      <w:ind w:firstLine="571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59"/>
      <w:jc w:val="both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Standard"/>
    <w:qFormat/>
    <w:pPr>
      <w:ind w:left="720" w:hanging="0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2:00Z</dcterms:created>
  <dc:creator>rono</dc:creator>
  <dc:description/>
  <cp:keywords/>
  <dc:language>en-US</dc:language>
  <cp:lastModifiedBy>ADMIN</cp:lastModifiedBy>
  <cp:lastPrinted>2015-05-21T10:44:00Z</cp:lastPrinted>
  <dcterms:modified xsi:type="dcterms:W3CDTF">2015-06-15T06:53:00Z</dcterms:modified>
  <cp:revision>4</cp:revision>
  <dc:subject/>
  <dc:title>Администрация  Некрасовского  муниципального округа</dc:title>
</cp:coreProperties>
</file>