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  12.08.2016              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организации обеспеч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жного теплоснабж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Некрасовского М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6 Федерального  закона от 27.07.2010 года № 190-ФЗ «О теплоснабжении» в целях </w:t>
      </w:r>
      <w:r>
        <w:rPr>
          <w:sz w:val="28"/>
          <w:szCs w:val="28"/>
          <w:lang w:eastAsia="ru-RU"/>
        </w:rPr>
        <w:t>организации обеспечения надежного теплоснабжения потребителей на территориях сельских поселений, входящих в состав 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 перечень теплоснабжающих организаций и зоны их деятельности 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Некрасовского муниципальн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етевых  организаций  и зоны их деятельности на </w:t>
      </w:r>
      <w:r>
        <w:rPr>
          <w:sz w:val="28"/>
          <w:szCs w:val="28"/>
          <w:lang w:eastAsia="ru-RU"/>
        </w:rPr>
        <w:t>территории сельских поселений, входящих в состав Некрасовского муниципального района</w:t>
      </w:r>
      <w:r>
        <w:rPr>
          <w:sz w:val="28"/>
          <w:szCs w:val="28"/>
        </w:rPr>
        <w:t xml:space="preserve">  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от 27.07.2015г. №1309 «Об организации надежного теплоснабж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заместителя  главы  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Н.В.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  <w:r>
        <w:rPr>
          <w:sz w:val="28"/>
          <w:szCs w:val="28"/>
        </w:rPr>
        <w:t xml:space="preserve">     </w:t>
        <w:tab/>
        <w:tab/>
        <w:tab/>
        <w:t xml:space="preserve">           В.Б. Вид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  <w:tab/>
        <w:tab/>
        <w:tab/>
        <w:tab/>
        <w:tab/>
        <w:t xml:space="preserve"> Л.В. По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ГУ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Леваш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 № 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 ______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Леваш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. Некрасовско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 «Яркоммунсервис» (п. Строите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ансионат Левашо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АО Яркоммунсервис  (ООО «Санаторий «Золотой Коло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АО  «Яркоммунсервис» (с.Ново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. Сосновый Бо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О «Главное управление жилищно-коммунального хозяйств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ЖД» (ст. Тощих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 (с. Бурмакин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 (с. Николь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 «Яркоммунсервис» (п. Красный Профинтерн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 «Яркоммунсервис» (с. Вятско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«Заволж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 № 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 ___________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етевы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. Некрасовско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ансионат Левашо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ООО «Санаторий «Золотой Колос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с.Ново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. Сосновый Бо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Главное управление жилищно-коммунального хозяйств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 (с. Бурмаки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 (с. Никольско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Юристы</dc:creator>
  <dc:description/>
  <dc:language>en-US</dc:language>
  <cp:lastModifiedBy>mr12term04</cp:lastModifiedBy>
  <cp:lastPrinted>2016-07-20T13:52:00Z</cp:lastPrinted>
  <dcterms:modified xsi:type="dcterms:W3CDTF">2016-10-05T13:15:00Z</dcterms:modified>
  <cp:revision>2</cp:revision>
  <dc:subject/>
  <dc:title>от                            №</dc:title>
</cp:coreProperties>
</file>