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О С С И Й С К А Я  Ф Е Д Е Р А Ц И Я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РОСЛАВСКАЯ ОБЛАСТЬ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АДМИНИСТРАЦИЯ НЕКРАСОВ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>ПОСТАНОВЛЕ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2.02.23              №     112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дминистрации Некрасовского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ниципального района от 01.07.2016  года № 0899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«Об утверждении 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ниципальной услуги «Предоставление поддержки начинающих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убъектов малого предпринимательства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Федеральным законом от 24 июля 2007 г. №209-ФЗ «О развитии малого и среднего предпринимательства в Российской Федерации», Постановлением Правительства РФ от 21 сентября 2022 г. № 1666 «О внесении изменений в некоторые акты Правительства Российской Федерации», Постановлением Администрации Некрасовского муниципального района от 07.08.2014г. № 1352 «О разработке и утверждении административных регламентов предоставления муниципальных услуг»,  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дминистрация Некрасовского района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Внести в административный регламент предоставления муниципальной услуги «Предоставление поддержки начинающих субъектов малого предпринимательства» утвержденный   Постановлением администрации Некрасовского муниципального района от 01.07.2016 года № 0899 «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» прилагаемые изменения.</w:t>
      </w:r>
    </w:p>
    <w:p>
      <w:pPr>
        <w:pStyle w:val="Normal"/>
        <w:snapToGrid w:val="fals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на официальном сайте администрации Некрас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Контроль за исполнением настоящего постановления возложить на  заместителя главы администрации Некрасовского муниципального района Базурину Е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екрасовского </w:t>
      </w:r>
    </w:p>
    <w:p>
      <w:pPr>
        <w:pStyle w:val="Normal"/>
        <w:tabs>
          <w:tab w:val="clear" w:pos="708"/>
          <w:tab w:val="left" w:pos="759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П.Н. Кулаков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 xml:space="preserve">       Е.В.Базу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ab/>
        <w:t>Л.В.По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обеспечения </w:t>
        <w:br/>
        <w:t>и муниципального заказа</w:t>
        <w:tab/>
        <w:t xml:space="preserve">                                                           Ю.Е. Буди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 «Патри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Некрас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раммного обеспеч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 xml:space="preserve">Исп.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 xml:space="preserve">Козлова Ольга Алексеевна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890928048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2023 г. 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, вносимые 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 «Предоставление поддержки начинающих субъектов малого предпринимательств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 разделе Раздел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дпункт 1.2.3.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3.Поддержка предоставляется на безвозмездной и безвозвратной основе в пределах средств, предусмотренных решением о местном бюджете на соответствующий финансовый год и на плановый период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ополнить пунктом 1.5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5.Сведения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дел 3 дополнить пунктом 4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Достигнутые или планируемые результаты предоставления субсидии, под которыми понимаются результаты деятельности получателя субсидии, должны соответствовать результатам районной целевой программы «Развитие субъектов малого и среднего предпринимательства и поддержка потребительского рынка на селе, а также показателей, значения которых устанавливаются в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2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17:00Z</dcterms:created>
  <dc:creator>patriot</dc:creator>
  <dc:description/>
  <cp:keywords/>
  <dc:language>en-US</dc:language>
  <cp:lastModifiedBy>111</cp:lastModifiedBy>
  <cp:lastPrinted>2023-01-31T15:50:00Z</cp:lastPrinted>
  <dcterms:modified xsi:type="dcterms:W3CDTF">2023-02-02T11:17:00Z</dcterms:modified>
  <cp:revision>2</cp:revision>
  <dc:subject/>
  <dc:title/>
</cp:coreProperties>
</file>