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2.08.2016           </w:t>
        <w:tab/>
        <w:tab/>
        <w:t>№ 1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гаран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централизованных систем водоснабж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 на территории Некрасовского МР</w:t>
      </w:r>
    </w:p>
    <w:p>
      <w:pPr>
        <w:pStyle w:val="Normal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 и 12 Федерального закона от 07 декабря 2011 года № 416-ФЗ «О водоснабжении и водоотведении» и в целях организации централизованного, надлежащего и бесперебойного водоснабжения и водоотведения на территории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гарантирующие организации  для централизованных систем водоснабжения и водоотведения и зоны их деятельности на территории Некрасовского  МР (Приложение 1).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екрасовского    муниципального района от 11.08.2015г. №1365 «Об определении гарантирующей организации для централизованных систем водоснабжения и водоотведения на территории Некрасовского муниципального района».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  главы   администрации Некрасовского МР Видасова В.Б.</w:t>
      </w:r>
    </w:p>
    <w:p>
      <w:pPr>
        <w:pStyle w:val="ConsPlus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Районные будни» и разместить на официальном сайте администрации Некрасовского муниципального райо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Н.В.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</w:t>
        <w:tab/>
        <w:tab/>
        <w:tab/>
        <w:tab/>
        <w:t xml:space="preserve">                 В.Б.Вид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ения финансов                                                  Л.В. Поп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                  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Заволжско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Водоканал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то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Слобод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«ГУ ЖКХ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РЖД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К «Коммуна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«Золотой кол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Н. Алек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 № _______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_»___________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ующих организаций для централизованных систем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доотведения  и зоны их деятельности на терри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УП «Водоканал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лобод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«Золотой коло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п. Сосновый Бор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 (с.Новое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О «Главное управление жилищно-коммунального хозяйства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К «Коммунар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«Заволж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отвед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Некрасовско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токи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наторий «Золотой колос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Бурмакин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Яркоммунсервис (п. Сосновый Бор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Бурмакин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РЖД» (ст. Сахареж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О «Главное управление жилищно-коммунального хозяйств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поселение Красный Профинтерн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ЖКХ Заволж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left="0"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4:00Z</dcterms:created>
  <dc:creator>Юристы</dc:creator>
  <dc:description/>
  <dc:language>en-US</dc:language>
  <cp:lastModifiedBy>mr12term04</cp:lastModifiedBy>
  <cp:lastPrinted>2015-08-05T10:21:00Z</cp:lastPrinted>
  <dcterms:modified xsi:type="dcterms:W3CDTF">2016-10-05T13:14:00Z</dcterms:modified>
  <cp:revision>2</cp:revision>
  <dc:subject/>
  <dc:title>от                            №</dc:title>
</cp:coreProperties>
</file>