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9  № 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10.2018 г. № 1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от 24 февраля 2016 года № 5-з «О патриотическом воспитании в Ярославской области», в целях организации работы по патриотическому воспитанию граждан на территории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екрасовского муниципального района от 31.10.2018 г. № 1840 «Об утверждении районной целевой программы «Патриотическое воспитание граждан Российской Федерации, проживающих на территории  Некрасовского муниципального района» на 2019-2021 г.» (далее – постановление) прилагаем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Приложение к постановлению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19  № 1119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айон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граждан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  Некрасовского муниципальн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ёмы и источники финансирования РЦП Паспорта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560"/>
        <w:gridCol w:w="1559"/>
        <w:gridCol w:w="1843"/>
      </w:tblGrid>
      <w:tr>
        <w:trPr>
          <w:trHeight w:val="4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ЦП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 описание программных мероприятий изложить в следующей редакции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5"/>
        <w:gridCol w:w="1134"/>
        <w:gridCol w:w="1417"/>
        <w:gridCol w:w="992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.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 1. </w:t>
            </w:r>
            <w:r>
              <w:rPr>
                <w:lang w:eastAsia="ru-RU"/>
              </w:rPr>
              <w:t xml:space="preserve"> Координация деятельности субъектов патриотического воспитания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функционированию районной системы межведомственного взаимодействия по вопросам патриотического воспит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/>
              <w:t xml:space="preserve"> </w:t>
            </w:r>
            <w:r>
              <w:rPr>
                <w:lang w:eastAsia="ru-RU"/>
              </w:rPr>
              <w:t>Создание условий дальнейшего развития молодежного патриотического движения на территории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а реализации проектов и программ  МиДОО НМР патриотической направленности, входящих в муниципальный реестр Ми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3:</w:t>
            </w:r>
            <w:r>
              <w:rPr>
                <w:lang w:eastAsia="ru-RU"/>
              </w:rPr>
              <w:t xml:space="preserve">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 и развитие МТБ МиДОО  патриотической направленност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4:</w:t>
            </w:r>
            <w:r>
              <w:rPr>
                <w:lang w:eastAsia="ru-RU"/>
              </w:rPr>
              <w:t xml:space="preserve">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УО, ККиТ, РВК, МУ НМР, обще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МПФКиС, У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ВК ЯО по Н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ч,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МПФКиС, ККи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бюджета Некрасовского МР, возникших при реализации РЦП «Патриотическое воспитание граждан РФ, проживающих на территории Н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распределении объёмов и источников финансирования по годам изложить в следующей редакции: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ВЕДЕНИЯ О РАСПРЕДЕЛЕНИИ ОБЪЕМОВ И ИСТОЧНИКОВ ФИНАНСИРОВАНИЯ ПО ГОДАМ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1"/>
        <w:gridCol w:w="2191"/>
        <w:gridCol w:w="1984"/>
        <w:gridCol w:w="1985"/>
      </w:tblGrid>
      <w:tr>
        <w:trPr>
          <w:trHeight w:val="4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4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13"/>
        <w:widowControl/>
        <w:ind w:right="-284" w:hanging="0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rPr/>
      </w:pPr>
      <w:r>
        <w:rPr>
          <w:rFonts w:eastAsia="Calibri"/>
          <w:sz w:val="28"/>
          <w:szCs w:val="34"/>
        </w:rPr>
        <w:t>З</w:t>
      </w:r>
      <w:r>
        <w:rPr>
          <w:rFonts w:eastAsia="Calibri"/>
          <w:sz w:val="28"/>
          <w:szCs w:val="28"/>
        </w:rPr>
        <w:t>ам. главы Некрасовского МР                                                       Е.В. Базурина</w:t>
      </w:r>
    </w:p>
    <w:p>
      <w:pPr>
        <w:pStyle w:val="13"/>
        <w:widowControl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3"/>
        <w:widowControl/>
        <w:ind w:right="-284" w:hanging="0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28"/>
        </w:rPr>
        <w:t>Начальник Управления финансов                                                 Л.В. Попова</w:t>
      </w:r>
    </w:p>
    <w:p>
      <w:pPr>
        <w:pStyle w:val="13"/>
        <w:widowControl/>
        <w:ind w:right="-284" w:hanging="0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28"/>
        </w:rPr>
        <w:t>зав. юридическим отделом                                                       Ю.Е. Будилко</w:t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</w:t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МПФКиС</w:t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28"/>
        </w:rPr>
        <w:t>УФ</w:t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13"/>
        <w:widowControl/>
        <w:ind w:right="-284" w:hanging="0"/>
        <w:jc w:val="both"/>
        <w:rPr>
          <w:rFonts w:eastAsia="Calibri"/>
        </w:rPr>
      </w:pPr>
      <w:r>
        <w:rPr>
          <w:rFonts w:eastAsia="Calibri"/>
        </w:rPr>
        <w:t>Полозова Н.В.</w:t>
      </w:r>
    </w:p>
    <w:p>
      <w:pPr>
        <w:pStyle w:val="13"/>
        <w:widowControl/>
        <w:ind w:right="-284" w:hanging="0"/>
        <w:jc w:val="both"/>
        <w:rPr>
          <w:rFonts w:eastAsia="Calibri"/>
        </w:rPr>
      </w:pPr>
      <w:r>
        <w:rPr>
          <w:rFonts w:eastAsia="Calibri"/>
        </w:rPr>
        <w:t>4-14-36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3:00Z</dcterms:created>
  <dc:creator>User</dc:creator>
  <dc:description/>
  <cp:keywords/>
  <dc:language>en-US</dc:language>
  <cp:lastModifiedBy>zakaz Romanova</cp:lastModifiedBy>
  <cp:lastPrinted>2019-08-28T14:51:00Z</cp:lastPrinted>
  <dcterms:modified xsi:type="dcterms:W3CDTF">2019-09-24T09:35:00Z</dcterms:modified>
  <cp:revision>23</cp:revision>
  <dc:subject/>
  <dc:title>П А С П О Р Т   П Р О Г Р А М М Ы</dc:title>
</cp:coreProperties>
</file>