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7.2025 № 1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кращении) дорожного дви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публично-массового мероприятия, посвященного 96-летию со дня образования Некрасовского района и 811-й годовщине со дня основания посада Большие Соли (р.п.Некрасовское), </w:t>
      </w: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ноября 2007 года N 257-ФЗ «Об автомобильных дорогах и о дорожной деятельности в РФ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Ярославской области от 25.03.2016 № 307-п «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 на территории Ярославской области»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екрыть движение автотран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 по ул. Пролетарская (от перекрестка ул. Пролетарская, Красноармейский пер. до Парка Юбилейный, в районе д. 29 по ул. Кооперативная) с 07.00 19 июля 2025 года до 02.00 20 июля 202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. Кооперативная (от перекрестка ул. Пролетарская, ул. Кооперативная до д. 28 по ул. Кооперативная) с 07.00 19 июля 2025 года до 02.00 20 июля 2025 года (согласно прилагаемой сх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двусторонне движение по ул. Кооперативная, от ул. Свободы до д. 35 по ул. Кооперативная.</w:t>
      </w:r>
    </w:p>
    <w:p>
      <w:pPr>
        <w:pStyle w:val="Normal"/>
        <w:jc w:val="both"/>
        <w:rPr/>
      </w:pPr>
      <w:r>
        <w:rPr>
          <w:sz w:val="28"/>
          <w:szCs w:val="28"/>
        </w:rPr>
        <w:t>3. Муниципальному учреждению «Управление жилищно-коммунального и сельского хозяйства Администрации Некрасовского муниципального района» обеспечить оповещение пользователей автомобильных дорог общего пользования местного значения, об условиях движения транспортных средств в периоды, указанные в пункте 1 настоящего постановления, о причинах и сроках временного ограничения (прекращения) движения, о возможных маршрутах объезда,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Муниципальному учреждению «Управление жилищно-коммунального и сельского хозяйства Администрации Некрасовского муниципального района» обеспечить своевременную установку и демонтаж на автомобильных дорогах общего пользования местного значения, указанных в п. 1 настоящего постановления, временных дорожных знаков.</w:t>
      </w:r>
    </w:p>
    <w:p>
      <w:pPr>
        <w:pStyle w:val="Style18"/>
        <w:ind w:left="0" w:hanging="0"/>
        <w:jc w:val="both"/>
        <w:rPr/>
      </w:pPr>
      <w:bookmarkStart w:id="0" w:name="sub_7"/>
      <w:bookmarkEnd w:id="0"/>
      <w:r>
        <w:rPr>
          <w:sz w:val="28"/>
          <w:szCs w:val="28"/>
        </w:rPr>
        <w:t>5.Контроль за исполнением настоящего постановления возложить на заместителя главы, курирующего соответствующее напра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7"/>
      <w:bookmarkEnd w:id="1"/>
      <w:r>
        <w:rPr>
          <w:color w:val="000000"/>
          <w:sz w:val="28"/>
          <w:szCs w:val="28"/>
          <w:shd w:fill="FFFFFF" w:val="clear"/>
        </w:rPr>
        <w:t>6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Обнародовать настоящее постановление в газете «Районные будни», разместить на официальном Интернет сайте администрации Некрасо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>
          <w:sz w:val="28"/>
          <w:szCs w:val="28"/>
        </w:rPr>
        <w:t>муниципального округа</w:t>
        <w:tab/>
        <w:t xml:space="preserve">                </w:t>
        <w:tab/>
        <w:t>П.Н. Ку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начальник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Логин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го заказ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Будил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РДК НМР</w:t>
      </w:r>
    </w:p>
    <w:p>
      <w:pPr>
        <w:pStyle w:val="Normal"/>
        <w:rPr/>
      </w:pPr>
      <w:r>
        <w:rPr/>
        <w:t>ГО и ЧС</w:t>
      </w:r>
    </w:p>
    <w:p>
      <w:pPr>
        <w:pStyle w:val="Normal"/>
        <w:rPr/>
      </w:pPr>
      <w:r>
        <w:rPr/>
        <w:t>МУ  ЕДДС</w:t>
      </w:r>
    </w:p>
    <w:p>
      <w:pPr>
        <w:pStyle w:val="Normal"/>
        <w:rPr/>
      </w:pPr>
      <w:r>
        <w:rPr/>
        <w:t>МУП РКЦ</w:t>
      </w:r>
    </w:p>
    <w:p>
      <w:pPr>
        <w:pStyle w:val="Normal"/>
        <w:rPr/>
      </w:pPr>
      <w:r>
        <w:rPr/>
        <w:t>ОМВД России по Некрасовскому району</w:t>
      </w:r>
    </w:p>
    <w:p>
      <w:pPr>
        <w:pStyle w:val="Normal"/>
        <w:rPr/>
      </w:pPr>
      <w:r>
        <w:rPr/>
        <w:t>МЧС</w:t>
      </w:r>
    </w:p>
    <w:p>
      <w:pPr>
        <w:pStyle w:val="Normal"/>
        <w:rPr/>
      </w:pPr>
      <w:r>
        <w:rPr/>
        <w:t>ГКУ ЯО Организатор перевозок Ярославской области</w:t>
      </w:r>
    </w:p>
    <w:p>
      <w:pPr>
        <w:pStyle w:val="Normal"/>
        <w:rPr/>
      </w:pPr>
      <w:r>
        <w:rPr/>
        <w:t>ИП Лаптева О.В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24463722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8:00Z</dcterms:created>
  <dc:creator>111</dc:creator>
  <dc:description/>
  <dc:language>en-US</dc:language>
  <cp:lastModifiedBy>111</cp:lastModifiedBy>
  <cp:lastPrinted>2025-07-08T11:45:00Z</cp:lastPrinted>
  <dcterms:modified xsi:type="dcterms:W3CDTF">2025-07-09T10:48:00Z</dcterms:modified>
  <cp:revision>2</cp:revision>
  <dc:subject/>
  <dc:title/>
</cp:coreProperties>
</file>