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/10/2020                   №     111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</w:t>
      </w:r>
    </w:p>
    <w:p>
      <w:pPr>
        <w:pStyle w:val="Normal"/>
        <w:rPr/>
      </w:pPr>
      <w:r>
        <w:rPr>
          <w:sz w:val="28"/>
          <w:szCs w:val="28"/>
        </w:rPr>
        <w:t>денежной компенс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лату и доставку каменного уг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статьи 160 ЖК РФ, Закона Ярославской области от 03 октября 2018 года № 50-з  «О временных мерах социальной поддержки граждан пожилого возраста в Ярославской области», Закона Ярославской области от 19 декабря 2008 года № 65-з «Социальный кодекс Ярославской области», постановления Правительства Ярославской области от 28.10.2009г. № 1070-п "Об утверждении Порядка предоставления компенсации расходов на оплату жилого помещения и коммунальных услуг на территории Ярославской области" (с последующими изменениями),  постановления Правительства Ярославской области от 31декабря  2009г.  № 1308-п </w:t>
      </w:r>
      <w:r>
        <w:rPr>
          <w:i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льготным  категориям граждан, оказание мер социальной поддержки которым относится к полномочиям Российской Федерации и признании утратившим силу Постановления Администрации области от 27.05.2005 г. №5-а», постановления Правительства Ярославской области от 31декабря 2009г.  № 1309-п </w:t>
      </w:r>
      <w:r>
        <w:rPr>
          <w:i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льготным  категориям граждан, оказание мер социальной поддержки которым, относится к полномочиям Ярославской области и признании утратившим силу Постановления Администрации области от 25.04.2005 г. № 65-а»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УНИЦИПАЛЬНОГО РАЙОНА    ПОСТАНОВЛЯЕТ</w:t>
      </w:r>
      <w:r>
        <w:rPr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компенсации расходов на оплату и доставку каменного угля льготным категориям граждан (Приложение    1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расчет денежной компенсации расходов на оплату и доставку каменного угля льготным категориям граждан (Приложение 2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                                                        Базурина  Е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Начальник   управления финансов                               Попова Л.В.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юридическим отделом                             Будилко Ю.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ение социальной поддержки населения и тру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сельского поселения Некрасовско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сельского поселения Бурмакин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сельского поселения Красный Профинтерн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ая делами</w:t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.Г. Маслов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(48531)4-12-54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Рекомендовать главам сельских поселений осуществить информирование жителей поселений, имеющих право на льготное обеспечение каменным углем, о возможности получения денежной компенсац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</w:t>
      </w:r>
      <w:r>
        <w:rPr>
          <w:color w:val="000000"/>
          <w:sz w:val="28"/>
          <w:szCs w:val="28"/>
        </w:rPr>
        <w:t>после его официального опубликования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А.Н. Коротае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Р от  _______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КОМПЕНСАЦИИ РАСХОДОВ НА ОПЛАТУ И ДОСТАВКУ КАМЕННОГО УГЛЯ ЛЬГОТНЫМ КАТЕГОРИЯМ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 Порядок предоставления компенсации расходов на оплату и доставку каменного угля льготным категориям граждан (далее - Порядок) определяет механизм предоставления компенсации расходов на оплату и доставку каменного угля льготным категориям граждан, </w:t>
      </w:r>
      <w:r>
        <w:rPr>
          <w:sz w:val="28"/>
          <w:szCs w:val="28"/>
        </w:rPr>
        <w:t>зарегистрированным по месту постоянного или преимущественного проживания или временного пребывания на территории  Некрасовского муниципального   района</w:t>
      </w:r>
      <w:r>
        <w:rPr>
          <w:color w:val="000000"/>
          <w:sz w:val="28"/>
          <w:szCs w:val="28"/>
        </w:rPr>
        <w:t xml:space="preserve"> (далее – льготополучатель (и)), в соответствии 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законами</w:t>
      </w:r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 мая 1991 года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января 1995 года № 5-ФЗ "О ветеранах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ноября 1995 года № 181-ФЗ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mbria" w:cs="Cambria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Указом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6"/>
            <w:szCs w:val="26"/>
          </w:rPr>
          <w:t>Президент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6"/>
            <w:szCs w:val="26"/>
          </w:rPr>
          <w:t>РФ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от 5 мая 1992 г. N 431 </w:t>
          <w:br/>
          <w:t>"О мерах по социальной поддержке многодетных семей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тьей 72 </w:t>
      </w:r>
      <w:r>
        <w:rPr>
          <w:color w:val="0070C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Ярославской области от 19 декабря 2008 г. № 65-з "Социальный кодекс Ярославской области" (за исключением приемных сем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Законом</w:t>
      </w:r>
      <w:r>
        <w:rPr>
          <w:sz w:val="28"/>
          <w:szCs w:val="28"/>
        </w:rPr>
        <w:t xml:space="preserve"> Ярославской области от 24 ноября 2009 г. N 65-з "О региональных стандартах оплаты жилого помещения и коммунальных услуг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Ярославской области от 3 октября 2018 г. № 50-з «О временных мерах социальной поддержки граждан пожилого возраста в Ярославской област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Ярославской области от 28.10.2009г. № 1070-п “Об утверждении порядка расчета и выплаты компенсации расходов на оплату  жилого помещения и коммунальных услуг на территории Ярославской области и о признании утратившим силу Постановления Правительства области от 29.12.2008г. № 720-п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Ярославской области </w:t>
      </w:r>
      <w:r>
        <w:rPr>
          <w:sz w:val="28"/>
          <w:szCs w:val="28"/>
        </w:rPr>
        <w:t>от 31.12.2009 г. № 1309-п «Об утверждении порядка расходования субвенций бюджетам муниципальных районов (городских округов) области из областного бюджета на оплату жилого помещения и коммунальных услуг льготным категориям граждан, оказание мер социальной поддержки, которым относится к полномочиям Ярославской области, и признании утратившим силу постановления администрации области от 25.04.2005 г. № 65-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 Граждане, </w:t>
      </w:r>
      <w:r>
        <w:rPr>
          <w:sz w:val="28"/>
          <w:szCs w:val="28"/>
        </w:rPr>
        <w:t>зарегистрированные по месту постоянного или преимущественного проживания или временного пребывания на территории  Некрасовского муниципального   района</w:t>
      </w:r>
      <w:r>
        <w:rPr>
          <w:color w:val="000000"/>
          <w:sz w:val="28"/>
          <w:szCs w:val="28"/>
        </w:rPr>
        <w:t xml:space="preserve">, для назначения денежной компенсации расходов по оплате и доставке каменного угля представляют лично или через представителя, уполномоченного на основании доверенности, оформленной в соответствии с законодательством Российской Федерации  в Управление социальной поддержки населения и труда (далее – УСПН и Т), либо в </w:t>
      </w:r>
      <w:r>
        <w:rPr>
          <w:sz w:val="28"/>
          <w:szCs w:val="28"/>
        </w:rPr>
        <w:t>государственное автономное учреждение Ярославской области "Многофункциональный центр предоставления государственных и муниципальных услуг» или в электронной форме через "</w:t>
      </w:r>
      <w:hyperlink r:id="rId3" w:tgtFrame="_blank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услуг и функций"</w:t>
      </w:r>
      <w:r>
        <w:rPr>
          <w:color w:val="000000"/>
          <w:sz w:val="28"/>
          <w:szCs w:val="28"/>
        </w:rPr>
        <w:t xml:space="preserve"> заявление по форме (согласно приложению №3 к Порядку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следующих документов: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НИЛС (страховой номер индивидуального лицевого счет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справку о назначении пен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документы, подтверждающие характеристику жилья (форму собственности и общую площадь жилого помещ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егистрации по месту временного пребывания заявителя на территории Некрасовского МР (в случае отсутствия постоянной регистрации на территории Некрасовского М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обретение каменного угля, с указанием ФИО приобретателя, адреса доставки каменного угля, стоимости 1 тонны угля, количестве приобретенного угля, информации о доста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обязан представить следующие документы и информацию необходимые для предоставления государственной услуги в Управление социальной поддержки населения и труда.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окументы, подтверждающие право на получение компенс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- ветеранам труда и ветеранам военной службы: удостоверение ветерана труда или ветерана военной служб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-инвалидам: справку учреждения медико-социальной экспертизы о признании инвалидом (МСЭ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-многодетным семьям: удостоверение многодетной семьи Яросла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-</w:t>
      </w:r>
      <w:r>
        <w:rPr>
          <w:bCs/>
          <w:sz w:val="28"/>
          <w:szCs w:val="28"/>
        </w:rPr>
        <w:t>работнику государственных организаций, педагогическим работникам, работающим и проживающим в сельской местности и пенсионерам из их числа:</w:t>
      </w:r>
      <w:r>
        <w:rPr>
          <w:color w:val="000000"/>
          <w:sz w:val="28"/>
          <w:szCs w:val="28"/>
        </w:rPr>
        <w:t xml:space="preserve"> справку с места работы с указанием занимаемой должности (для работников государственных организаций, государственных и муниципальных образовательных учреждений, работающих и проживающих в сельской местности)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ется способ получения компенсации через почтовое отделение или банковские учреждения (реквизи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назначения компенсации, могут быть представлены как в подлинниках, так и в копиях, заверенных в соответствии с Законом Российской Федерации от 11 февраля 1993 года № 4462-1 "Основы законодательства Российской Федерации о нотариате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  Назначение денежной компенсации осуществляется по заявительному принцип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Назначение и выплата компенсации расходов на оплату и доставку каменного угля (далее - компенсация) на территории Некрасовского района осуществляется УСПН и Т в срок до 10 декабря текущего года включительно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расчета и выплаты компенсац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 Денежные эквиваленты мер социальной поддержки по оплате и доставке каменного угля рассчитываются в соответствии с приложением 2 и предоставляются гражданам, имеющим право на получение мер социально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компенсации производится в размере, не превышающем нормативов потребления и фактического приобретения каменного уг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</w:t>
      </w:r>
      <w:r>
        <w:rPr>
          <w:sz w:val="28"/>
          <w:szCs w:val="28"/>
        </w:rPr>
        <w:t xml:space="preserve"> Единовременная денежная компенсация расходов  по оплате и доставке каменного угля  предоставляется гражданам района, </w:t>
      </w:r>
      <w:bookmarkStart w:id="0" w:name="_Hlk41655851"/>
      <w:r>
        <w:rPr>
          <w:sz w:val="28"/>
          <w:szCs w:val="28"/>
        </w:rPr>
        <w:t>зарегистрированным по месту постоянного или преимущественного проживания или временного пребывания на территории  Некрасовского муниципального   района</w:t>
      </w:r>
      <w:bookmarkEnd w:id="0"/>
      <w:r>
        <w:rPr>
          <w:sz w:val="28"/>
          <w:szCs w:val="28"/>
        </w:rPr>
        <w:t xml:space="preserve">, проживающим в домах, не имеющих центрального отопления, не пользующихся приобретением топлива через уполномоченные топливно-снабжающие организации, и имеющим право на социальную поддержку по оплате и доставке каменного угля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19 декабря 2008 года № 65-з «Социальный кодекс Ярославской области», 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31.12.2009 г. N 1309-п "</w:t>
      </w:r>
      <w:bookmarkStart w:id="1" w:name="_Hlk41402484"/>
      <w:r>
        <w:rPr>
          <w:sz w:val="28"/>
          <w:szCs w:val="28"/>
        </w:rPr>
        <w:t xml:space="preserve">Об утверждении порядка расходования субвенций </w:t>
      </w:r>
      <w:bookmarkEnd w:id="1"/>
      <w:r>
        <w:rPr>
          <w:sz w:val="28"/>
          <w:szCs w:val="28"/>
        </w:rPr>
        <w:t xml:space="preserve">бюджетам муниципальных районов (городских округов) области из областного бюджета на оплату и доставку жилого помещения и коммунальных услуг льготным категориям граждан, оказание мер социальной поддержки которым относится к полномочиям Ярославской области и признании утратившим силу Постановления Администрации области от 25.04.2005 г. № 65-а», постановлением  Правительства Ярославской области от 31 декабря 2009 года N 1308-п «Об утверждении порядка расходования субвенций на оплату  жилищно-коммунальных услуг льготным категориям граждан в соответствии с федеральным законодательством и признании утратившим силу Постановления администрации области от 24.01.2005 г №5-а». </w:t>
      </w:r>
    </w:p>
    <w:p>
      <w:pPr>
        <w:pStyle w:val="Header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Выплата компенсации расходов на оплату и доставку каменного угля льготным категориям граждан производится один раз в год в течение календарного года, срок предоставления услуги устанавливается со дня подачи заявления и документов, необходимых для предоставления услуги, до дня передачи выплатных документов в кредитные организации или организации федеральной почтовой связи для осуществления выплаты компенсации гражданам, в отношении которых принято решение о предоставлении компенс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 Начисление и выплата компенсации осуществляется УСПН и Т по одному  жилому помещению по месту его постоянного или преимущественного проживания</w:t>
      </w:r>
      <w:r>
        <w:rPr>
          <w:sz w:val="28"/>
          <w:szCs w:val="28"/>
        </w:rPr>
        <w:t xml:space="preserve"> или временного пребывания</w:t>
      </w:r>
      <w:r>
        <w:rPr>
          <w:color w:val="000000"/>
          <w:sz w:val="28"/>
          <w:szCs w:val="28"/>
        </w:rPr>
        <w:t xml:space="preserve"> на основании письменного заявления граждани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В течении 10 рабочих дней с даты регистрации документов УСПН и Т принимает решение о предоставлении компенсации, либо об отказе. Предоставление льготополучателем неполных и (или) заведомо недостоверных сведений, не предоставление документов, необходимых для предоставления государственной услуги, обращение с заявлением ненадлежащего лица, предоставление услуги другим органом социальной поддержки, является основанием для отказа в назначении компенсации или прекращении её вы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компенсации, в течение 10 дней со дня принятия решения об отказе, УСПН и Т извещает об этом льготополучателя с указанием причин отказа и возвращает представленный комплект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 Если льготополучатель имеет право на получение денежной компенсации по нескольким основаниям, установленным законами Российской Федерации и нормативно-правовыми актами Ярославской области, он вправе выбрать наиболее выгодное основание для получения денежной компенс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 Доставка компенсации осуществляется каждому льготополучателю через организации федеральной почтовой связи или на открытые банковские с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 В случае предоставления компенсации в завышенном или заниженном размере вследствие ошибки, допущенной УСПН и Т, излишне выплаченные средства подлежат возврату, а недоплаченные средства выплачиваются льготополучателю в месяце, следующем за месяцем, в котором была обнаружена ошиб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финансирования выплат денежной компенсации расходов на оплату и доставку каменного угля льготным категориям гражданам. 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533"/>
        <w:jc w:val="both"/>
        <w:rPr/>
      </w:pPr>
      <w:r>
        <w:rPr>
          <w:sz w:val="28"/>
          <w:szCs w:val="28"/>
        </w:rPr>
        <w:t>3.1 Выплата денежной компенсации осуществляется за счет субвенций на возмещение льгот по оплате ЖКУ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отчетности УСПН и Т направляет заявку в Департамент труда и социальной поддержки населения Ярославской области до 20 числа текущего месяца на получение в следующем месяце необходимой суммы средств на выплату денежной компенсации отдельно по категориям региональных и федеральных льготников, предложения в кассовый план по расходам областного бюджета в части выделения субвенции, согласованные с финансовым органом Некрас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ключительные положения</w:t>
      </w:r>
    </w:p>
    <w:p>
      <w:pPr>
        <w:pStyle w:val="Normal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Льготополучатель имеет право на обжалование действий (бездействия) и решений должностных лиц, специалистов УСПН и Т в досудебном и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СПН и Т несет ответственность за правильность начисления компенсации и своевременность ее вы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Некрасовского МР от  _______ г.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й компенсации расходов на оплату и доставку каменного уг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ьготным категориям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отпуска каменного угля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 отпуска каменного угля на 1 кв.м.  площади жилого помещения в год 70 кг. (Постановление Главы Администрации Ярославской области № 365-а от 03.09.2007 г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both"/>
        <w:rPr/>
      </w:pPr>
      <w:r>
        <w:rPr>
          <w:bCs/>
          <w:sz w:val="28"/>
          <w:szCs w:val="28"/>
        </w:rPr>
        <w:t>Сведения об установлении предельных(максимальных) розничных цен на твердое топливо (каменный уголь) предоставляются Департаментом жилищно-коммунального хозяйства, энергетики и регулирования тарифов Ярославской области.</w:t>
      </w: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Региональный стандарт социальной нормы площади жилого помещения в Ярославской области Законом Ярославской области от 24 ноября 2009 г.  № 65-з «О региональных стандартах оплаты жилого помещения и коммунальных услуг» установлен в следующих размерах: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одного человека – 33 кв.м.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двух человек – 21 кв.м., на каждог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трех и более человек – 18 кв.м. на одного члена семь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счет сумм денежных эквивалентов мер социальной поддержки в виде компенсации расходов на оплату и доставку каменного угля льготным категориям граждан производится по следующей формуле:</w:t>
      </w:r>
    </w:p>
    <w:p>
      <w:pPr>
        <w:pStyle w:val="Normal"/>
        <w:tabs>
          <w:tab w:val="clear" w:pos="720"/>
          <w:tab w:val="left" w:pos="2090" w:leader="none"/>
        </w:tabs>
        <w:jc w:val="both"/>
        <w:rPr/>
      </w:pPr>
      <w:r>
        <w:rPr>
          <w:b/>
          <w:sz w:val="28"/>
          <w:szCs w:val="28"/>
        </w:rPr>
        <w:tab/>
      </w:r>
      <w:bookmarkStart w:id="2" w:name="_Hlk40445227"/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L*P%  </w:t>
      </w:r>
      <w:bookmarkEnd w:id="2"/>
      <w:r>
        <w:rPr>
          <w:b/>
          <w:sz w:val="28"/>
          <w:szCs w:val="28"/>
          <w:lang w:val="en-US"/>
        </w:rPr>
        <w:t>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, где: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</w:rPr>
        <w:t>N-</w:t>
      </w:r>
      <w:r>
        <w:rPr>
          <w:sz w:val="28"/>
          <w:szCs w:val="28"/>
        </w:rPr>
        <w:t xml:space="preserve"> норма отпуска каменного угля на 1 кв. м.  площади жилого помещения;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 xml:space="preserve">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зничная цена на каменный уголь, реализуемое гражданам;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оимость доставки каменного угля;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bookmarkStart w:id="3" w:name="_Hlk40445644"/>
      <w:r>
        <w:rPr>
          <w:sz w:val="28"/>
          <w:szCs w:val="28"/>
        </w:rPr>
        <w:t>общая площадь жилого помещения, занимаемого гражданином, имеющим право на получение компенсации на оплату и доставку коммунальных услуг с учетом членов семьи или социальная норма площади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доля общей площади жилого помещения, приходящейся на гражданина, имеющего право на получение компенсации расходов на оплату и доставку коммунальных услуг единолично или социальная норма площади, где:</w:t>
      </w:r>
    </w:p>
    <w:p>
      <w:pPr>
        <w:pStyle w:val="Normal"/>
        <w:ind w:left="1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ая площадь занимаемого жилого помещения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</w:t>
      </w:r>
      <w:bookmarkStart w:id="4" w:name="_Hlk40446504"/>
      <w:r>
        <w:rPr>
          <w:sz w:val="28"/>
          <w:szCs w:val="28"/>
        </w:rPr>
        <w:t>количество зарегистрированных в жилом помещении граждан, человек</w:t>
      </w:r>
      <w:bookmarkEnd w:id="4"/>
      <w:r>
        <w:rPr>
          <w:sz w:val="28"/>
          <w:szCs w:val="28"/>
        </w:rPr>
        <w:t>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личество зарегистрированных в жилом помещении граждан, членов семьи, имеющих право на льгот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еловек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bookmarkEnd w:id="3"/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р доли предоставляемой гражданину компенсации в соответствии с нормативными актами Российской Федерации и Ярославской области в процентном отношении размер компенсации расходов на оплату и доставку жилого помещения и коммунальных услуг для различных категорий граждан, имеющих право на её получение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both"/>
        <w:rPr/>
      </w:pPr>
      <w:bookmarkStart w:id="5" w:name="_Hlk40446837"/>
      <w:r>
        <w:rPr>
          <w:b/>
          <w:sz w:val="28"/>
          <w:szCs w:val="28"/>
        </w:rPr>
        <w:t>Расчет суммы компенсации на инвалида (50%):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</w:t>
      </w:r>
      <w:bookmarkStart w:id="6" w:name="_Hlk40445623"/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*</w:t>
      </w:r>
      <w:bookmarkEnd w:id="6"/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>+D/n)*50%  ,</w:t>
      </w:r>
      <w:bookmarkEnd w:id="5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счет суммы компенсации на семью, имеющую детей-инвалидов (50%)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>+D/n)*L*50%  ,</w:t>
      </w:r>
    </w:p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чет суммы компенсации на ветерана труда и иные категории (50%):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50%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7.     Расчет суммы компенсации многодетным семьям (30%)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bookmarkStart w:id="7" w:name="_Hlk40445792"/>
      <w:bookmarkEnd w:id="7"/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L*30%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8" w:name="_Hlk40445792"/>
      <w:bookmarkStart w:id="9" w:name="_Hlk40445792"/>
      <w:bookmarkEnd w:id="9"/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8. Расчет суммы компенсации на каждого работника Государственных организаций работающим и проживающим в сельской местности и пенсионерам из их числа (100%) и неработающим пенсионерам из числа работников муниципальных учреждений здравоохранения, проживающих в сельской местности (за исключением бывших педагогических работников</w:t>
      </w:r>
      <w:r>
        <w:rPr>
          <w:sz w:val="28"/>
          <w:szCs w:val="28"/>
        </w:rPr>
        <w:t>)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/>
      </w:pPr>
      <w:bookmarkStart w:id="10" w:name="_Hlk40445873"/>
      <w:bookmarkEnd w:id="10"/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</w:t>
      </w:r>
      <w:bookmarkStart w:id="11" w:name="_Hlk40446317"/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</w:t>
      </w:r>
      <w:bookmarkEnd w:id="11"/>
      <w:r>
        <w:rPr>
          <w:b/>
          <w:sz w:val="28"/>
          <w:szCs w:val="28"/>
          <w:lang w:val="en-US"/>
        </w:rPr>
        <w:t>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100%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2" w:name="_Hlk40445873"/>
      <w:bookmarkStart w:id="13" w:name="_Hlk40445873"/>
      <w:bookmarkEnd w:id="13"/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9.  Расчет суммы компенсации педагогическим работникам, работающим и проживающим в сельской местности (100% на одно жилое помещение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                      </w:t>
      </w:r>
      <w:bookmarkStart w:id="14" w:name="_Hlk40445984"/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 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 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100%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14"/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0. Расчет суммы компенсации </w:t>
      </w:r>
      <w:bookmarkStart w:id="15" w:name="_Hlk40446610"/>
      <w:r>
        <w:rPr>
          <w:b/>
          <w:sz w:val="28"/>
          <w:szCs w:val="28"/>
        </w:rPr>
        <w:t>неработающим пенсионерам из числа работников государственных организаций, проживающих в сельской местности (педагогические работники</w:t>
      </w:r>
      <w:bookmarkEnd w:id="15"/>
      <w:r>
        <w:rPr>
          <w:b/>
          <w:sz w:val="28"/>
          <w:szCs w:val="28"/>
        </w:rPr>
        <w:t>) (100% на одно жилое помещение):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*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*100% 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</w:p>
    <w:p>
      <w:pPr>
        <w:pStyle w:val="Normal"/>
        <w:ind w:left="28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ind w:left="-708" w:hanging="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3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</w:t>
      </w:r>
      <w:r>
        <w:rPr>
          <w:rFonts w:eastAsia="Arial"/>
          <w:sz w:val="24"/>
          <w:lang w:eastAsia="ar-SA"/>
        </w:rPr>
        <w:t>к Порядку, утверждённому постановлением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</w:t>
      </w:r>
      <w:r>
        <w:rPr>
          <w:rFonts w:eastAsia="Arial"/>
          <w:sz w:val="24"/>
          <w:lang w:eastAsia="ar-SA"/>
        </w:rPr>
        <w:t>администрации  Некрасовского муниципального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</w:t>
      </w:r>
      <w:r>
        <w:rPr>
          <w:rFonts w:eastAsia="Arial"/>
          <w:sz w:val="24"/>
          <w:lang w:eastAsia="ar-SA"/>
        </w:rPr>
        <w:t>района  от____________20     г</w:t>
      </w:r>
      <w:r>
        <w:rPr>
          <w:rFonts w:eastAsia="Arial"/>
          <w:b/>
          <w:sz w:val="24"/>
          <w:lang w:eastAsia="ar-SA"/>
        </w:rPr>
        <w:t>.</w:t>
      </w:r>
      <w:r>
        <w:rPr>
          <w:rFonts w:eastAsia="Arial"/>
          <w:sz w:val="24"/>
          <w:lang w:eastAsia="ar-SA"/>
        </w:rPr>
        <w:t xml:space="preserve"> №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6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239"/>
      </w:tblGrid>
      <w:tr>
        <w:trPr>
          <w:trHeight w:val="3767" w:hRule="atLeast"/>
        </w:trPr>
        <w:tc>
          <w:tcPr>
            <w:tcW w:w="104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рославская обла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социальной поддержки населения и труда Администрации Некрасовского М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Заявление о назначении единовременной денежной компенсаци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сходов на оплату и доставку каменного угля льготным категориям граждан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.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места жительства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(по паспорту)______________________________________________ </w:t>
            </w:r>
            <w:r>
              <w:rPr>
                <w:b/>
                <w:sz w:val="24"/>
                <w:szCs w:val="24"/>
                <w:lang w:eastAsia="ar-SA"/>
              </w:rPr>
              <w:t>тел.№</w:t>
            </w:r>
            <w:r>
              <w:rPr>
                <w:sz w:val="24"/>
                <w:szCs w:val="24"/>
                <w:lang w:eastAsia="ar-SA"/>
              </w:rPr>
              <w:t>_</w:t>
            </w:r>
            <w:r>
              <w:rPr/>
              <w:t>___________________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972"/>
              <w:gridCol w:w="3341"/>
              <w:gridCol w:w="1809"/>
              <w:gridCol w:w="1947"/>
            </w:tblGrid>
            <w:tr>
              <w:trPr>
                <w:trHeight w:val="14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Паспорт заявител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Серия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Дата выдач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Номер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Дата рожден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Кем выда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17" w:hanging="0"/>
              <w:rPr>
                <w:rFonts w:eastAsia="Arial" w:cs="Courier New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                                       </w:t>
      </w:r>
      <w:r>
        <w:rPr>
          <w:rFonts w:eastAsia="Arial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Прошу  выплатить единовременную денежную компенсацию расходов на оплату и доставку </w:t>
      </w:r>
      <w:r>
        <w:rPr>
          <w:b/>
          <w:bCs/>
          <w:color w:val="000000"/>
          <w:sz w:val="24"/>
          <w:szCs w:val="24"/>
          <w:lang w:eastAsia="ar-SA"/>
        </w:rPr>
        <w:t>каменного угля</w:t>
      </w:r>
      <w:r>
        <w:rPr>
          <w:sz w:val="24"/>
          <w:szCs w:val="24"/>
          <w:lang w:eastAsia="ar-SA"/>
        </w:rPr>
        <w:t xml:space="preserve"> за 20__ год по льготной категории «___________________________________________________________________________» и учесть сведения, предоставленные по собственной инициативе о том, что со мной зарегистрированными по данному адресу значатся (с указанием родственных связей):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Я не против электронной обработки моих персональных данных в соответствии с Федеральным законом от 27.07.2006 г. № 152 – 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sz w:val="24"/>
          <w:szCs w:val="24"/>
          <w:lang w:eastAsia="ar-SA"/>
        </w:rPr>
        <w:t>О предоставлении ложных сведений предупрежден (а).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ыплату производить через </w:t>
      </w:r>
      <w:r>
        <w:rPr>
          <w:b/>
          <w:bCs/>
          <w:sz w:val="24"/>
          <w:szCs w:val="24"/>
          <w:lang w:eastAsia="ar-SA"/>
        </w:rPr>
        <w:t>почтовое отделение</w:t>
      </w:r>
      <w:r>
        <w:rPr>
          <w:sz w:val="24"/>
          <w:szCs w:val="24"/>
          <w:lang w:eastAsia="ar-SA"/>
        </w:rPr>
        <w:t xml:space="preserve"> или </w:t>
      </w:r>
      <w:r>
        <w:rPr>
          <w:b/>
          <w:bCs/>
          <w:sz w:val="24"/>
          <w:szCs w:val="24"/>
          <w:lang w:eastAsia="ar-SA"/>
        </w:rPr>
        <w:t>отделение банка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чет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                                                                  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Arial"/>
          <w:lang w:eastAsia="ar-SA"/>
        </w:rPr>
        <w:t>(дата)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bookmarkStart w:id="16" w:name="_Hlk41638203"/>
      <w:bookmarkEnd w:id="16"/>
      <w:r>
        <w:rPr>
          <w:b/>
          <w:sz w:val="24"/>
          <w:szCs w:val="24"/>
          <w:lang w:eastAsia="ar-SA"/>
        </w:rPr>
        <w:t>Расписка-уведомление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и документы гр.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Рег.номер заявителя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63"/>
        <w:gridCol w:w="312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личество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нял (ФИО, подпись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17" w:name="_Hlk41638203"/>
      <w:bookmarkStart w:id="18" w:name="_Hlk41638203"/>
      <w:bookmarkEnd w:id="18"/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ка-уведомление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и документы гр.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Рег.номер заявителя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61"/>
        <w:gridCol w:w="328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личество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нял (ФИО, подпись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567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7"/>
        </w:tabs>
        <w:ind w:left="11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0845&amp;sub=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internet.garant.ru/document?id=24446203&amp;sub=7263" TargetMode="External"/><Relationship Id="rId5" Type="http://schemas.openxmlformats.org/officeDocument/2006/relationships/hyperlink" Target="http://internet.garant.ru/document?id=2444848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Sergey A. Tarasov</dc:creator>
  <dc:description/>
  <dc:language>en-US</dc:language>
  <cp:lastModifiedBy>mr12term04</cp:lastModifiedBy>
  <cp:lastPrinted>2020-09-10T14:14:00Z</cp:lastPrinted>
  <dcterms:modified xsi:type="dcterms:W3CDTF">2020-10-23T07:26:00Z</dcterms:modified>
  <cp:revision>2</cp:revision>
  <dc:subject/>
  <dc:title/>
</cp:coreProperties>
</file>