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 НЕКРАСОВСКОГО 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 05/08/2022                           №  1114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58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Администрации Некрасовского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униципального района от 04.04.2018г. № 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На основании пункта 2 статьи 19 Федерального закона от 12.06.2002г. №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АДМИНИСТРАЦИЯ НЕКРАСОВСКОГО МУНИЦИПАЛЬНОГО РАЙОНА ПОСТАНОВЛЯЕТ: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1. Внести в перечень единых для всех выборов, референдумов избирательных участков, участков референдумов для проведения голосования и подсчета голосов избирателей на территории Некрасовского муниципального района, утвержденный постановлением Администрации Некрасовского муниципального района от 04.04.2018г. №523 «Об образовании на территории Некрасовского муниципального района избирательных участков, участков референдумов"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>1.1 по избирательному участку № 0912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/>
      </w:pPr>
      <w:r>
        <w:rPr>
          <w:rFonts w:eastAsia="Times New Roman"/>
          <w:sz w:val="28"/>
          <w:szCs w:val="28"/>
          <w:lang w:eastAsia="ar-SA"/>
        </w:rPr>
        <w:t>текст «</w:t>
      </w: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поселок Защитный, село Рыбницы, деревни Овсяники, Тюньба (в т.ч. ДНП «Соловки»), Свечкино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изложить текстом следующего содержания: 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/>
      </w:pP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поселок Защитный, село Рыбницы, деревни Овсяники (в т.ч. территория СНТ «Лисья Гора»), Тюньба, Свечкино.»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2. Контроль за исполнением настоящего постановления возложить на управляющего делами В.Н.Улыбину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Некрасовского муниципального района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       П.Н.Кулаков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правляющий делами                                                                 В.Н.Улыбин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.о.зав.юридическим отделом                                                    А.А. Панов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едседатель территориальной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збирательной комиссии                                                             Е.В. Волконская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править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екрасовского района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П Красный Профинтерн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азета «Районные Будни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зарова О.В.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МВД по НР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Колмагорова Е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7:00Z</dcterms:created>
  <dc:creator>upravlenie</dc:creator>
  <dc:description/>
  <dc:language>en-US</dc:language>
  <cp:lastModifiedBy>mr12term04</cp:lastModifiedBy>
  <cp:lastPrinted>2022-08-02T15:31:00Z</cp:lastPrinted>
  <dcterms:modified xsi:type="dcterms:W3CDTF">2022-11-09T07:27:00Z</dcterms:modified>
  <cp:revision>2</cp:revision>
  <dc:subject/>
  <dc:title/>
</cp:coreProperties>
</file>