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05/08/2022 № 1113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4.04.2017 года № 0351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Предоставление земельных участков,  государственная собственность на которые не разграничена, в постоянное (бессрочное) пользование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езвозмездное пользование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земельных участков,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постоянное (бессрочное) пользование, безвозмездное пользование»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й постановлением Администрации Некрасовского муниципального района от 04.04.2017 года № 0351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зменение, дополнив подпункт 1.2.1.2 </w:t>
      </w:r>
      <w:r>
        <w:rPr>
          <w:rFonts w:cs="Times New Roman" w:ascii="Times New Roman" w:hAnsi="Times New Roman"/>
          <w:sz w:val="28"/>
          <w:szCs w:val="28"/>
        </w:rPr>
        <w:t>раздела 1 административного регламента абзацем 1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некоммерческая организация для осуществления строительства и (или) реконструкции объектов капитального строительства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.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екрасовского муниципального района                           П.Н. Кул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9:00Z</dcterms:created>
  <dc:creator>500</dc:creator>
  <dc:description/>
  <dc:language>en-US</dc:language>
  <cp:lastModifiedBy>mr12term04</cp:lastModifiedBy>
  <cp:lastPrinted>2022-08-02T10:56:00Z</cp:lastPrinted>
  <dcterms:modified xsi:type="dcterms:W3CDTF">2022-11-09T07:29:00Z</dcterms:modified>
  <cp:revision>2</cp:revision>
  <dc:subject/>
  <dc:title/>
</cp:coreProperties>
</file>