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/08/22 № 1111</w:t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 аренды земельного участка с кадастровым номером 76:09:160110:101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Ярославской области от 06.05.2008 №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800 кв. м. с кадастровым номером 76:09:160110:101, категория земель: земли населенных пунктов, разрешенное использование: среднеэтажная жилая застройка, местоположение: Российская Федерация, Ярославская область, Некрасовский р-н, с/п Некрасовское, р.п. Некрасовское, ул. Большесольская, земельный участок 1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10:101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119 500 (сто девятнадцать тысяч пятьсот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Участниками аукциона являются субъекты малого и среднего предпринимательства,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-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аренды заключается на срок 58 месяцев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прав, установленные </w:t>
      </w:r>
      <w:r>
        <w:rPr>
          <w:color w:val="000000"/>
          <w:sz w:val="28"/>
          <w:szCs w:val="28"/>
        </w:rPr>
        <w:t>п.3 ст.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й;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я прав, предусмотренные ст. ст. 56, 56.1 Земельного кодекса РФ, утвержденные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электролинии ВЛ 10кВ «Ф-10» Ярославская область Некрасовский район, зона с особыми условиями использования территорий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становить срок проведения аукциона: 13 сентября 2022 года в 11.00 часов в помещении Администрации Некрасовского муниципального района по адресу: Ярославская обл., Некрасовский р-н, р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1.08.2022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Постановление вступает в силу после </w:t>
      </w:r>
      <w:r>
        <w:rPr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красовского муниципального района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0:00Z</dcterms:created>
  <dc:creator>gavrilova</dc:creator>
  <dc:description/>
  <dc:language>en-US</dc:language>
  <cp:lastModifiedBy>mr12term04</cp:lastModifiedBy>
  <cp:lastPrinted>2022-08-02T08:04:00Z</cp:lastPrinted>
  <dcterms:modified xsi:type="dcterms:W3CDTF">2022-11-08T12:20:00Z</dcterms:modified>
  <cp:revision>2</cp:revision>
  <dc:subject/>
  <dc:title>От ________________№__________</dc:title>
</cp:coreProperties>
</file>