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/08/2022 № 1110</w:t>
      </w:r>
    </w:p>
    <w:p>
      <w:pPr>
        <w:pStyle w:val="Normal"/>
        <w:ind w:right="11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10501:175, 76:09:010501:21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470 кв. м. с кадастровым номером 76:09:010501:175, категория земель: земли населенных пунктов, вид разрешенного использования: ведение огородничества, адрес: Российская Федерация, Ярославская область, Некрасовский р-н, с/п Красный Профинтерн, п. Защитный, з/у 2в,</w:t>
      </w:r>
      <w:r>
        <w:rPr>
          <w:sz w:val="28"/>
          <w:szCs w:val="28"/>
        </w:rPr>
        <w:t xml:space="preserve">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383 кв. м. с кадастровым номером 76:09:010501:215, категория земель: земли населенных пунктов, вид разрешенного использования: ведение огородничества, адрес: Российская Федерация, Ярославская область, Некрасовский р-н, с/п Красный Профинтерн, п. Защитный, з/у 1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цена земельных участков с кадастровыми номерами 76:09:010501:175, 76:09:010501:215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010501:175 - 21000 (двадцать одна тысяча) рублей, для земельного участка с кадастровым номером 76:09:010501:215 - 18000 (восемнадцать тысяч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Участники аукциона – физические лиц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(обременения) прав на земельные участки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ничения прав, </w:t>
      </w:r>
      <w:r>
        <w:rPr>
          <w:sz w:val="28"/>
          <w:szCs w:val="28"/>
        </w:rPr>
        <w:t>установленные ст. 65 Водного кодекса РФ от 03.06.2006 № 74-ФЗ: земельные участки расположены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граничения прав, установленные </w:t>
      </w:r>
      <w:r>
        <w:rPr>
          <w:color w:val="000000"/>
          <w:sz w:val="28"/>
          <w:szCs w:val="28"/>
        </w:rPr>
        <w:t>п.3 ст.47 Воздушного кодекса РФ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13 сентября 2022 года в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11.08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екрасовского муниципального района  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gavrilova</dc:creator>
  <dc:description/>
  <dc:language>en-US</dc:language>
  <cp:lastModifiedBy>mr12term04</cp:lastModifiedBy>
  <cp:lastPrinted>2022-08-01T13:39:00Z</cp:lastPrinted>
  <dcterms:modified xsi:type="dcterms:W3CDTF">2022-11-09T07:31:00Z</dcterms:modified>
  <cp:revision>2</cp:revision>
  <dc:subject/>
  <dc:title>От ________________№__________</dc:title>
</cp:coreProperties>
</file>