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  НЕКРАСОВСКОГО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8.2021 год  №  1106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Некрасовско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</w:t>
      </w:r>
      <w:r>
        <w:rPr>
          <w:bCs/>
          <w:sz w:val="28"/>
          <w:szCs w:val="28"/>
          <w:lang w:val="ru-RU"/>
        </w:rPr>
        <w:t>на долгосрочный период 2020-2025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уководствуясь статьей 173 Бюджетного кодекса Российской Федерации, </w:t>
      </w:r>
      <w:r>
        <w:rPr>
          <w:rFonts w:cs="Times New Roman"/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обрить Прогноз социально-экономического развития Некрасовского муниципального района </w:t>
      </w:r>
      <w:r>
        <w:rPr>
          <w:bCs/>
          <w:sz w:val="28"/>
          <w:szCs w:val="28"/>
          <w:lang w:val="ru-RU"/>
        </w:rPr>
        <w:t>на долгосрочный период 2020-2025 годов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ным подразделениям администрации Некрасовского муниципального района, при осуществлении своей деятельности учитывать параметры прогноза социально-экономического развития Некрасовского муниципального района </w:t>
      </w:r>
      <w:r>
        <w:rPr>
          <w:bCs/>
          <w:sz w:val="28"/>
          <w:szCs w:val="28"/>
          <w:lang w:val="ru-RU"/>
        </w:rPr>
        <w:t>на долгосрочный период 2020-2025 го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А.Н. Коротаев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вый заместитель Главы района </w:t>
        <w:tab/>
        <w:tab/>
        <w:tab/>
        <w:t xml:space="preserve">              О.А. Манаф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Управления финансов </w:t>
        <w:tab/>
        <w:tab/>
        <w:tab/>
        <w:t xml:space="preserve">              Л.В. По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. юридическим отделом</w:t>
        <w:tab/>
        <w:tab/>
        <w:tab/>
        <w:tab/>
        <w:t xml:space="preserve">              Ю.Е. Будил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рянцев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Некрас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TextBody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TextBody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TextBody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ind w:left="360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прогноз социально-экономического</w:t>
      </w:r>
    </w:p>
    <w:p>
      <w:pPr>
        <w:pStyle w:val="TextBody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развития НЕКРАСОВСКОГО МУНИЦИПАЛЬНОГО РАЙОНА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caps/>
          <w:szCs w:val="28"/>
          <w:lang w:val="ru-RU"/>
        </w:rPr>
        <w:t xml:space="preserve">на </w:t>
      </w:r>
      <w:r>
        <w:rPr>
          <w:b/>
          <w:bCs/>
          <w:szCs w:val="28"/>
          <w:lang w:val="ru-RU"/>
        </w:rPr>
        <w:t>ДОЛГОСРОЧНЫЙ ПЕРИОД 2020-2025 ГОДОВ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2021 год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оказатели 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рогноза социально-экономического развития Некрасовского муниципального района </w:t>
      </w:r>
    </w:p>
    <w:p>
      <w:pPr>
        <w:pStyle w:val="Normal"/>
        <w:snapToGrid w:val="false"/>
        <w:jc w:val="center"/>
        <w:rPr>
          <w:b/>
          <w:b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lang w:val="ru-RU"/>
        </w:rPr>
        <w:t>долгосрочный период 2020-2025 годов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Единица измер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Оценка на </w:t>
              <w:br/>
              <w:t xml:space="preserve">текущий 2019 год </w:t>
            </w:r>
          </w:p>
        </w:tc>
        <w:tc>
          <w:tcPr>
            <w:tcW w:w="1105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Прогноз на шесть последующих лет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2020 г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2021 г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2022 год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025 год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2018 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I </w:t>
              <w:br/>
              <w:t xml:space="preserve">вариант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II </w:t>
              <w:br/>
              <w:t xml:space="preserve">вариант </w:t>
            </w:r>
          </w:p>
        </w:tc>
      </w:tr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7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11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7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 Промышленное производство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Индекс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мышленного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изводств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1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8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3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. Сельское хозяйство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отгруженных товаров собственного производства, выполненных работ и услуг по сельскохозяйственным видам экономической деятельности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33,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16"/>
                <w:szCs w:val="16"/>
                <w:lang w:val="ru-RU" w:bidi="ar-SA"/>
              </w:rPr>
              <w:t>% к предыд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6,0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. Стр</w:t>
            </w:r>
            <w:r>
              <w:rPr>
                <w:rFonts w:cs="Times New Roman"/>
                <w:sz w:val="16"/>
                <w:szCs w:val="16"/>
              </w:rPr>
              <w:t>оительство</w:t>
            </w:r>
          </w:p>
        </w:tc>
      </w:tr>
      <w:tr>
        <w:trPr/>
        <w:tc>
          <w:tcPr>
            <w:tcW w:w="17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Ввод в действие жилых домов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ыс. кв. метров общей площад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6,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4,6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5,1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5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5,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6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6,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7,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7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8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8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9,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1,6</w:t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,2 раз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32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1,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1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.Транспорт</w:t>
            </w:r>
          </w:p>
        </w:tc>
      </w:tr>
      <w:tr>
        <w:trPr/>
        <w:tc>
          <w:tcPr>
            <w:tcW w:w="171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Грузооборот автомобильного транспорта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тыс.т-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3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8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27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9,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9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53,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58,3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62,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72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76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90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86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05,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00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25,8</w:t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8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7.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9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1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. Рынок товаров и услуг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орот рознично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лн. руб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63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03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78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7,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7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17,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7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8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79,2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69,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33,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90,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78,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23,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237,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21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21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3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3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5,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орот общественного пит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лн. руб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4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4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7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,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17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9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9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1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2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4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105,5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6. Финансовые результаты деятельности организаций</w:t>
            </w:r>
          </w:p>
        </w:tc>
      </w:tr>
      <w:tr>
        <w:trPr>
          <w:trHeight w:val="47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Сальдированный финансовый результат (прибыль минус убыток) </w:t>
            </w:r>
            <w:r>
              <w:rPr>
                <w:sz w:val="16"/>
                <w:szCs w:val="16"/>
                <w:lang w:val="ru-RU"/>
              </w:rPr>
              <w:t>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ru-RU"/>
              </w:rPr>
              <w:t>,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,9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,9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,99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01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0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0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04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0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0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13</w:t>
            </w:r>
          </w:p>
        </w:tc>
      </w:tr>
      <w:tr>
        <w:trPr>
          <w:trHeight w:val="55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9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1,8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1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8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7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7. Инвестици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7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90,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Индекс физического объ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% к предыдущему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,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8. Денежные доходы и расходы населения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5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8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9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459,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>104,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04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7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3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3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5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8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9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0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0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2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2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4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5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5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37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7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00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9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2013,9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11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2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04,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04,5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8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7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8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4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5,0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 Труд и занятость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</w:t>
            </w:r>
          </w:p>
        </w:tc>
      </w:tr>
      <w:tr>
        <w:trPr/>
        <w:tc>
          <w:tcPr>
            <w:tcW w:w="1617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 Демографические показатели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8,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7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99,9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яснительная записка </w:t>
        <w:br/>
        <w:t xml:space="preserve">к прогнозу социально-экономического развития НЕКРАСОВСКОГО МУНИЦИПАЛЬНОГО РАЙОНА на </w:t>
      </w:r>
      <w:r>
        <w:rPr>
          <w:b/>
          <w:bCs/>
          <w:sz w:val="28"/>
          <w:szCs w:val="28"/>
          <w:lang w:val="ru-RU"/>
        </w:rPr>
        <w:t>ДОЛГОСРОЧНЫЙ ПЕРИОД 2020-2025 ГОДОВ</w:t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огноз социально-экономического развития Некрасовского муниципального района на долгосрочный период 2020-2025 годов разработан в соответствии с требованиями Бюджетного кодекса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и подготовке прогноза социально-экономического развития Некрасовского муниципального района использовались: данные отдела государственной статистики по Некрасовскому району, учетные данные структурных подразделений администрации Некрасовского муниципального района, прочая информация, размещаемая в средствах массовой информации и периодических издания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социально-экономического развития Некрасовского муниципального района составлен в двух вариантах. Первый вариант – консервативный. Он разработан на основе сценария замедления темпов экономического роста в районе на фоне аналогичных процессов в Ярославской области и Российской Федерации. Второй вариант – благоприятный. Он предполагает устойчивый рост экономики района и улучшение основных социальных показателей на фоне успешного развития социально-экономической ситуации в Российской Федерации. </w:t>
      </w:r>
    </w:p>
    <w:p>
      <w:pPr>
        <w:pStyle w:val="TextBodyIndent"/>
        <w:tabs>
          <w:tab w:val="clear" w:pos="1134"/>
          <w:tab w:val="left" w:pos="0" w:leader="none"/>
        </w:tabs>
        <w:spacing w:lineRule="atLeast" w:line="100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В прогнозных расчетах учитывались результаты финансово-хозяйственной деятельности организаций на территории района на момент составления прогноза, складывающиеся тенденции развития различных секторов экономики и другие условия хозяйственной деятельности экономических субъектов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огноз натуральных, стоимостных и относительных показателей разработан на основании временных рядов их отчетных значений и предварительной оценки ожидаемых значений показателей за текущий год, с учетом возможных условий, обуславливающих их изменение, с применением различных экспертных, экономико-математических и статистических методов анализа, и прогнозирования.</w:t>
      </w:r>
    </w:p>
    <w:p>
      <w:pPr>
        <w:pStyle w:val="Normal"/>
        <w:spacing w:lineRule="atLeast" w:line="100" w:before="108" w:after="108"/>
        <w:jc w:val="both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spacing w:lineRule="atLeast" w:line="100" w:before="108" w:after="1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sub_1002"/>
      <w:bookmarkStart w:id="1" w:name="sub_1002"/>
      <w:bookmarkEnd w:id="1"/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айона имеет целевую направленность. Основной целью социально-экономического развития муниципального района является улучшение качества жизни населения. Этот процесс имеет три важнейшие составляющие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ходов, улучшение здоровья населения, повышение уровня его образования и обеспечение безопасност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способствующих росту самоуважения людей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степени личной свободы людей, в т. ч. экономическо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районным бюджетом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' поступающих к Главе район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, природно-минеральных и др. ресурсов, выгодного экономико-географического положения и учета природно-климатических услови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ью прогноза на местном уровне является направленность на решение проблем района, а именно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приоритетность интересов населения район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обеспечение комплексного развития территор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района на договорной основе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 New Roman"/>
          <w:b/>
          <w:sz w:val="32"/>
          <w:szCs w:val="32"/>
          <w:lang w:val="ru-RU"/>
        </w:rPr>
        <w:t>Промышленное производство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Индекс промышленного производства за 2018 г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отношению к соответствующему периоду 2017 г. составил 101,5 проц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в 2018 г. увеличился по сравнению с 2017 г. на 4.7 процента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(без субъектов малого предпринимательства; </w:t>
        <w:br/>
        <w:t xml:space="preserve">в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фактически действовавших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ценах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20"/>
        <w:jc w:val="both"/>
        <w:outlineLvl w:val="3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91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2018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 xml:space="preserve">в % к </w:t>
              <w:br/>
              <w:t>201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-57" w:hanging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Обрабатывающие производства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397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397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2" w:before="120" w:after="120"/>
              <w:ind w:left="454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в том числе производство машин и оборудования, не включенных в другие группировки 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397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397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32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32"/>
          <w:lang w:val="ru-RU" w:eastAsia="ru-RU" w:bidi="ar-SA"/>
        </w:rPr>
        <w:t xml:space="preserve">Темпы роста (снижения) объемов производства </w:t>
        <w:br/>
        <w:t>отдельных видов продук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(без субъектов малого предпринимательства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2465"/>
      </w:tblGrid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18 </w:t>
              <w:br/>
              <w:t xml:space="preserve">в % к </w:t>
              <w:br/>
              <w:t>2017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JournalRub;Arial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7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left="5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борудование для производства пищевых продуктов, напитков и табачных изделий, кроме его частей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120"/>
              <w:ind w:right="227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92.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Обеспечение электрической энергией, газом и паром; кондиционирование воздуха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color w:val="000000"/>
          <w:sz w:val="3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по виду деятельности “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беспечение электрической энергией, газом и паром;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кондиционирование воздуха”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(без субъектов малого предпринимательства) в 2018 г. составил в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фактически действовавших ценах 194.6 млн.рублей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о сравнению с 2017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 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г. снизился на 3.7 процента.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bCs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 xml:space="preserve">по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обеспечению электрической энергией, газом и паром;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>кондиционированию воздух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(без субъектов малого предпринимательства; в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фактически действовавших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ценах)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1989"/>
        <w:gridCol w:w="1990"/>
      </w:tblGrid>
      <w:tr>
        <w:trPr/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2018</w:t>
            </w:r>
          </w:p>
        </w:tc>
      </w:tr>
      <w:tr>
        <w:trPr/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тыс.</w:t>
              <w:br/>
              <w:t>руб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в % к</w:t>
              <w:br/>
              <w:t>2017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64" w:before="120" w:after="4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40"/>
              <w:ind w:right="340" w:hanging="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19457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120" w:after="40"/>
              <w:ind w:right="340" w:hanging="0"/>
              <w:jc w:val="righ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96.3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left="22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из него: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left="22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2.4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left="22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изводство и распределение </w:t>
              <w:br/>
              <w:t>газообразного топлив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4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8.7</w:t>
            </w:r>
          </w:p>
        </w:tc>
      </w:tr>
      <w:tr>
        <w:trPr/>
        <w:tc>
          <w:tcPr>
            <w:tcW w:w="56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64" w:before="80" w:after="120"/>
              <w:ind w:left="22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12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6939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28" w:before="80" w:after="120"/>
              <w:ind w:right="340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5.1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3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0"/>
          <w:szCs w:val="20"/>
          <w:lang w:val="ru-RU" w:eastAsia="ru-RU" w:bidi="ar-SA"/>
        </w:rPr>
        <w:t xml:space="preserve">Производство электроэнергии, пара и горячей воды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(без субъектов малого предпринимательства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0"/>
        <w:gridCol w:w="1988"/>
        <w:gridCol w:w="1990"/>
      </w:tblGrid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firstLine="7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center" w:pos="875" w:leader="none"/>
                <w:tab w:val="right" w:pos="1750" w:leader="none"/>
              </w:tabs>
              <w:suppressAutoHyphens w:val="false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  <w:t xml:space="preserve">в % к </w:t>
              <w:br/>
              <w:t>2017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JournalRub;Arial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JournalRub;Arial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left="57" w:hanging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ар и горячая вода, тыс. Гкал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227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62.8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ind w:right="227" w:hanging="0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88.8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i/>
          <w:i/>
          <w:caps/>
          <w:color w:val="000000"/>
          <w:sz w:val="2"/>
          <w:szCs w:val="2"/>
          <w:lang w:val="ru-RU" w:bidi="ar-SA"/>
        </w:rPr>
      </w:pPr>
      <w:r>
        <w:rPr>
          <w:rFonts w:eastAsia="Times New Roman" w:cs="Times New Roman"/>
          <w:b/>
          <w:i/>
          <w:caps/>
          <w:color w:val="000000"/>
          <w:sz w:val="2"/>
          <w:szCs w:val="2"/>
          <w:lang w:val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Times New Roman"/>
          <w:b/>
          <w:b/>
          <w:i/>
          <w:i/>
          <w:caps/>
          <w:color w:val="000000"/>
          <w:sz w:val="30"/>
          <w:szCs w:val="20"/>
          <w:lang w:val="ru-RU" w:eastAsia="ru-RU" w:bidi="ar-SA"/>
        </w:rPr>
      </w:pPr>
      <w:r>
        <w:rPr>
          <w:rFonts w:eastAsia="Times New Roman" w:cs="Times New Roman"/>
          <w:b/>
          <w:i/>
          <w:caps/>
          <w:color w:val="000000"/>
          <w:sz w:val="3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>С учетом динамики текущей финансово-хозяйственной деятельности предприятий, к концу года прирост промышленного производства в районе сохранится - при этом темпы роста к концу года несколько замедлятся. Индекс промышленного производства в 2019 году прогнозируется 88,5 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В долго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промышленного производства до 5 процентов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консервативном варианте эти темпы будут несколько ниже до 3</w:t>
      </w:r>
      <w:r>
        <w:rPr>
          <w:rFonts w:eastAsia="Times New Roman" w:cs="Times New Roman"/>
          <w:sz w:val="28"/>
          <w:szCs w:val="28"/>
          <w:lang w:bidi="ar-SA"/>
        </w:rPr>
        <w:t> 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процентов. Ожидается сохранение тенденции опережающего прирост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изводства, передача и распределение пара и горячей воды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по сравнению с динамикой остальных видов промышленной деятельности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2. СЕЛЬСКОЕ ХОЗЯЙСТВО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Индекс производства продукции сельского хозяйства за 2018 г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отношению к соответствующему периоду 2017 г. составил 106,3 проц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я сельского хозяйства в хозяйствах всех категорий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18 г. уменьшился по сравнению с 2017 г. на 0,5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цента и составила 314,6 млн.руб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С учетом динамики текущей финансово-хозяйственной деятельности предприятий, к концу года прирос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и сельского хозяйства в хозяйствах всех категорий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в районе сохранится - при этом темпы роста к концу года несколько замедлятся. Индекс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производства продукции сельского хозяйства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в 2019 году прогнозируется 104,5 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В долго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и сельского хозяйства в хозяйствах всех категорий </w:t>
      </w:r>
      <w:r>
        <w:rPr>
          <w:rFonts w:eastAsia="Times New Roman" w:cs="Times New Roman"/>
          <w:sz w:val="28"/>
          <w:szCs w:val="28"/>
          <w:lang w:val="ru-RU" w:bidi="ar-SA"/>
        </w:rPr>
        <w:t>до 5 проце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>В консервативном варианте эти темпы будут несколько ниже до 3</w:t>
      </w:r>
      <w:r>
        <w:rPr>
          <w:rFonts w:eastAsia="Times New Roman" w:cs="Times New Roman"/>
          <w:sz w:val="28"/>
          <w:szCs w:val="28"/>
          <w:lang w:bidi="ar-SA"/>
        </w:rPr>
        <w:t> </w:t>
      </w:r>
      <w:r>
        <w:rPr>
          <w:rFonts w:eastAsia="Times New Roman" w:cs="Times New Roman"/>
          <w:sz w:val="28"/>
          <w:szCs w:val="28"/>
          <w:lang w:val="ru-RU" w:bidi="ar-SA"/>
        </w:rPr>
        <w:t>процентов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bidi="ar-SA"/>
        </w:rPr>
      </w:pPr>
      <w:r>
        <w:rPr>
          <w:rFonts w:eastAsia="Calibri" w:cs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ТРОИТЕЛЬСТВО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бъем работ, выполненных организациями (без субъектов малого предпринимательства) по виду деятельности “</w:t>
      </w:r>
      <w:r>
        <w:rPr>
          <w:rFonts w:eastAsia="Times New Roman" w:cs="Times New Roman"/>
          <w:color w:val="000000"/>
          <w:spacing w:val="6"/>
          <w:sz w:val="28"/>
          <w:szCs w:val="28"/>
          <w:lang w:eastAsia="ru-RU" w:bidi="ar-SA"/>
        </w:rPr>
        <w:t>C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троительство”, за январь-декабрь 2018 года составил 2343.9 тыс.рублей, что в 100 раз выше уровня прошлого год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рганизациями за счет всех источников финансирования, а также населением за счет собственных и заемных средств в январе-декабре 2018 года построено 190 жилых домов (190 квартир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Введено с учетом реконструкции, по оперативным данным, 26,1 тыс. квадратных метров общей площади жилья, или 108.6 процента к январю-декабрю предыдуще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Все жилье было построено и в этом, и предыдущем году, индивидуальными застройщик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Введены в действие: линии электропередач до 35кВ – 10.0 км, 6-20 кВ - 1.5 км, 0,4 кВ – 8.4 км, два корпуса детского оздоровительного лагеря на 100 мест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pacing w:val="-4"/>
          <w:sz w:val="28"/>
          <w:szCs w:val="28"/>
          <w:lang w:val="ru-RU"/>
        </w:rPr>
        <w:t xml:space="preserve">  </w:t>
      </w:r>
      <w:r>
        <w:rPr>
          <w:spacing w:val="-4"/>
          <w:sz w:val="28"/>
          <w:szCs w:val="28"/>
          <w:lang w:val="ru-RU"/>
        </w:rPr>
        <w:t xml:space="preserve">В долгосрочный период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ожидается сохранение тенденции прироста </w:t>
      </w:r>
      <w:r>
        <w:rPr>
          <w:spacing w:val="-4"/>
          <w:sz w:val="28"/>
          <w:szCs w:val="28"/>
          <w:lang w:val="ru-RU"/>
        </w:rPr>
        <w:t>объем работ по виду деятельности «строительство» в среднем на 5%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ТРАНСПОРТ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В январе-декабре 2018 года автомобильным транспортом организациями, не являющихся субъектами малого предпринимательства, всех видов экономической деятельности было перевезено 2.4 тыс. тонн грузов – остался на уровне прошлого года. Грузооборот составил 428,8 тыс.тонно-км, что ниже января-декабря 2017 года на 2.2 процент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В долго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на 2-3%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РЫНОК ТОВАРОВ И УСЛУГ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орот розничной торговли организаций всех видов экономической деятельности (без субъектов малого предпринимательства) в 2018 г. составил 803,8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лн. рублей, что в фактически действовавших ценах составляет 121,2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цента к 2017 г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гнозируется, что во втором полугодии 2019 года потребительская активность населения в связи с общей макроэкономической стабилизацией возрастет по сравнению с аналогичным периодом 2018 года и в целом по году оборот розничной торговли выйдет на уровень 121,7 процента по отношению к 2018 году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 мере роста реальных располагаемых доходов и реальной заработной платы 2020 – 2025 гг. ожидается постепенное восстановление потребительской активности. В 2020 – 2025 годах оборот розничной торговли увеличится от 2–5 процент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Оборот общественного питания организаций всех видов экономической деятельности (без субъектов малого предпринимательства) в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составил 4,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лн. рублей, что в фактически действовавших ценах составляет 118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 к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нозируется рост оборота общественного питания в долгосрочном периоде 2020-2025 годы на уровне 101 – 105 процента в зависимости от варианта прогноза, в том числе за счет снижения инфляции и роста денежных доходов населения.</w:t>
      </w:r>
    </w:p>
    <w:p>
      <w:pPr>
        <w:pStyle w:val="Normal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ФИНАНСОВЫЕ РЕЗУЛЬТАТЫ ДЕЯТЕЛЬНОСТИ ОРГАНИЗАЦ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За январь-декабрь 2018 года 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 xml:space="preserve">сальдированный финансовый результат (прибыль минус убыток)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рганизаций Некрасовского муниципального района (без субъектов малого предпринимательства, банков, страховых и бюджетных организаций) в действующих ценах составил 3.7 млн.рублей убытка (за тот же период 2017 года был убыток 30.6 млн.рублей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Прибыль в размере 28.2 млн.рублей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по итогам 2018 года получили 50.0 процентов организаций муниципального район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На 1 января 2019 года 60.0 процентов организаций муниципального района имели просроченную кредиторскую задолженность в сумме 213.8 млн. рублей, 86.3 процента которой – задолженность поставщикам, 6.9 процента - по платежам в бюджет, во внебюджетные фонды – 6.6 проц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росроченную дебиторскую задолженность в сумме 63.0 млн.рублей имели 50.0 процентов организаций, 97.1 процента - долги покупателей.</w:t>
      </w:r>
    </w:p>
    <w:p>
      <w:pPr>
        <w:pStyle w:val="Normal"/>
        <w:widowControl/>
        <w:tabs>
          <w:tab w:val="clear" w:pos="1134"/>
          <w:tab w:val="left" w:pos="0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На долгосрочный период до 2025 года предполагается, что реализация последовательной макроэкономической политики будет обеспечивать стабильность основных параметров социально-экономического развития района (промышленное производство, инфляция, увеличения предпринимательской активности и другие), что в свою очередь позволит предприятиям получить прибыль и/или снизить сумму убытка. </w:t>
      </w:r>
    </w:p>
    <w:p>
      <w:pPr>
        <w:pStyle w:val="Normal"/>
        <w:spacing w:lineRule="auto" w:line="360"/>
        <w:ind w:firstLine="540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ИНВЕСТИЦИИ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рганизациями (без субъектов малого предпринимательства) всех видов экономической деятельности на развитие экономики района направлено за январь-декабрь 2018 года 556.1 млн.рублей инвестиций в основной капитал, в 3.2 раза больше чем за соответствующий период прошлого год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сновные объемы инвестиций были направлены: на транспортные средства – 78.7 процента, на прочие машины и оборудование (включая хозяйственный инвентарь) – 8.6, на информационное и компьютерное оборудование – 3.0, на строительство зданий – 3.0 процент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>В долго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на 3-8%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ДЕНЕЖНЫЕ ДОХОДЫ И РАСХОДЫ НА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За январь-декабрь 2018 г. среднемесячная начисленная заработная плата (без выплат социального характера) в организациях (без субъектов малого предпринимательства) Некрасовского муниципального района составила 28464,8 руб. – на 11.8 процента выше, чем за январь-декабрь 2017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Реальный размер среднемесячной заработной платы (с учетом индекса цен на товары и услуги) был на 9.4 процента выше, чем за соответствующий период 2017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Величина прожиточного минимума, рассчитанная в соответствии с региональной “потребительской корзиной”, в </w:t>
      </w:r>
      <w:r>
        <w:rPr>
          <w:rFonts w:eastAsia="Times New Roman" w:cs="Times New Roman"/>
          <w:color w:val="000000"/>
          <w:spacing w:val="6"/>
          <w:sz w:val="28"/>
          <w:szCs w:val="28"/>
          <w:lang w:eastAsia="ru-RU" w:bidi="ar-SA"/>
        </w:rPr>
        <w:t>IV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квартале 2018 г. составила 9451 рубль на человека в месяц, в том числе для трудоспособного населения – 10368, для пенсионеров – 7717, для детей – 9446 рубле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За 2018 год инфляция в Ярославской области составила 105.1 процента (за 9 месяцев 2017 г. – 101.7%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Цены на продовольственные товары выросли за январь-декабрь текущего года на 5.6 процента,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в январе-декабре 2017 года цены выросли на 0.9 проц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рирост цен на непродовольственные товары составил за январь-декабрь текущего года 5.4 процента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против 2.6 процента за январь-декабрь 2017 г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Платные услуги населению подорожали в среднем на 4.1 процента, против 5.1 процента за январь-декабрь 2017 г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Рост цен на первичном и вторичном рынке жилья</w:t>
      </w:r>
      <w:r>
        <w:rPr>
          <w:rFonts w:eastAsia="Times New Roman" w:cs="Times New Roman"/>
          <w:b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составил по Ярославской области за январь-декабрь 2017 года к январю-декабрю 2017 года 101.8 и 101.2 процента против 99.8 и 99.5 процента, соответственн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Стоимость минимального набора продуктов питания составила на конец декабря по области 3828.9 (3529.4рубля на конец декабря 2017 года) руб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sz w:val="28"/>
          <w:szCs w:val="28"/>
          <w:lang w:val="ru-RU"/>
        </w:rPr>
        <w:t>В прогнозном периоде 2020 – 2025 гг. прогнозируются относительно небольшие темпы роста номинальной средней заработной платы, что с учетом прогнозируемой инфляции даст довольно скромные темпы реальной зарплаты по благоприятному варианту прогноза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ТРУД И ЗАНЯТОС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К концу декабря 2018 г. в органах государственной службы занятости состояло на учете 93 не занятых трудовой деятельностью граждан, из которых официальный статус безработного имело 78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Уровень регистрируемой безработицы на конец декабря 2018 г. составил 0.81 процента в численности населения в трудоспособном возрасте (на конец декабря 2017 г. – 0.97 %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На начало января 2019 г. потребность в работниках, заявленная работодателями в органы государственной службы занятости, была в 1.9 раза выше численности состоящих на учете незанятых граждан. На каждую заявленную вакансию претендовало 0.52 человека, против 0.57 человека на соответствующую дату прошл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ДЕМОГРАФ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о предварительной оценке, численность населения Некрасовского муниципального района уменьшилась за январь-декабрь 2018 года на 2.2 процента и составила на 1 января 2018 г. 18.8 тыс.человек, в том числе городское – 9.0 тыс.человек, сельское – 9.8 тыс.челов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дной из основных причин сокращения численности жителей остается естественная убыль, которая продолжает сохраняться как в городской, так и в сельской местности. В январе-декабре 2018 года в районе родилось 185 младенцев, в то время как умер 368 человек, что в 2.0 раза больше числа родившихся (в январе-декабре 2017 года – в 2.1 раза). По сравнению с соответствующим периодом 2017 года естественные потери уменьшились, что обусловлено уменьшением на 14.6 процента числа умерши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бщие потери населения увеличивает (на 57.3 процента) отток из района мигрантов. За прошедший период в район на постоянное место жительства прибыл 701 человек – на 246 человек меньше, чем выбыло за его предел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Брачно-семейные отношения характеризовались уменьшением по сравнению с соответствующим периодом прошлого года количества браков и увеличением числа разводов, на 9.1 и 1.3 процента, соответственно.  В результате в январе-декабре 2018 года на каждых 10 заключенных союза пришлось 7.0 расторгнутых против 6.3 в январе-декабре   2017 год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ейшем в прогнозный период 2020 – 2025 годов на территории района будет наблюдаться незначительная положительная динамика численности населения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firstLine="720"/>
      <w:jc w:val="both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body1">
    <w:name w:val="text_body1"/>
    <w:qFormat/>
    <w:rPr>
      <w:rFonts w:ascii="Arial" w:hAnsi="Arial" w:cs="Arial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3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таблиц"/>
    <w:basedOn w:val="Heading3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eastAsia="Times New Roman" w:cs="Times New Roman"/>
      <w:b w:val="false"/>
      <w:bCs w:val="false"/>
      <w:color w:val="000000"/>
      <w:sz w:val="3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 w:cs="Times New Roman"/>
      <w:color w:val="000000"/>
      <w:sz w:val="28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5:00Z</dcterms:created>
  <dc:creator/>
  <dc:description/>
  <cp:keywords/>
  <dc:language>en-US</dc:language>
  <cp:lastModifiedBy>1</cp:lastModifiedBy>
  <cp:lastPrinted>2021-08-23T08:09:00Z</cp:lastPrinted>
  <dcterms:modified xsi:type="dcterms:W3CDTF">2021-09-06T06:38:00Z</dcterms:modified>
  <cp:revision>468</cp:revision>
  <dc:subject/>
  <dc:title/>
</cp:coreProperties>
</file>