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  19.10.2020г. № 1106 </w:t>
      </w:r>
    </w:p>
    <w:p>
      <w:p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комплексную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межведомственную районную целевую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«Профилактика правонарушений,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рьба с преступностью, обеспечение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сти населения и территории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расовского муниципального района»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на 2018-2020 годы, утверждённую постановлением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right="-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Администрации Некрасовского </w:t>
      </w:r>
      <w:r>
        <w:rPr>
          <w:rFonts w:cs="Times New Roman"/>
          <w:sz w:val="28"/>
          <w:szCs w:val="28"/>
          <w:lang w:val="ru-RU"/>
        </w:rPr>
        <w:t xml:space="preserve">МР от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1.11.2017г  </w:t>
      </w:r>
      <w:r>
        <w:rPr>
          <w:rFonts w:cs="Times New Roman"/>
          <w:sz w:val="28"/>
          <w:szCs w:val="28"/>
          <w:lang w:val="ru-RU"/>
        </w:rPr>
        <w:t>№ 2086</w:t>
      </w:r>
      <w:r>
        <w:rPr>
          <w:sz w:val="22"/>
          <w:szCs w:val="22"/>
          <w:lang w:val="ru-RU"/>
        </w:rPr>
        <w:t xml:space="preserve">               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совершенствования проводимой работы противодействию незаконному обороту, наркотиков,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в соответствии со статьей 179 Бюджетного Кодекса Российской Федерации, Уставом Некрасовского муниципального района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,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АДМИНИСТРАЦИЯ НЕКРАСОВСКОГО МУНИЦИПАЬНОГО РАЙОНА ПОСТАНОВЛЯЕТ: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Внести  прилагаемые  изменения,  в   комплексную межведомственную районную целевую  программу, утверждённую постановлением Администрации Некрасовского муниципальн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1.11.2017г. 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№  </w:t>
      </w:r>
      <w:r>
        <w:rPr>
          <w:rFonts w:cs="Times New Roman"/>
          <w:sz w:val="28"/>
          <w:szCs w:val="28"/>
          <w:lang w:val="ru-RU"/>
        </w:rPr>
        <w:t>2086</w:t>
      </w:r>
      <w:r>
        <w:rPr>
          <w:sz w:val="28"/>
          <w:szCs w:val="28"/>
          <w:lang w:val="ru-RU"/>
        </w:rPr>
        <w:t xml:space="preserve">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ru-RU"/>
        </w:rPr>
        <w:t>2.Контроль за исполнением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законную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                                                     А.Н. Коротаев</w:t>
      </w:r>
    </w:p>
    <w:p>
      <w:pPr>
        <w:pStyle w:val="Normal"/>
        <w:ind w:right="-4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  <w:tab/>
        <w:tab/>
        <w:t xml:space="preserve">    В.Б. Видасов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Заведующий юридическим отделом</w:t>
        <w:tab/>
        <w:tab/>
        <w:t xml:space="preserve">                    Ю.Е. Будилк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 xml:space="preserve">Начальник Управления финансов </w:t>
        <w:tab/>
        <w:tab/>
        <w:tab/>
        <w:t xml:space="preserve">    Л.В. Попо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.О.А. Манафова -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2.Е.В. Базурина-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3.А.А. Бурутин-2экз;</w:t>
      </w:r>
    </w:p>
    <w:p>
      <w:pPr>
        <w:pStyle w:val="Style24"/>
        <w:rPr/>
      </w:pPr>
      <w:r>
        <w:rPr>
          <w:sz w:val="28"/>
          <w:szCs w:val="28"/>
        </w:rPr>
        <w:t>4.В.Б. Видасов-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5.Комитет по культуре и туризму - 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6.Комитет по молодёжной политике и спорту-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7.Территориальная комиссия по делам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несовершеннолетних и защите их прав - 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8.Управление делами-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9.Централизованная бухгалтерия - 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0.Управление финансов - 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1.Управление сельского хозяйства и природопользования - 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2.Управление образования - 1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3.МУ «МФЦ ЕДДС НМР» - 1экз;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4.МУ ИЦ «Редакция газеты «Районные Будни» и местное телевещание»-1экз;</w:t>
      </w:r>
    </w:p>
    <w:p>
      <w:pPr>
        <w:pStyle w:val="Style24"/>
        <w:rPr/>
      </w:pPr>
      <w:r>
        <w:rPr>
          <w:sz w:val="28"/>
          <w:szCs w:val="28"/>
        </w:rPr>
        <w:t>15.В.А. Сидоров- 2экз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16.В дело-1экз;</w:t>
      </w:r>
    </w:p>
    <w:p>
      <w:pPr>
        <w:pStyle w:val="Style24"/>
        <w:rPr/>
      </w:pPr>
      <w:r>
        <w:rPr>
          <w:sz w:val="28"/>
          <w:szCs w:val="28"/>
        </w:rPr>
        <w:t>Итого: 18экз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сп. В.А. Сидоров т. 4 13 48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980" w:leader="none"/>
        </w:tabs>
        <w:ind w:left="4536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1098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1134"/>
          <w:tab w:val="left" w:pos="1098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Некрасовского муниципального района </w:t>
      </w:r>
    </w:p>
    <w:p>
      <w:pPr>
        <w:pStyle w:val="Normal"/>
        <w:tabs>
          <w:tab w:val="clear" w:pos="1134"/>
          <w:tab w:val="left" w:pos="1098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lang w:val="ru-RU"/>
        </w:rPr>
        <w:t>от  19.10.2020г № 1106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ru-RU"/>
        </w:rPr>
        <w:t xml:space="preserve">Изменения, </w:t>
      </w:r>
    </w:p>
    <w:p>
      <w:pPr>
        <w:pStyle w:val="Normal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мые в комплексную межведомственную районную целевую программу «Профилактика правонарушений,  борьба с преступностью, обеспечение безопасности населения и территории  Некрасовского муниципального района» на 2018-2020 годы</w:t>
      </w:r>
    </w:p>
    <w:p>
      <w:pPr>
        <w:pStyle w:val="Normal"/>
        <w:ind w:right="-2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/>
        </w:rPr>
        <w:t xml:space="preserve">1. Таблицу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/>
        </w:rPr>
        <w:t xml:space="preserve"> 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.</w:t>
      </w:r>
      <w:r>
        <w:rPr>
          <w:rFonts w:cs="Times New Roman"/>
          <w:b/>
          <w:sz w:val="28"/>
          <w:szCs w:val="28"/>
          <w:lang w:val="ru-RU"/>
        </w:rPr>
        <w:t>Сведения об общей потребности в ресурсах (МЦП/ВЦП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аспорта </w:t>
      </w:r>
      <w:r>
        <w:rPr>
          <w:sz w:val="28"/>
          <w:szCs w:val="28"/>
          <w:lang w:val="ru-RU"/>
        </w:rPr>
        <w:t>комплексной межведомственной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ar-SA"/>
        </w:rPr>
        <w:t xml:space="preserve">районной целевой программы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/>
        </w:rPr>
        <w:t>I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. Сведения об общей потребности в ресурсах (МЦП/ВЦП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491"/>
        <w:gridCol w:w="2001"/>
        <w:gridCol w:w="2001"/>
        <w:gridCol w:w="200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Наименование ресур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ъём финансирования(тыс. руб.)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инансовые ресурсы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 том числе по годам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8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19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020г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98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663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22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100,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Бюджет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 соответствии с утверждённым бюджетом С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 соответствии с утверждённым бюджетом С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 соответствии с утверждённым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бюджетом СП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/>
      </w:pPr>
      <w:r>
        <w:rPr>
          <w:sz w:val="28"/>
          <w:szCs w:val="28"/>
          <w:lang w:val="ru-RU"/>
        </w:rPr>
        <w:t xml:space="preserve">2.Таблицу </w:t>
      </w:r>
      <w:r>
        <w:rPr>
          <w:lang w:val="ru-RU"/>
        </w:rPr>
        <w:t xml:space="preserve">МЕРОПРИЯТИЯ </w:t>
      </w:r>
      <w:r>
        <w:rPr>
          <w:sz w:val="28"/>
          <w:szCs w:val="28"/>
          <w:lang w:val="ru-RU"/>
        </w:rPr>
        <w:t xml:space="preserve">по реализации комплексной, межведомстве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и объёмы финансирования» изложить в следующей редакции: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ЕРОПРИЯТИЯ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/>
      </w:pPr>
      <w:r>
        <w:rPr>
          <w:sz w:val="28"/>
          <w:szCs w:val="28"/>
          <w:lang w:val="en-US"/>
        </w:rPr>
        <w:t>по реализации комплексной, межведомственной целев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Профилак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правонарушений, борьба с преступностью, обеспечение  безопасности населения и территории Некрас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муниципального района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  <w:lang w:val="en-US"/>
        </w:rPr>
        <w:t xml:space="preserve"> и объёмы финансирования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94"/>
        <w:gridCol w:w="993"/>
        <w:gridCol w:w="1417"/>
        <w:gridCol w:w="992"/>
        <w:gridCol w:w="960"/>
        <w:gridCol w:w="33"/>
        <w:gridCol w:w="1101"/>
        <w:gridCol w:w="33"/>
        <w:gridCol w:w="1101"/>
        <w:gridCol w:w="18"/>
        <w:gridCol w:w="15"/>
        <w:gridCol w:w="1134"/>
        <w:gridCol w:w="1984"/>
        <w:gridCol w:w="33"/>
      </w:tblGrid>
      <w:tr>
        <w:trPr>
          <w:trHeight w:val="6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Источник финансиров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борьба с преступность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sz w:val="28"/>
                <w:szCs w:val="28"/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 сотрудниками администраций сельских поселений, Администрации Некрасовского 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СМИ,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 на лучшую организацию работы по профилактике безнадзорности и правонарушений несовершеннолетних и правовому просвещению в муниципальных бюджетных образовательных учреждениях Некрасовского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3 и 4 </w:t>
            </w:r>
            <w:r>
              <w:rPr>
                <w:sz w:val="28"/>
                <w:szCs w:val="28"/>
                <w:lang w:val="ru-RU"/>
              </w:rPr>
              <w:t>квартал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 лучшую образовательную организацию, учреждение физической культуры и спорта, учреждение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2, 4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ГДН НОМВД России, КДМ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МУК Некрасовский районный краеведческий музей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ГДН НОМВД России, МБО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 лучшую организацию работы по профилактике безнадзорности и правонарушений несовершеннолетних среди   общественных комиссий по делам несовершеннолетних и защите их прав при администрациях сельских посе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вартал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ГДН НОМВД России, ТКДН и ЗП при администрациях сельских поселений, МУ, МБУ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вартал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sz w:val="28"/>
                <w:szCs w:val="28"/>
                <w:lang w:val="ru-RU"/>
              </w:rPr>
              <w:t>018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ГДН НОМВД России,  КДМ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КФ и С, УО, МБОУ, М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КФ и С. УО, МБОУ, ТКДН и ЗП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ежегод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КДМ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август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ГДН НОМВД России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ежегодно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, органы и учреждения системы профилактики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,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лабиринтах права» Молодежный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й ве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"Подари детям праздник"(для детей из семей находящихся в социально опасном положении и семей находящихся в трудной жизненной ситуации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програм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КДМ, КФ и С, КК и Т, ТКДН и ЗП, СП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елах средств, предусмотренных муниципальными программами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народной дружины в Некрасовском МР СП Некрасовское 13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Бурмакино-7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Красный Профинтерн- 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 пределах средств, предусмотренных муниципальными целевыми программа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сельских поселений, ОМВД РФ по НР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 в соответствии ст. 14 п.33 федерального закона 131-Ф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НОМВД РФ, ТКДН и ЗП, КДМ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 муниципального район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 2,3 ква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 МЦ «Импульс», МУ, МБУ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иС, МУ, МБУ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Технические средства защиты МБОУ -установка камер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тематическая программа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ой работы, объезд территорий возможного произрастания наркосодержащих растений, уничтожение посевов, пополнение электронного банка данных засоренных наркосодержащими растениями земельных участков в разрезе поселений муниципального, использование ГСМ для объезда территорий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одно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Х и ПП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: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орядком, подготовленным руковод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 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ТКДН и ЗП, КДМ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МБУ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комплекса мер по уничтожению очагов произрастания наркосодержащих растений. </w:t>
            </w:r>
            <w:r>
              <w:rPr>
                <w:sz w:val="28"/>
                <w:szCs w:val="28"/>
              </w:rPr>
              <w:t>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Х и ПП, ОМВД РФ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  <w:r>
              <w:rPr>
                <w:sz w:val="28"/>
                <w:szCs w:val="28"/>
              </w:rPr>
              <w:t xml:space="preserve"> 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 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-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, 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-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-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цикла лекций-концертов "Мир прекрасного" Детских школ искусств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по подпрограмме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- 99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–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– 25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 – 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 – 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средств, утверждённых на го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ролики, клипы) в общественном транс</w:t>
              <w:softHyphen/>
              <w:t>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Администрация МР, ОГИБДД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алансодержателей специализированных стоянок по итогам отбора поставщиков услуг ДДХ Я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9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предусмотренных средст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курсов, акций направ</w:t>
              <w:softHyphen/>
              <w:t>ленных на профилактику детского до</w:t>
              <w:softHyphen/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</w:t>
              <w:softHyphen/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О, ОГИБДД ОМВД РФ по НР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голков, стендов (автогородков) по обучению детей правилам безопасного поведения на улицах и дорогах и оборудование их необходимыми средствам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ГИБДД НОМВД РФ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, бюджет ЯО в пределах, предусмотренных средст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дписки на газету «Добрая дорога детства» в общеобразовательных 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М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остюмов и атрибутики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финансирование 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 xml:space="preserve">2018,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2020 </w:t>
            </w:r>
            <w:r>
              <w:rPr>
                <w:sz w:val="28"/>
                <w:szCs w:val="28"/>
              </w:rPr>
              <w:t>годы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ОГИБДД НОМВД России, УО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ТКДН и ЗП, ОГИБДД НОМВД России, 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отиводействие </w:t>
            </w:r>
            <w:r>
              <w:rPr>
                <w:b/>
                <w:sz w:val="28"/>
                <w:szCs w:val="28"/>
                <w:lang w:val="ru-RU"/>
              </w:rPr>
              <w:t>идеологии террориз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азработка планов профилактических мер, направленных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едупрежд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 по НР,УО, КДМ, К 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 РФ,УО, КДМ, К по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 направлять отчёт в АТК НМР о проведённых мероприятия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НОМВД России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нного документооборо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для детей и молодёжи с пользованием видеоматериалов противодействие идеологии терроризма»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 ,НОМВД РФ,УО, К К и Т, КФК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ТКДН и ЗПНОМВД РФ,УО, К К и Т, КФКи С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- информировать АТК НМР ОМВД РФ, Прокурату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, КДМ, УО К К и Т. НОМВД РФ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России от 0</w:t>
            </w:r>
            <w:r>
              <w:rPr>
                <w:sz w:val="28"/>
                <w:szCs w:val="28"/>
                <w:lang w:val="ru-RU"/>
              </w:rPr>
              <w:t>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иТ, К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, средства уя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 и Т, МБУ РД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вышение ан</w:t>
            </w:r>
            <w:r>
              <w:rPr>
                <w:b/>
                <w:sz w:val="28"/>
                <w:szCs w:val="28"/>
              </w:rPr>
              <w:t>титеррористической защищён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ru-RU"/>
              </w:rPr>
              <w:t xml:space="preserve"> 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, реабилитация и социальная адаптация лиц, отбывающих наказание за террористическую и экстремистскую деятельность, пропаганду идеологии терроризма, амнистированных проведение профилактических пропагандистских мероприятий с целью недопущения влияния этих лиц на молодёжь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по особому план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 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выполнение мероприятий по обеспечению безопасности и антитеррористической защищённости административных зданий  Администрации Некрасовского МР, приобретение  электромеханического турник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 «МФЦ ЕДДС НМ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 =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28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 по НР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- 6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-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АТК Н</w:t>
            </w:r>
            <w:r>
              <w:rPr>
                <w:sz w:val="28"/>
                <w:szCs w:val="28"/>
                <w:lang w:val="ru-RU"/>
              </w:rPr>
              <w:t xml:space="preserve">екрасовского </w:t>
            </w:r>
            <w:r>
              <w:rPr>
                <w:sz w:val="28"/>
                <w:szCs w:val="28"/>
              </w:rPr>
              <w:t>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ВД РФ, УО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е компании, СП, МУ «КС, ЖКХ и ТП НМ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-рмировать АТК 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мандно- штабных учений (с элементами практической тренировки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 3 квартал (апрель, май)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ВД РФ по НР, Отдел по ВМР ГО и ЧС, МБУ «МФЦ ЕДДС МР, командование,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, подразд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Для  обеспечения антитеррористической защищённости приобретение, изготовление стендов по тематике антитеррористической защищённости муниципальных учреждений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20г.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 Некра-совского муниципального района, бюджетные учреждения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25 ручных металлодетекторов для обеспечения безопасности проведения единого дня голо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 Некрасовского муниципального района, бюджет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пожарной безопасности на территории Некрас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(углубление) пожарных водое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рейдов по семьям находящимся в социально опасном положении Некрасовского М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иЗП, НОМВД, </w:t>
            </w:r>
            <w:r>
              <w:rPr>
                <w:bCs/>
                <w:sz w:val="28"/>
                <w:szCs w:val="28"/>
                <w:lang w:val="ru-RU"/>
              </w:rPr>
              <w:t>О Н Д и ПР по Ярославскому и Некрасовскому районам УНД и ПР ГУ МЧС России по Яросла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и организация работы учебно-консультацио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ельских поселений отдел по ВМР 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 - конкурса на звание лучшего муниципального образовательного и учреждения и учреждения культуры по пожарной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добровольных противопожарных формирований (ДПД, ДПК) в населенных пунктах, учреждениях. Социальное и экономическое стимулирование участия граждан и организаций в Д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, УСПН и Т согласно програм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олниезащиты зданий,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- зимний пери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держания, ремонта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п. Золотой коло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 «КС, ЖКХ и ТП»,  МУП «ЖК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6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(4 ед.) средств экстренной связи «гражданин- полиция» с выходом на пульт дежурной части ОМВД России по Некрасов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заказчиков- застройщиков,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Некрасовского ОМВД при выявлении правонару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П, МУ «КС ЖКХ и ТП НМР» Управляющие комп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9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ассматривать на заседании межведомственной комиссии по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7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63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МБ-</w:t>
            </w:r>
            <w:r>
              <w:rPr>
                <w:sz w:val="28"/>
                <w:szCs w:val="28"/>
                <w:lang w:val="ru-RU"/>
              </w:rPr>
              <w:t>643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  <w:lang w:val="ru-RU"/>
              </w:rPr>
              <w:t>-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МБ-</w:t>
            </w:r>
            <w:r>
              <w:rPr>
                <w:sz w:val="28"/>
                <w:szCs w:val="28"/>
                <w:lang w:val="ru-RU"/>
              </w:rPr>
              <w:t>2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-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 – 10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\областно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left="72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Список использованных сокращений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>- областной бюджет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 -</w:t>
      </w:r>
      <w:r>
        <w:rPr>
          <w:sz w:val="28"/>
          <w:szCs w:val="28"/>
          <w:lang w:val="ru-RU"/>
        </w:rPr>
        <w:t>местный бюджет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ВД РФ -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Н НОМВД России  -  группа по делам несовершеннолетних ОМВД России по Некрасовскому район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 -  управление образования 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 - сельское поселение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- муниципальные бюджетные образовательные учреждения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ФМС - Управление Федеральной миграционной службы по Ярославской области по Ярославскому район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sz w:val="28"/>
          <w:szCs w:val="28"/>
          <w:lang w:val="ru-RU"/>
        </w:rPr>
        <w:t xml:space="preserve">ФКУУФСИН РФ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илиал но Некрасовскому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 ИЦ «Редакция газеты «Районные будни и местное телевещание» - муниципальное учреждение информационный центр «Редакция«Газета «районные будни» и местное телевещание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ДМ - Комитет по делам молодёж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К и Т - Комитет по культуре и туризм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БУ РДК НМР – муниципальное бюджетное учреждение Районный Дом культуры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 xml:space="preserve">КФ и С - Комитет по молодёжной политике и спорту;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У ЯО «ОПС-13»- государственное  учреждение Ярославской области «Отряд противопожарной службы - №13»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П КХ – муниципальное унитарное предприятие ЖКХ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КУ ЯО ПСС ЯО ПСО №7 - спасательное формирований ГКУ ЯО ПСС ЯО ПСО №7 ФГУ «Центр обеспечения действий по ГО и ЧС» г. Ярославль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ДХ –департамент дорожного хозяйства Ярославской области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9:00Z</dcterms:created>
  <dc:creator>SIDOROV</dc:creator>
  <dc:description/>
  <dc:language>en-US</dc:language>
  <cp:lastModifiedBy>Адм16</cp:lastModifiedBy>
  <cp:lastPrinted>2020-09-29T16:03:00Z</cp:lastPrinted>
  <dcterms:modified xsi:type="dcterms:W3CDTF">2020-10-22T05:49:00Z</dcterms:modified>
  <cp:revision>2</cp:revision>
  <dc:subject/>
  <dc:title/>
</cp:coreProperties>
</file>