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Georgia" w:hAnsi="Georgia"/>
        </w:rPr>
        <w:t>Р О С С И Й С К А Я     Ф Е Д Е Р А Ц И Я</w:t>
      </w:r>
    </w:p>
    <w:p>
      <w:pPr>
        <w:pStyle w:val="Normal"/>
        <w:jc w:val="center"/>
        <w:rPr/>
      </w:pPr>
      <w:r>
        <w:rPr>
          <w:rFonts w:cs="Arial" w:ascii="Georgia" w:hAnsi="Georgia"/>
        </w:rPr>
        <w:t>Я Р О С Л А В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597" w:hanging="0"/>
        <w:jc w:val="center"/>
        <w:rPr>
          <w:rFonts w:ascii="Georgia" w:hAnsi="Georgia" w:cs="Gautami"/>
          <w:szCs w:val="28"/>
        </w:rPr>
      </w:pPr>
      <w:r>
        <w:rPr>
          <w:rFonts w:cs="Gautami" w:ascii="Georgia" w:hAnsi="Georgia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auto" w:line="360"/>
        <w:ind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 11.06.2015    № 11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граждении победителе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ревнования среди сельскохозяйственных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товаропроизводителей по итогам работы </w:t>
      </w:r>
    </w:p>
    <w:p>
      <w:pPr>
        <w:pStyle w:val="Heading1"/>
        <w:rPr/>
      </w:pPr>
      <w:r>
        <w:rPr>
          <w:szCs w:val="28"/>
        </w:rPr>
        <w:t xml:space="preserve">за зимне-стойловый период 2014-2015 г.г. </w:t>
      </w:r>
    </w:p>
    <w:p>
      <w:pPr>
        <w:pStyle w:val="Heading1"/>
        <w:rPr/>
      </w:pPr>
      <w:r>
        <w:rPr>
          <w:szCs w:val="28"/>
        </w:rPr>
        <w:t>и на весенне-полевых работах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907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Некрасовского муниципального района  № 1036 от 26.05.2015 г.  «Об организации районного  соревнования среди сельскохозяйственных товаропроизводителей»,</w:t>
      </w:r>
    </w:p>
    <w:p>
      <w:pPr>
        <w:pStyle w:val="Normal"/>
        <w:ind w:firstLine="90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Я НЕКРАСОВСКОГО МУНИЦИПАЛЬНОГО РАЙОНА ПОСТАНОВЛЯЕ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градить лучших сельскохозяйственных товаропроизводителей и  механизаторов, согласно протокола  решения комиссии от 08.06.2015 г.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чальнику Управления финансов Некрасовского муниципального района  Поповой Л.В.  произвести финансирование из средств, предусмотренных в местном бюджете 2015 года по бюджетной классификации  801-0405- 251-4025- 244-290, согласно сметы расходов (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Некрасовского муниципального района Коряковского Н.Н..</w:t>
      </w:r>
    </w:p>
    <w:p>
      <w:pPr>
        <w:pStyle w:val="TextBody"/>
        <w:jc w:val="both"/>
        <w:rPr/>
      </w:pPr>
      <w:r>
        <w:rPr>
          <w:szCs w:val="28"/>
        </w:rPr>
        <w:t xml:space="preserve">4. Постановление вступает в силу со дня  его подписания.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>
          <w:szCs w:val="28"/>
        </w:rPr>
        <w:t xml:space="preserve">Глава  муниципального района                                   </w:t>
        <w:tab/>
        <w:t xml:space="preserve">     Н.В.Золотников</w:t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Главы</w:t>
        <w:tab/>
        <w:tab/>
        <w:tab/>
        <w:tab/>
        <w:tab/>
        <w:t>Н.Н. Коряковск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Управления  финансов</w:t>
        <w:tab/>
        <w:tab/>
        <w:tab/>
        <w:t>Л.В.Поп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юридическим отделом                                      </w:t>
        <w:tab/>
        <w:t>Ю.Е.Будил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править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Бухгалтерия </w:t>
        <w:tab/>
        <w:tab/>
        <w:tab/>
        <w:tab/>
        <w:tab/>
        <w:t>1 экз.</w:t>
      </w:r>
    </w:p>
    <w:p>
      <w:pPr>
        <w:pStyle w:val="TextBody"/>
        <w:spacing w:lineRule="auto" w:line="360"/>
        <w:rPr/>
      </w:pPr>
      <w:r>
        <w:rPr/>
        <w:t>Управление финансов</w:t>
        <w:tab/>
        <w:tab/>
        <w:tab/>
        <w:tab/>
        <w:t>1 экз.</w:t>
      </w:r>
    </w:p>
    <w:p>
      <w:pPr>
        <w:pStyle w:val="TextBody"/>
        <w:spacing w:lineRule="auto" w:line="360"/>
        <w:rPr/>
      </w:pPr>
      <w:r>
        <w:rPr/>
        <w:t>Редакция газеты «Районные будни»</w:t>
        <w:tab/>
        <w:tab/>
        <w:t>1 экз.</w:t>
      </w:r>
    </w:p>
    <w:p>
      <w:pPr>
        <w:pStyle w:val="TextBody"/>
        <w:spacing w:lineRule="auto" w:line="360"/>
        <w:rPr/>
      </w:pPr>
      <w:r>
        <w:rPr/>
        <w:t xml:space="preserve">Управление сельского хозяйства </w:t>
        <w:tab/>
        <w:tab/>
        <w:t>1 экз.</w:t>
      </w:r>
    </w:p>
    <w:p>
      <w:pPr>
        <w:pStyle w:val="TextBody"/>
        <w:rPr/>
      </w:pPr>
      <w:r>
        <w:rPr/>
        <w:t xml:space="preserve">Сельхозтоваропроизводители </w:t>
        <w:tab/>
        <w:t xml:space="preserve">              по 1 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дова В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-15-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красовского муниципального района </w:t>
      </w:r>
    </w:p>
    <w:p>
      <w:pPr>
        <w:pStyle w:val="Heading1"/>
        <w:jc w:val="right"/>
        <w:rPr/>
      </w:pPr>
      <w:r>
        <w:rPr>
          <w:sz w:val="24"/>
        </w:rPr>
        <w:t xml:space="preserve">«О награждении победителей соревнования среди сельскохозяйственных </w:t>
      </w:r>
    </w:p>
    <w:p>
      <w:pPr>
        <w:pStyle w:val="Heading1"/>
        <w:jc w:val="right"/>
        <w:rPr/>
      </w:pPr>
      <w:r>
        <w:rPr>
          <w:sz w:val="24"/>
        </w:rPr>
        <w:t xml:space="preserve">товаропроизводителей по итогам работы за зимне-стойловый период 2014-2015 г.г.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и на весенне-полевых работах 2015 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Я КОМИССИИ ПО ПОДВЕДЕНИЮ ИТОГОВ СОРЕВН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РЕДИ СЕЛЬСКОХОЗЯЙСТВЕННЫХ ТОВАРОПРОИЗВОДИТЕЛЕЙ </w:t>
      </w:r>
    </w:p>
    <w:p>
      <w:pPr>
        <w:pStyle w:val="Normal"/>
        <w:jc w:val="center"/>
        <w:rPr/>
      </w:pPr>
      <w:r>
        <w:rPr>
          <w:bCs/>
          <w:szCs w:val="28"/>
        </w:rPr>
        <w:t>ПО ИТОГАМ РАБОТЫ ЗА ЗИМНЕ-СТОЙЛОВЫЙ ПЕРИОД 2014-2015 ГОДА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И </w:t>
      </w:r>
      <w:r>
        <w:rPr>
          <w:szCs w:val="28"/>
        </w:rPr>
        <w:t>НА ВЕСЕННЕ-ПОЛЕВЫХ РАБОТАХ 2015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8 июня 2015 г. </w:t>
        <w:tab/>
        <w:tab/>
        <w:tab/>
        <w:tab/>
        <w:tab/>
        <w:tab/>
        <w:t>п.Некрасов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Комиссия в составе: </w:t>
      </w:r>
    </w:p>
    <w:p>
      <w:pPr>
        <w:pStyle w:val="Normal"/>
        <w:jc w:val="both"/>
        <w:rPr/>
      </w:pPr>
      <w:r>
        <w:rPr>
          <w:szCs w:val="28"/>
        </w:rPr>
        <w:t>председателя – Коряковского Н.Н., заместителя Главы Администрации Некрас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ов комиссии - Седовой В.М., начальника Управления сельского хозяйства, Дмитриевой С.А., директора МБУ «СХИКЦ НМР», Бойковой Л.Н., ведущего специалиста МБУ «СХИКЦ НМР», Каузовой Ю.А., ведущего специалиста МБУ «СХИКЦ НМР» подвела итоги районного соревнования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 зимне-стойловый период 2014-2015 года и н</w:t>
      </w:r>
      <w:r>
        <w:rPr>
          <w:szCs w:val="28"/>
        </w:rPr>
        <w:t>а весенне-полевых работах в 2015 году.</w:t>
      </w:r>
    </w:p>
    <w:p>
      <w:pPr>
        <w:pStyle w:val="Normal"/>
        <w:ind w:firstLine="360"/>
        <w:jc w:val="both"/>
        <w:rPr/>
      </w:pPr>
      <w:r>
        <w:rPr>
          <w:szCs w:val="28"/>
        </w:rPr>
        <w:t>По итогам работы сельхозтоваропроизводителей и в соответствии с «Положением об организации соревнования среди сельскохозяйственных товаропроизводителей», утвержденным  Постановлением Администрации Некрасовского муниципального района №  1036  от 26.05.2015 г.,   комиссия 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</w:rPr>
        <w:t>За зимне-стойловый период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1 премию  </w:t>
      </w:r>
      <w:r>
        <w:rPr>
          <w:szCs w:val="28"/>
        </w:rPr>
        <w:t xml:space="preserve">не присуждать в связи с невыполнением условий соревн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2 премия </w:t>
      </w:r>
      <w:r>
        <w:rPr>
          <w:bCs/>
          <w:szCs w:val="28"/>
        </w:rPr>
        <w:t>за максимальную прибавку в производстве молока</w:t>
      </w:r>
      <w:r>
        <w:rPr>
          <w:szCs w:val="28"/>
        </w:rPr>
        <w:t xml:space="preserve"> присуждается  </w:t>
      </w:r>
      <w:r>
        <w:rPr>
          <w:b/>
          <w:szCs w:val="28"/>
        </w:rPr>
        <w:t>к</w:t>
      </w:r>
      <w:r>
        <w:rPr>
          <w:szCs w:val="28"/>
        </w:rPr>
        <w:t xml:space="preserve">оллективу </w:t>
      </w:r>
      <w:r>
        <w:rPr>
          <w:b/>
          <w:szCs w:val="28"/>
        </w:rPr>
        <w:t>СК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«Коммунар» </w:t>
      </w:r>
      <w:r>
        <w:rPr>
          <w:bCs/>
          <w:szCs w:val="28"/>
        </w:rPr>
        <w:t>(руководитель Халиков И.М.) –</w:t>
      </w:r>
      <w:r>
        <w:rPr>
          <w:szCs w:val="28"/>
        </w:rPr>
        <w:t>валовое производство молока увеличено на 460 тонн (163%)  к  зимовке 2013-2014 г.г. и составило  1187 тон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мма премии – 3000 рубл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Весенне-полевые работы: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о первой группе хозяйств признать победителем коллектив </w:t>
      </w:r>
      <w:r>
        <w:rPr>
          <w:b/>
          <w:szCs w:val="28"/>
        </w:rPr>
        <w:t xml:space="preserve">СК «Коммунар» </w:t>
      </w:r>
      <w:r>
        <w:rPr>
          <w:szCs w:val="28"/>
        </w:rPr>
        <w:t>(</w:t>
      </w:r>
      <w:r>
        <w:rPr>
          <w:bCs/>
          <w:szCs w:val="28"/>
        </w:rPr>
        <w:t>руководитель Халиков И.М.</w:t>
      </w:r>
      <w:r>
        <w:rPr>
          <w:szCs w:val="28"/>
        </w:rPr>
        <w:t>, главный агроном  Любарец В.А.) – за увеличение посевных площадей к уровню прошлого года  и проведение весенне-полевых работ на высоком агротехническом уровне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ab/>
        <w:t xml:space="preserve">Сумма премии -  4000 рублей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По второй группе хозяйств признать победителем коллектив </w:t>
      </w:r>
      <w:r>
        <w:rPr>
          <w:b/>
          <w:szCs w:val="28"/>
        </w:rPr>
        <w:t>ООО «Новоберезки»</w:t>
      </w:r>
      <w:r>
        <w:rPr>
          <w:szCs w:val="28"/>
        </w:rPr>
        <w:t xml:space="preserve"> (руководитель Горшков Н.А.) - за качественное проведение весенне-полевых работ  в лучшие агротехнические сроки и увеличение посевных площадей к уровню прошлого года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умма премии - 3000 рублей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о третьей группе среди крестьянских (фермерских) хозяйств признать победителем </w:t>
      </w:r>
      <w:r>
        <w:rPr>
          <w:b/>
          <w:szCs w:val="28"/>
        </w:rPr>
        <w:t xml:space="preserve">К(Ф)Х «Магро»  </w:t>
      </w:r>
      <w:r>
        <w:rPr>
          <w:szCs w:val="28"/>
        </w:rPr>
        <w:t>(Глава – Москвичев В.В.)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- за сохранение  посевных площадей к уровню 2014 года и проведение весенне-полевых работ на высоком агротехническом уровне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ab/>
        <w:t xml:space="preserve"> Сумма премии -   2000 рубле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 наивысшую выработку на весенне-полевых работах среди механизаторов признать победителями следующих механизаторов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Белегонова  Юрия Михайловича, механизатора СПК «Волга», вспахавшего на тракторе ДжонДир 643 г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алькова Владимира Николаевича, механизатора ООО «АПК «Грешнево»,  подготовившего под посев 650 га  почвы на агрегате Т-150+КБН-8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Коновалова Юрия Николаевича, механизатора СПК «Волга», посеявшего на посевном агрегате МТЗ-82 + СЗТ-5,4   608 га зерновых культур и однолетних тра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ухова Сергея Николаевича, механизатора  ООО «Управляющая компания «Левашово», посадившего  115 га картофеля на картофельной сажалке </w:t>
      </w:r>
      <w:r>
        <w:rPr>
          <w:szCs w:val="28"/>
          <w:lang w:val="en-US"/>
        </w:rPr>
        <w:t>Miedema</w:t>
      </w:r>
      <w:r>
        <w:rPr>
          <w:szCs w:val="28"/>
        </w:rPr>
        <w:t xml:space="preserve">-СР-42Р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Cs w:val="28"/>
        </w:rPr>
        <w:t>Сумма премии –  по 1150 рублей каждому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:</w:t>
        <w:tab/>
        <w:t xml:space="preserve">      ______________     Н.Н.Коряко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</w:t>
      </w:r>
      <w:r>
        <w:rPr>
          <w:szCs w:val="28"/>
        </w:rPr>
        <w:t>Члены комиссии:</w:t>
        <w:tab/>
        <w:t xml:space="preserve">                   ______________     В.М.Седова                           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______________     С.А.Дмитрие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 xml:space="preserve">      ______________      Л.Н.Бойков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       Ю.А.Кауз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Некрасовского муниципального района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награждении победителей соревнования среди сельскохозяйственных товаропроизводителей по итогам работы за зимне-стойловый период 2014-2015 г.г.                   и на весенне-полевых работах  2015 года»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М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ведение совещания по подведению итогов работы за зимне-стойловый период 2014-2015 года и на весенне-полевых работах  в 2015 год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сто проведения: СК «Коммунар», с. Никольское                                              </w:t>
      </w:r>
    </w:p>
    <w:p>
      <w:pPr>
        <w:pStyle w:val="Normal"/>
        <w:rPr/>
      </w:pPr>
      <w:r>
        <w:rPr>
          <w:szCs w:val="28"/>
        </w:rPr>
        <w:t>Дата проведения: 17.06.2015 г., начало в 11-00</w:t>
      </w:r>
    </w:p>
    <w:p>
      <w:pPr>
        <w:pStyle w:val="Normal"/>
        <w:rPr>
          <w:szCs w:val="28"/>
        </w:rPr>
      </w:pPr>
      <w:r>
        <w:rPr>
          <w:szCs w:val="28"/>
        </w:rPr>
        <w:t>Количество участвующих: 40 человек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5"/>
        <w:gridCol w:w="3693"/>
        <w:gridCol w:w="3450"/>
        <w:gridCol w:w="1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ежная премия лучшим  сельскохозяйственным предприятиям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ежные премии лучшим механизаторам сельскохозяйственных предприятий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исления на пре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пауз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. премии х 200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ен. премия х 3000.00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. премия х 400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н. премии х 115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 2 банки х 230=460.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1 пачка х 265=265.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 2 пачки х 60=120.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ты 3 кг х 300=900.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ное  40 шт х 25=1000.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 3 кг х 200=600.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ки 40 шт х 15=600.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 3 кг х 600=1800.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2 кг х 300=600.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15 х 20=30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 1,5 кг х 70=105.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минер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ут. х 25=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6,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rPr>
          <w:szCs w:val="28"/>
        </w:rPr>
      </w:pPr>
      <w:r>
        <w:rPr>
          <w:szCs w:val="28"/>
        </w:rPr>
        <w:t>сельского хозяйства                                                            В.М. Сед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41:00Z</dcterms:created>
  <dc:creator>Смирнов А.В.</dc:creator>
  <dc:description/>
  <cp:keywords/>
  <dc:language>en-US</dc:language>
  <cp:lastModifiedBy>схикц</cp:lastModifiedBy>
  <cp:lastPrinted>2015-06-09T10:30:00Z</cp:lastPrinted>
  <dcterms:modified xsi:type="dcterms:W3CDTF">2016-04-27T05:38:00Z</dcterms:modified>
  <cp:revision>8</cp:revision>
  <dc:subject/>
  <dc:title>от                                   №</dc:title>
</cp:coreProperties>
</file>