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Я Р О С Л А В С К А Я   О Б Л А С Т Ь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ind w:left="851" w:right="-71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 19.10.20                     №  1105</w:t>
      </w:r>
    </w:p>
    <w:p>
      <w:pPr>
        <w:pStyle w:val="Style22"/>
        <w:spacing w:lineRule="atLeast" w:line="240"/>
        <w:ind w:left="851" w:right="-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комплексной </w:t>
      </w:r>
    </w:p>
    <w:p>
      <w:pPr>
        <w:pStyle w:val="Style22"/>
        <w:spacing w:lineRule="atLeast" w:line="240"/>
        <w:ind w:left="851" w:right="-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й районной целевой </w:t>
      </w:r>
    </w:p>
    <w:p>
      <w:pPr>
        <w:pStyle w:val="Style22"/>
        <w:spacing w:lineRule="atLeast" w:line="240"/>
        <w:ind w:left="851" w:right="-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Профилактика правонарушений, </w:t>
      </w:r>
    </w:p>
    <w:p>
      <w:pPr>
        <w:pStyle w:val="Style22"/>
        <w:spacing w:lineRule="atLeast" w:line="240"/>
        <w:ind w:left="851" w:right="-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ьба с преступностью, обеспечение </w:t>
      </w:r>
    </w:p>
    <w:p>
      <w:pPr>
        <w:pStyle w:val="Style22"/>
        <w:spacing w:lineRule="atLeast" w:line="240"/>
        <w:ind w:left="851" w:right="-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и населения и территории </w:t>
      </w:r>
    </w:p>
    <w:p>
      <w:pPr>
        <w:pStyle w:val="Style22"/>
        <w:spacing w:lineRule="atLeast" w:line="240"/>
        <w:ind w:left="851" w:right="-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муниципального района» </w:t>
      </w:r>
    </w:p>
    <w:p>
      <w:pPr>
        <w:pStyle w:val="Style22"/>
        <w:spacing w:lineRule="atLeast" w:line="240"/>
        <w:ind w:left="851" w:right="-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-2023 годы</w:t>
      </w:r>
    </w:p>
    <w:p>
      <w:pPr>
        <w:pStyle w:val="Style22"/>
        <w:spacing w:lineRule="atLeast" w:line="240"/>
        <w:ind w:left="851" w:right="-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851" w:right="-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проводимой работы противодействию незаконному обороту, наркотиков, профилактике правонарушений, реализации мер по профилактике безнадзорности, правонарушений несовершеннолетних, в соответствии со статьёй 179 Бюджетного Кодекса Российской Федерации, Уставом Некрасовского муниципального района, постановлением Администрации Некрасовского муниципального района от 13.03.2020 г. № 272 «Об утверждении порядка разработки и реализации районных целевых программ», </w:t>
      </w:r>
    </w:p>
    <w:p>
      <w:pPr>
        <w:pStyle w:val="Normal"/>
        <w:spacing w:lineRule="atLeast" w:line="240"/>
        <w:ind w:left="851" w:right="-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ЬНОГО РАЙОНА ПОСТАНОВЛЯЕТ:</w:t>
      </w:r>
    </w:p>
    <w:p>
      <w:pPr>
        <w:pStyle w:val="Normal"/>
        <w:spacing w:lineRule="atLeast" w:line="240"/>
        <w:ind w:left="851" w:right="-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 комплексную межведомственную районную целевую  программу «Профилактика правонарушений, борьба с преступностью, обеспечение безопасности населения и территории Некрасовского муниципального района» на 2021-2023 годы.</w:t>
      </w:r>
    </w:p>
    <w:p>
      <w:pPr>
        <w:pStyle w:val="Normal"/>
        <w:spacing w:lineRule="atLeast" w:line="240"/>
        <w:ind w:left="851" w:right="-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постановления возложить на заместителя Главы Администрации Некрасовского муниципального района В.Б. Видасова.</w:t>
      </w:r>
    </w:p>
    <w:p>
      <w:pPr>
        <w:pStyle w:val="Normal"/>
        <w:spacing w:lineRule="atLeast" w:line="240"/>
        <w:ind w:left="851" w:right="-7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 силу с 1 января 2021 года.</w:t>
      </w:r>
    </w:p>
    <w:p>
      <w:pPr>
        <w:pStyle w:val="Normal"/>
        <w:ind w:left="851" w:right="-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right="-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А.Н. Коротаев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: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ый заместитель Главы Администрации 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красовского муниципального района                О.А. Манафова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красовского муниципального района </w:t>
        <w:tab/>
        <w:tab/>
        <w:t xml:space="preserve">    В.Б. Видасов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ий юридическим отделом</w:t>
        <w:tab/>
        <w:tab/>
        <w:t xml:space="preserve">     Ю.Е. Будилко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Управления финансов </w:t>
        <w:tab/>
        <w:tab/>
        <w:tab/>
        <w:t xml:space="preserve">      Л.В. Попова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ИТЬ: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.А. Манафова  -1экз;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В.Б. Видасов -1экз;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Е.В. Базурина-1экз;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ОМВД России по Некрасовскому району -2экз;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Управление соц. поддержки населения и труда-1экз;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Комитет по культуре и туризму - 1экз;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Комитет по молодёжной политике физической культуре и спорту -1экз;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Территориальная комиссия по делам 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вершеннолетних и защите их прав - 1экз;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Управление делами-1экз;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Централизованная бухгалтерия - 1экз;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Управление финансов - 1экз;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Управление сельского хозяйства и природопользования - 1экз;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Управление образования - 1экз;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МУ «МФЦ ЕДДС НМР» - 1экз;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МУ ИЦ «Редакция газеты «Районные Будни» и местное телевещание»-1экз;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В.А. Сидоров- 2экз;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В дело-1экз;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: 19экз.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сп. Валерий Александрович Сидоров т. 4 13 4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 к                           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становлению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Администрации Некрасовского МР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От _____________  №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I. ПАСПОРТ</w:t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ной целевой программы</w:t>
      </w:r>
    </w:p>
    <w:p>
      <w:pPr>
        <w:pStyle w:val="HTML1"/>
        <w:tabs>
          <w:tab w:val="clear" w:pos="708"/>
          <w:tab w:val="left" w:pos="6480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36"/>
        </w:rPr>
        <w:t xml:space="preserve">«Районная </w:t>
      </w:r>
      <w:r>
        <w:rPr>
          <w:rFonts w:cs="Times New Roman" w:ascii="Times New Roman" w:hAnsi="Times New Roman"/>
          <w:color w:val="000000"/>
          <w:sz w:val="28"/>
          <w:szCs w:val="36"/>
        </w:rPr>
        <w:t xml:space="preserve">комплексная, межведомственная целевая программа «Профилактика правонарушений, борьба с преступностью, обеспечение безопасности населения и территории Некрасовского муниципального района» </w:t>
      </w:r>
    </w:p>
    <w:p>
      <w:pPr>
        <w:pStyle w:val="HTML1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  <w:t>на 2021-2023 годы</w:t>
      </w:r>
    </w:p>
    <w:p>
      <w:pPr>
        <w:pStyle w:val="Normal"/>
        <w:ind w:right="35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6541"/>
      </w:tblGrid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before="0" w:after="200"/>
              <w:ind w:righ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648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ежведомственная комплексная целевая программа «Профилактика правонарушений, борьба с преступностью,  обеспечение безопасности населения и территории Некрасовского муниципального района» на 2021-2023 годы. </w:t>
            </w:r>
          </w:p>
          <w:p>
            <w:pPr>
              <w:pStyle w:val="Normal"/>
              <w:spacing w:before="0" w:after="200"/>
              <w:ind w:right="35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едеральный закон от 06.10.2003 г. № 131-ФЗ «Об общих принципах организации местного самоуправления в Российской Федерации», п.6.1, п.6.2, п.9.1, п. 26, ст.15;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едеральный закон от 06.03.2006 № 35-ФЗ «О противодействии терроризму»;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едеральный закон от 25.07.2002 № 114-ФЗ «О противодействии экстремистской деятельности»;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едеральный закон от 07.06.2013 г. № 120-ФЗ «О внесении изменений в отдельные акты Российской Федерации по вопросам профилактики незаконного потребления наркотических средств и психотропных веществ»;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ind w:left="54" w:hanging="0"/>
              <w:rPr>
                <w:rFonts w:ascii="Times New Roman" w:hAnsi="Times New Roman" w:cs="Times New Roman"/>
                <w:sz w:val="28"/>
                <w:szCs w:val="28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sa-IN"/>
              </w:rPr>
              <w:t>5. Указ Президента РФ от 09.06.2010 № 690 «Об утверждении Стратегии государственной антинаркотической политики Российской Федерации до 2020 года»;</w:t>
            </w:r>
          </w:p>
          <w:p>
            <w:pPr>
              <w:pStyle w:val="Normal"/>
              <w:spacing w:before="0" w:after="200"/>
              <w:ind w:right="35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ая целевая программа «Безопасный город» в Ярославской области </w:t>
            </w:r>
            <w:r>
              <w:rPr>
                <w:rFonts w:cs="Times New Roman" w:ascii="Times New Roman" w:hAnsi="Times New Roman"/>
                <w:sz w:val="28"/>
                <w:szCs w:val="28"/>
                <w:lang w:bidi="sa-IN"/>
              </w:rPr>
              <w:t xml:space="preserve">Областная целев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bidi="sa-IN"/>
              </w:rPr>
              <w:t xml:space="preserve">«Комплексные меры противодействия злоупотреблению наркотиками и их незаконному обороту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закона от 25 июля 2002 года N 114-ФЗ "О противодействии экстремистской деятельности" в РЦП включены мероприятия по профилактике экстремизма и профилактике терроризма. Финансирование этих мероприятий происходит за счет частичного перераспределения выделенных средств, средств учреждений. Постановление Администрации Некрасовского муниципального района От 25.08.2011г. № 1002 «О получателе «Обязательного экземпляра документов в Некрасовском МР» с изменениями, постановление Администрации НМР от 16.06.2009г. № 577 «Об утверждении перечня объектов возможных террористических посягательств в Некрасовском муниципальном районе»</w:t>
            </w:r>
          </w:p>
        </w:tc>
      </w:tr>
      <w:tr>
        <w:trPr>
          <w:trHeight w:val="39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spacing w:before="0" w:after="20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красовского муниципального района</w:t>
            </w:r>
          </w:p>
        </w:tc>
      </w:tr>
      <w:tr>
        <w:trPr>
          <w:trHeight w:val="39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(и)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spacing w:before="0" w:after="200"/>
              <w:ind w:lef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ая комиссия по предупреждению преступлений и правонарушений в Некрасовском муниципальном районе, территориальная комиссия по делам несовершеннолетних и защите их прав Некрасовского муниципального района; Управление образования Администрации; Комитет по молодёжной политике, физической культуре и спорту, Комитет по культуре и туризму, отдел по военно - мобилизационной работе, Гражданской обороне и чрезвычайным ситуациям, Управление сельского хозяйства и природопользования, Управление социальной поддержки и труда Некрасовского МР</w:t>
            </w:r>
          </w:p>
        </w:tc>
      </w:tr>
      <w:tr>
        <w:trPr>
          <w:trHeight w:val="9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доров Валерий Александрович – консультант  Управления делами Некрасовского МР  </w:t>
            </w:r>
          </w:p>
        </w:tc>
      </w:tr>
      <w:tr>
        <w:trPr>
          <w:trHeight w:val="9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асов Валерий Борисович- заместитель Главы Администрации Некрасовского МР  </w:t>
            </w:r>
          </w:p>
        </w:tc>
      </w:tr>
      <w:tr>
        <w:trPr>
          <w:trHeight w:val="9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консолидация усилий органов власти Некрасовского муниципального района, субъектов профилактики, организаций и общественных объединений района в сфере профилактики правонарушений среди населения Некрасовского муниципального района;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развитие и повышение эффективности работы районной системы профилактики безнадзорности, правонарушений и защиты прав несовершеннолетних;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укрепление материально-технической базы органов и учреждений системы профилактики, осуществляющих проведение профилактических мероприятий;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реализация мер по повышению эффективности функционирования и координации деятельности системы профилактики безнадзорности, правонарушений и защиты прав несовершеннолетних;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 обеспечение функционирования общественных объединений правоохранительной направленности, в пределах полномочий органов местного самоуправления;</w:t>
            </w:r>
          </w:p>
          <w:p>
            <w:pPr>
              <w:pStyle w:val="Normal"/>
              <w:spacing w:before="0" w:after="200"/>
              <w:ind w:righ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взаимодействия структур, участвующих в ликвидации и минимизации последствий, возникших чрезвычайных ситуаций</w:t>
            </w:r>
          </w:p>
        </w:tc>
      </w:tr>
      <w:tr>
        <w:trPr>
          <w:trHeight w:val="9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чень разделов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: «Профилактика правонарушений, борьба с преступностью 2021-2023годы», Комплексные меры противодействия злоупотреблению наркотиками и их незаконному обороту на 2021 - 2023 годы, «Повышение безопасности дорожного движения» на 2021 - 2023, «Противодействие идеологии терроризма» на 2021 - 2023годы, «Повышение террористической защищённости» на 2021 - 2023годы, «Повышение пожарной безопасности» на 2021 - 2023 годы, Развитие системы видеонаблюдения и технического оснащения для фиксации преступлений и правонарушений)на 2021-2023 годы.</w:t>
            </w:r>
          </w:p>
        </w:tc>
      </w:tr>
      <w:tr>
        <w:trPr>
          <w:trHeight w:val="9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ы.</w:t>
            </w:r>
          </w:p>
        </w:tc>
      </w:tr>
      <w:tr>
        <w:trPr>
          <w:trHeight w:val="9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rPr/>
            </w:pPr>
            <w:r>
              <w:rPr/>
              <w:t>Объёмы и источники финансирования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7"/>
              <w:gridCol w:w="1056"/>
              <w:gridCol w:w="1024"/>
              <w:gridCol w:w="1024"/>
              <w:gridCol w:w="1024"/>
            </w:tblGrid>
            <w:tr>
              <w:trPr/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  <w:t>Наименование ресурсов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  <w:t>Всего</w:t>
                  </w:r>
                </w:p>
              </w:tc>
              <w:tc>
                <w:tcPr>
                  <w:tcW w:w="3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  <w:t>Объём финансирования(тыс. руб.)</w:t>
                  </w:r>
                </w:p>
              </w:tc>
            </w:tr>
            <w:tr>
              <w:trPr/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  <w:t>Финансовые ресурсы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  <w:t>всего: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  <w:t>В том числе по годам</w:t>
                  </w:r>
                </w:p>
              </w:tc>
            </w:tr>
            <w:tr>
              <w:trPr/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  <w:t>2021г.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  <w:t>2022г.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  <w:t>2023г.</w:t>
                  </w:r>
                </w:p>
              </w:tc>
            </w:tr>
            <w:tr>
              <w:trPr/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  <w:t>Местный бюджет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ar-SA"/>
                    </w:rPr>
                    <w:t>1.897,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35,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11,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51,0</w:t>
                  </w:r>
                </w:p>
              </w:tc>
            </w:tr>
          </w:tbl>
          <w:p>
            <w:pPr>
              <w:pStyle w:val="Normal"/>
              <w:spacing w:before="0" w:after="200"/>
              <w:ind w:right="3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рограммы- Видасов Валерий Борисович- заместитель Главы Администрации Некрасовского МР  </w:t>
            </w:r>
          </w:p>
        </w:tc>
      </w:tr>
      <w:tr>
        <w:trPr>
          <w:trHeight w:val="16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ожидаемые результаты исполнения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54" w:right="35" w:hanging="405"/>
              <w:jc w:val="both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остижение повышения эффективности районной системы профилактики правонарушений во всех сферах жизнедеятельности муниципального района, привлечения к деятельности по предупреждению правонарушений, профилактике проявлений терроризма и экстремизма, возникновения непредвиденных чрезвычайных ситуаций на предприятиях, учреждений, не зависимо от организационно-правовых форм и форм собственности, а также общественные организации, население района;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54" w:right="35" w:hanging="405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достижение обеспечения нормативно-правового регулирования профилактики правонарушений;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54" w:right="35" w:hanging="405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достижение уменьшения общего числа совершаемых преступлений и правонарушений, в том числе, способствующих возникновению чрезвычайных ситуаций;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54" w:right="35" w:hanging="405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остижение улучшения обстановки на улицах и других общественных местах путём снижения преступлений и правонарушений, обеспечения максимальной безопасности объектов жизнеобеспечения муниципального района;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54" w:right="35" w:hanging="405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достижение снижение уровня рецидивной и бытовой преступности;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54" w:right="35" w:hanging="405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достижение снижения количества дорожно-транспортных происшествий и тяжести их последствий за счёт внедрения технических средств регулирования; создание комплексной системы профилактики безнадзорности, правонарушений и защиты прав детей и подростков;</w:t>
            </w:r>
          </w:p>
          <w:p>
            <w:pPr>
              <w:pStyle w:val="TextBody"/>
              <w:suppressAutoHyphens w:val="false"/>
              <w:ind w:left="54" w:right="35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достижение сведения к минимуму фактов потребления и сбыта наркотических средств, иных  преступлений и правонарушений, касающихся оборота наркотических средств, в муниципальных учреждениях образования недопущения применения наркотиков и психоактивных веществ;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54" w:right="35" w:hanging="405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снижение до минимума пожаров и очагов возгорания на территории муниципального района, принятие мер к исключению сезонного пала травы, способствующего возникновению пожаров, создание условий для достижения выполнения норматива прибытия пожарных подразделений к месту пожара в нормативный срок 20 минут;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54" w:right="35" w:hanging="405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достижение минимизации потерь при возникновении возгораний и пожаров за счёт обучения действию руководителей и должностных лиц организации первоочередных мероприятий (недопущения совершения преступлений и правонарушений в этой сфере), оборудования учреждений ОПС с выводом на подразделения пожарных служб, </w:t>
            </w:r>
            <w:r>
              <w:rPr>
                <w:rFonts w:cs="Times New Roman"/>
                <w:bCs/>
                <w:sz w:val="28"/>
                <w:szCs w:val="28"/>
                <w:lang w:val="ru-RU"/>
              </w:rPr>
              <w:t>приобретения первичных средств пожаротушения;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54" w:right="35" w:hanging="405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а счёт оперативности умелого реагирования дежурных и диспетчерских подразделений сведение к минимуму времени прибытия специальных служб на место возникновения чрезвычайных ситуаций, авари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устройства прямых линий и организации встреч повышение уровня доверия населения к правоохранительным органам, руководству специальных служб.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II.Сведения об общей потребности в ресурсах (МЦП/ВЦП)</w:t>
      </w:r>
    </w:p>
    <w:p>
      <w:pPr>
        <w:pStyle w:val="Normal"/>
        <w:ind w:left="360" w:right="-2" w:hanging="0"/>
        <w:rPr/>
      </w:pPr>
      <w:r>
        <w:rPr/>
        <w:t>районная целевая программа «Профилактика правонарушений,  борьба с преступностью, обеспечение безопасности населения и территории  Некрасовского муниципального района» на 2021-2023 год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063"/>
        <w:gridCol w:w="1063"/>
        <w:gridCol w:w="106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ресур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сег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инансирования(тыс. руб.)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ъём финансирования(тыс. 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инансовые ресурс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ом числе по года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1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2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3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89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,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170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pacing w:lineRule="atLeast" w:line="240"/>
        <w:ind w:right="-739" w:hanging="0"/>
        <w:jc w:val="both"/>
        <w:rPr/>
      </w:pPr>
      <w:r>
        <w:rPr>
          <w:rFonts w:cs="Times New Roman" w:ascii="Times New Roman" w:hAnsi="Times New Roman"/>
          <w:b/>
        </w:rPr>
        <w:t>II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писание проблемы, обоснование целесообразности её решения</w:t>
      </w:r>
    </w:p>
    <w:p>
      <w:pPr>
        <w:pStyle w:val="Style22"/>
        <w:spacing w:lineRule="atLeast" w:line="240"/>
        <w:ind w:left="-142" w:right="-7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остояние преступности, недопущение возникновения проявлений терроризма и экстремизма, чрезвычайных и         </w:t>
      </w:r>
    </w:p>
    <w:p>
      <w:pPr>
        <w:pStyle w:val="Style22"/>
        <w:spacing w:lineRule="atLeast" w:line="240"/>
        <w:ind w:left="-142" w:right="-7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предвиденных ситуаций в Некрасовском муниципальном районе Ярославской области, как и во всей стране, многие годы является одним из главных факторов, вызывающих беспокойство граждан.</w:t>
      </w:r>
    </w:p>
    <w:p>
      <w:pPr>
        <w:pStyle w:val="Style22"/>
        <w:spacing w:lineRule="atLeast" w:line="240"/>
        <w:ind w:left="-142" w:right="-73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ероприятия, проведённые в рамках </w:t>
      </w:r>
      <w:r>
        <w:rPr>
          <w:rFonts w:cs="Times New Roman" w:ascii="Times New Roman" w:hAnsi="Times New Roman"/>
          <w:sz w:val="28"/>
          <w:szCs w:val="28"/>
        </w:rPr>
        <w:t xml:space="preserve">ранее принятой районной целевой Программой, утверждённой постановления Администрации НМР от 25.12.2014г. № 2086 «Об утверждении комплексной, межведомственной районной целевой программы «Профилактика правонарушений, борьба с преступностью, обеспечение безопасности населения и территории НМР» на 2018-2020 г.  </w:t>
      </w:r>
    </w:p>
    <w:p>
      <w:pPr>
        <w:pStyle w:val="Style22"/>
        <w:spacing w:lineRule="atLeast" w:line="240"/>
        <w:ind w:left="-142" w:right="-7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волили частично улучшить криминогенную обстановку в районе. </w:t>
      </w:r>
    </w:p>
    <w:p>
      <w:pPr>
        <w:pStyle w:val="Style22"/>
        <w:spacing w:lineRule="atLeast" w:line="240"/>
        <w:ind w:left="-142" w:right="-73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дикатор состояния преступности в 2019году: </w:t>
      </w:r>
    </w:p>
    <w:p>
      <w:pPr>
        <w:pStyle w:val="Style22"/>
        <w:spacing w:lineRule="atLeast" w:line="240"/>
        <w:ind w:left="-142" w:right="-7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течение отчетного периода 2019 год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е количество зарегистрированных преступлений, на территории Некрасовского района, сократилось на 18,1% (с 376 до 308), также на 21% (с 62 до 49) сократилось количество тяжких и особо тяжких преступлений.</w:t>
      </w:r>
    </w:p>
    <w:p>
      <w:pPr>
        <w:pStyle w:val="Style22"/>
        <w:spacing w:lineRule="atLeast" w:line="240"/>
        <w:ind w:left="-142" w:right="-7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нятыми мерами профилактического характера, отмечается снижение преступлений, совершенных лицами, ранее судимыми – на 14,7%, .</w:t>
      </w:r>
    </w:p>
    <w:p>
      <w:pPr>
        <w:pStyle w:val="Style22"/>
        <w:spacing w:lineRule="atLeast" w:line="240"/>
        <w:ind w:left="-142" w:right="-7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мыми мерами профилактического характера за 7 месяцев 2020г. удалось стабилизировать ситуацию с преступностью в общественных местах – 24;добиться снижения количества преступлений: совершенных на улице – на 43,8% (с 16 до 9), совершенных несовершеннолетними или при их участии – на 33,3% (с 6 до 4), лицами, находившимися в состоянии алкогольного опьянения – на 21,7% (с 23 до 18).</w:t>
      </w:r>
    </w:p>
    <w:p>
      <w:pPr>
        <w:pStyle w:val="Style22"/>
        <w:spacing w:lineRule="atLeast" w:line="240"/>
        <w:ind w:left="-142" w:right="-7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ая ситуация на территории района остается стабильной. В течение 7 месяцев 2020г. отмечается снижение дорожно-транспортных происшествий – на 56,0% (с 25 до 11), число погибших остается стабильным - 2; на 70,7% (с 41 до 12) уменьшилось количество раненых.</w:t>
      </w:r>
    </w:p>
    <w:p>
      <w:pPr>
        <w:pStyle w:val="Style22"/>
        <w:spacing w:lineRule="atLeast" w:line="240"/>
        <w:ind w:left="-142" w:right="-7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и в 2 раза (с 15 до 8) сократилось количество раскрытых преступлений сотрудниками ОГИБДД, в том числе (с 13 до 7)сократилось количество выявленных преступлений. На 1,3% (с 1764 до 1741). сократилось количество административных правонарушений, выявленных сотрудниками ОГИБДД.</w:t>
      </w:r>
    </w:p>
    <w:p>
      <w:pPr>
        <w:pStyle w:val="Style22"/>
        <w:spacing w:lineRule="atLeast" w:line="240"/>
        <w:ind w:left="-142" w:right="-7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чимость этого показателя связана с процессом возрастающей убыли (прироста) населения, но серьёзных изменений (убыли прироста) населения за период реализации программы не было.</w:t>
      </w:r>
    </w:p>
    <w:p>
      <w:pPr>
        <w:pStyle w:val="Style22"/>
        <w:spacing w:lineRule="atLeast" w:line="240"/>
        <w:ind w:left="-142" w:right="-73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же может использоваться структурная характеристика современной преступности. Она отражает удельный вес (долю) объёма отдельного типа, рода или вида преступности в общем объёме криминальных проявлений (удельный вес преступлений совершённых несовершеннолетними, от общего числа расследованных преступлений): </w:t>
      </w:r>
    </w:p>
    <w:p>
      <w:pPr>
        <w:pStyle w:val="Style22"/>
        <w:spacing w:lineRule="atLeast" w:line="240"/>
        <w:ind w:left="-142" w:right="-73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количество зарегистрированных преступлений отдельного вида;</w:t>
      </w:r>
    </w:p>
    <w:p>
      <w:pPr>
        <w:pStyle w:val="Style22"/>
        <w:spacing w:lineRule="atLeast" w:line="240"/>
        <w:ind w:left="-142" w:right="-73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зарегистрированных преступлений всего.</w:t>
      </w:r>
    </w:p>
    <w:p>
      <w:pPr>
        <w:pStyle w:val="Style22"/>
        <w:spacing w:lineRule="atLeast" w:line="240"/>
        <w:ind w:left="-142" w:right="-73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за период реализации программы зарегистрировано снижение доли безнадзорных детей в общем числе детского населения  нет безнадзорных детей  на 3583 человек детского населения, семей имеющих детей 1435.</w:t>
      </w:r>
    </w:p>
    <w:p>
      <w:pPr>
        <w:pStyle w:val="Style22"/>
        <w:spacing w:lineRule="atLeast" w:line="240"/>
        <w:ind w:left="-142" w:right="-7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 лицам, совершившим преступления, показал, что  количество преступлений совершенных:</w:t>
      </w:r>
    </w:p>
    <w:p>
      <w:pPr>
        <w:pStyle w:val="Style22"/>
        <w:spacing w:lineRule="atLeast" w:line="240"/>
        <w:ind w:left="-142" w:right="-7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овершеннолетними или при их соучастии - значительно снизилось </w:t>
      </w:r>
    </w:p>
    <w:p>
      <w:pPr>
        <w:pStyle w:val="Style22"/>
        <w:spacing w:lineRule="atLeast" w:line="240"/>
        <w:ind w:left="-142" w:right="-7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 Ожидаемые конечные результаты реализации Программы для </w:t>
      </w:r>
      <w:r>
        <w:rPr>
          <w:rFonts w:cs="Times New Roman" w:ascii="Times New Roman" w:hAnsi="Times New Roman"/>
          <w:bCs/>
          <w:sz w:val="28"/>
          <w:szCs w:val="28"/>
        </w:rPr>
        <w:t>оценки эффективности и результативности реализации Программы в соответствии с методикой, приведённой в Приложении №2.</w:t>
      </w:r>
    </w:p>
    <w:p>
      <w:pPr>
        <w:pStyle w:val="Style22"/>
        <w:spacing w:lineRule="atLeast" w:line="240"/>
        <w:ind w:left="-142" w:right="-73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кретно конечные результаты проведения мероприятий Программы позволят:</w:t>
      </w:r>
    </w:p>
    <w:p>
      <w:pPr>
        <w:pStyle w:val="Style22"/>
        <w:spacing w:lineRule="atLeast" w:line="240"/>
        <w:ind w:left="-142" w:right="-73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ить соответствие нормативной правовой базы Некрасовского муниципального района федеральному законодательству;</w:t>
      </w:r>
    </w:p>
    <w:p>
      <w:pPr>
        <w:pStyle w:val="Style22"/>
        <w:spacing w:lineRule="atLeast" w:line="240"/>
        <w:ind w:left="-142" w:right="-73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биться совершенствования системы профилактики правонарушений, а именно показателей: снижения пороговых значений по ряду правонарушений и преступлений по сравнению со значениями 2019 года:</w:t>
      </w:r>
    </w:p>
    <w:p>
      <w:pPr>
        <w:pStyle w:val="Style22"/>
        <w:spacing w:lineRule="atLeast" w:line="240"/>
        <w:ind w:left="-142" w:right="-73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сокращения количества зарегистрированных преступлений на 3% тяжких и особо тяжких преступлений на 3 процента, </w:t>
      </w:r>
    </w:p>
    <w:p>
      <w:pPr>
        <w:pStyle w:val="Style22"/>
        <w:spacing w:lineRule="atLeast" w:line="240"/>
        <w:ind w:left="-142" w:right="-73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совершённых несовершеннолетними-2, </w:t>
      </w:r>
    </w:p>
    <w:p>
      <w:pPr>
        <w:pStyle w:val="Style22"/>
        <w:spacing w:lineRule="atLeast" w:line="240"/>
        <w:ind w:left="-142" w:right="-73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 ранее совершавшими - на 3 процента, </w:t>
      </w:r>
    </w:p>
    <w:p>
      <w:pPr>
        <w:pStyle w:val="Style22"/>
        <w:spacing w:lineRule="atLeast" w:line="240"/>
        <w:ind w:left="-142" w:right="-73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ранее судимыми - на 5 процентов, </w:t>
      </w:r>
    </w:p>
    <w:p>
      <w:pPr>
        <w:pStyle w:val="Style22"/>
        <w:spacing w:lineRule="atLeast" w:line="240"/>
        <w:ind w:left="-142" w:right="-73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) неработающими и необучающимися - на 6 процентов, </w:t>
      </w:r>
    </w:p>
    <w:p>
      <w:pPr>
        <w:pStyle w:val="Style22"/>
        <w:spacing w:lineRule="atLeast" w:line="240"/>
        <w:ind w:left="-142" w:right="-73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) в состоянии алкогольного опьянения - на 3 процента; </w:t>
      </w:r>
    </w:p>
    <w:p>
      <w:pPr>
        <w:pStyle w:val="Style22"/>
        <w:spacing w:lineRule="atLeast" w:line="240"/>
        <w:ind w:left="-142" w:right="-73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) сокращения количества безнадзорных детей, </w:t>
      </w:r>
    </w:p>
    <w:p>
      <w:pPr>
        <w:pStyle w:val="Style22"/>
        <w:spacing w:lineRule="atLeast" w:line="240"/>
        <w:ind w:left="-142" w:right="-73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) снижения доли безнадзорных детей в общем числе детского населения; </w:t>
      </w:r>
    </w:p>
    <w:p>
      <w:pPr>
        <w:pStyle w:val="Style22"/>
        <w:spacing w:lineRule="atLeast" w:line="240"/>
        <w:ind w:left="-142" w:right="-73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) недопущение совершения преступлений и правонарушений террористической и экстремистской направленности.</w:t>
      </w:r>
    </w:p>
    <w:p>
      <w:pPr>
        <w:pStyle w:val="Style22"/>
        <w:spacing w:lineRule="atLeast" w:line="240"/>
        <w:ind w:left="-142" w:right="-73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йствие общеобразовательным учреждениям, учреждениям культуры в активизации культурно- досуговой деятельности повысит заинтересованность участия жителей района и несовершеннолетних подростков в различных культурно-массовых мероприятиях, кружках и секциях.</w:t>
      </w:r>
    </w:p>
    <w:p>
      <w:pPr>
        <w:pStyle w:val="Style22"/>
        <w:spacing w:lineRule="atLeast" w:line="240"/>
        <w:ind w:left="-142" w:right="-73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циальной сфере реализация мероприятий Программы позволит создать благоприятные условия для возвращения к нормальной жизни и трудоустройства лиц, освободившихся из мест лишения свободы, в том числе создаст условия для реабилитации и ресоциализации лиц, осужденных по статьям УК РФ за терроризм и экстремизм, амнистированных что будет также способствовать моральному и физическому оздоровлению жителей муниципального района.</w:t>
      </w:r>
    </w:p>
    <w:p>
      <w:pPr>
        <w:pStyle w:val="Style22"/>
        <w:spacing w:lineRule="atLeast" w:line="240"/>
        <w:ind w:left="-142" w:right="-7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лабым сторонам относятся:</w:t>
      </w:r>
    </w:p>
    <w:p>
      <w:pPr>
        <w:pStyle w:val="Style22"/>
        <w:spacing w:lineRule="atLeast" w:line="240"/>
        <w:ind w:left="-142" w:right="-7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е и экономические проблемы общества, его дальнейшая имущественная дифференциация, проблемы занятости населения;</w:t>
      </w:r>
    </w:p>
    <w:p>
      <w:pPr>
        <w:pStyle w:val="Style22"/>
        <w:spacing w:lineRule="atLeast" w:line="240"/>
        <w:ind w:left="-142" w:right="-7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у подрастающего поколения социально приемлемых ориентиров поведения. Остаётся актуальной проблема деградации семейных устоев, распад семейных связей и социальное сиротство;</w:t>
      </w:r>
    </w:p>
    <w:p>
      <w:pPr>
        <w:pStyle w:val="Style22"/>
        <w:spacing w:lineRule="atLeast" w:line="240"/>
        <w:ind w:left="-142" w:right="-7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вная алкоголизация подростков, употребление наркотических средств повсеместную рекламу в общественных местах пивной продукции, курительных смесей «Спайс», «Микс»;</w:t>
      </w:r>
    </w:p>
    <w:p>
      <w:pPr>
        <w:pStyle w:val="Style22"/>
        <w:spacing w:lineRule="atLeast" w:line="240"/>
        <w:ind w:left="-142" w:right="-739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шение проблем безнадзорности и правонарушений несовершеннолетних, предупреждение семейного неблагополучия, социального сиротства, жестокого обращение с детьми является одной из актуальных задач органов местного самоуправления;</w:t>
      </w:r>
    </w:p>
    <w:p>
      <w:pPr>
        <w:pStyle w:val="Style22"/>
        <w:spacing w:lineRule="atLeast" w:line="240"/>
        <w:ind w:left="-142" w:right="-73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проблема трудоустройства и занятости молодёжи. Современный рынок </w:t>
      </w:r>
      <w:r>
        <w:rPr>
          <w:rFonts w:cs="Times New Roman" w:ascii="Times New Roman" w:hAnsi="Times New Roman"/>
          <w:spacing w:val="-2"/>
          <w:sz w:val="28"/>
          <w:szCs w:val="28"/>
        </w:rPr>
        <w:t>труда характеризуется профессионально-квалификационным несоответстви</w:t>
        <w:softHyphen/>
      </w:r>
      <w:r>
        <w:rPr>
          <w:rFonts w:cs="Times New Roman" w:ascii="Times New Roman" w:hAnsi="Times New Roman"/>
          <w:sz w:val="28"/>
          <w:szCs w:val="28"/>
        </w:rPr>
        <w:t>ем спроса и предложения рабочей силы, при этом несовершеннолетние - самая невостребованная категория;</w:t>
      </w:r>
    </w:p>
    <w:p>
      <w:pPr>
        <w:pStyle w:val="Style22"/>
        <w:spacing w:lineRule="atLeast" w:line="240"/>
        <w:ind w:left="-142" w:right="-739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проблемы трудоустройства и, как следствие, отсутствие легальных доходов лиц, вернувшихся из мест лишения свободы, способствуют совершению ими повторных правонарушений.  Существующая система и практика оказания социальной помощи не обеспечивают их реабилитацию в полной мере. Между тем, по оценкам специалистов, в среднем каждый третий освобождённый утратил родственные связи и нуждается в бытовом и трудовом устройстве, материальной и медицинской помощи. Отсутствие у данной категории лиц постоянного места жительства, недостаток средств к существованию, другие экономические факторы являются дополнительными предпосылками совершения преступлений.</w:t>
      </w:r>
    </w:p>
    <w:p>
      <w:pPr>
        <w:pStyle w:val="Style22"/>
        <w:spacing w:lineRule="atLeast" w:line="240"/>
        <w:ind w:left="-142" w:right="-739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аким образом, система реабилитации и адаптации лиц, освобождённых из мест лишения свободы, требует дальнейшего развития.</w:t>
      </w:r>
    </w:p>
    <w:p>
      <w:pPr>
        <w:pStyle w:val="Style22"/>
        <w:spacing w:lineRule="atLeast" w:line="240"/>
        <w:ind w:left="-142" w:right="-73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Другая проблема - выполнение отбывания наказания лицами, осужденными</w:t>
      </w:r>
      <w:r>
        <w:rPr>
          <w:rFonts w:cs="Times New Roman" w:ascii="Times New Roman" w:hAnsi="Times New Roman"/>
          <w:sz w:val="28"/>
          <w:szCs w:val="28"/>
        </w:rPr>
        <w:t xml:space="preserve"> к исправительным работам. </w:t>
      </w:r>
    </w:p>
    <w:p>
      <w:pPr>
        <w:pStyle w:val="Style22"/>
        <w:spacing w:lineRule="atLeast" w:line="240"/>
        <w:ind w:left="-142" w:right="-739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грозами увеличения имеющихся негативных тенденций являются:</w:t>
      </w:r>
    </w:p>
    <w:p>
      <w:pPr>
        <w:pStyle w:val="Style22"/>
        <w:spacing w:lineRule="atLeast" w:line="240"/>
        <w:ind w:left="-142" w:right="-73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пробелы в региональном законодательстве. </w:t>
      </w:r>
      <w:r>
        <w:rPr>
          <w:rFonts w:cs="Times New Roman" w:ascii="Times New Roman" w:hAnsi="Times New Roman"/>
          <w:sz w:val="28"/>
          <w:szCs w:val="28"/>
        </w:rPr>
        <w:t>До настоящего времени не приняты на региональном уровне об участии граждан в обеспечении правопорядка;</w:t>
      </w:r>
    </w:p>
    <w:p>
      <w:pPr>
        <w:pStyle w:val="Style22"/>
        <w:spacing w:lineRule="atLeast" w:line="240"/>
        <w:ind w:left="-142" w:right="-7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финансирования профилактических мероприятий из федерального бюджета, бюджета Ярославской области, согласно областной целевой программе «Безопасный город»;</w:t>
      </w:r>
    </w:p>
    <w:p>
      <w:pPr>
        <w:pStyle w:val="Style22"/>
        <w:spacing w:lineRule="atLeast" w:line="240"/>
        <w:ind w:left="-142" w:right="-7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ияние средств массовой информации, Интернета являющихся не только неотъемлемой частью культуры современного общества, но и важным институтом социализации личности. Являясь источником информации о противоправном поведении, средства массовой информации, Интернет формируют у несовершеннолетних представление о том, что данное поведение может быть популярным в современном обществе;</w:t>
      </w:r>
    </w:p>
    <w:p>
      <w:pPr>
        <w:pStyle w:val="Style22"/>
        <w:spacing w:lineRule="atLeast" w:line="240"/>
        <w:ind w:left="-142" w:right="-7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должной ответственности кадрового состава правоохранительных органов (реформирование которых частично решило эту проблему)</w:t>
      </w:r>
    </w:p>
    <w:p>
      <w:pPr>
        <w:pStyle w:val="Style22"/>
        <w:spacing w:lineRule="atLeast" w:line="240"/>
        <w:ind w:left="-142" w:right="-739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ля решения имеющихся проблем необходимы целенаправленны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координированные действия органов местного самоуправления и других субъектов </w:t>
      </w:r>
      <w:r>
        <w:rPr>
          <w:rFonts w:cs="Times New Roman" w:ascii="Times New Roman" w:hAnsi="Times New Roman"/>
          <w:sz w:val="28"/>
          <w:szCs w:val="28"/>
        </w:rPr>
        <w:t>профилактики посредством реализации мероприятий в рамках  районной целевой программы «Профилактика правонарушений, борьба с преступностью, обеспечение безопасности населения и территории Некрасовского муниципального района Ярославской области» на 2021-2023 годы.</w:t>
      </w:r>
    </w:p>
    <w:p>
      <w:pPr>
        <w:pStyle w:val="Style22"/>
        <w:spacing w:lineRule="atLeast" w:line="240"/>
        <w:ind w:left="-142" w:right="-7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ход выполнения и эффективность реализации Программы существенное влияние будет оказывать совокупность факторов внутреннего и внешнего характера.</w:t>
      </w:r>
    </w:p>
    <w:p>
      <w:pPr>
        <w:pStyle w:val="Style22"/>
        <w:spacing w:lineRule="atLeast" w:line="240"/>
        <w:ind w:left="-142" w:right="-7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этих факторов возможны три сценария выполнения Программы: оптимистический, реалистический и пессимистический.</w:t>
      </w:r>
    </w:p>
    <w:p>
      <w:pPr>
        <w:pStyle w:val="Style22"/>
        <w:spacing w:lineRule="atLeast" w:line="240"/>
        <w:ind w:left="-142" w:right="-7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стический характер предполагает, что:</w:t>
      </w:r>
    </w:p>
    <w:p>
      <w:pPr>
        <w:pStyle w:val="Style22"/>
        <w:spacing w:lineRule="atLeast" w:line="240"/>
        <w:ind w:left="-142" w:right="-7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тическая обстановка в стране и районе стабильная;</w:t>
      </w:r>
    </w:p>
    <w:p>
      <w:pPr>
        <w:pStyle w:val="Style22"/>
        <w:spacing w:lineRule="atLeast" w:line="240"/>
        <w:ind w:left="-142" w:right="-7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ческая ситуация в стране и регионе благоприятная;</w:t>
      </w:r>
    </w:p>
    <w:p>
      <w:pPr>
        <w:pStyle w:val="Style22"/>
        <w:spacing w:lineRule="atLeast" w:line="240"/>
        <w:ind w:left="-142" w:right="-7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напряжённость в обществе, на территории муниципального района относительно низкая.</w:t>
      </w:r>
    </w:p>
    <w:p>
      <w:pPr>
        <w:pStyle w:val="Style22"/>
        <w:spacing w:lineRule="atLeast" w:line="240"/>
        <w:ind w:left="-142" w:right="-7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гарантировано эффективное проведение и выполнение программных мероприятий в срок и в полном объёме, что позволит достичь поставленной программной цели.</w:t>
      </w:r>
    </w:p>
    <w:p>
      <w:pPr>
        <w:pStyle w:val="Style22"/>
        <w:spacing w:lineRule="atLeast" w:line="240"/>
        <w:ind w:left="-142" w:right="-7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стическом (наиболее вероятном) сценарии внешние факторы соответствуют текущему моменту в политической, экономической и социальной сферах общества.</w:t>
      </w:r>
    </w:p>
    <w:p>
      <w:pPr>
        <w:pStyle w:val="Style22"/>
        <w:spacing w:lineRule="atLeast" w:line="240"/>
        <w:ind w:left="-142" w:right="-7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случае в основном существуют удовлетворительные условия для успешной реализации Программы. В тоже время отдельные программные мероприятия могут быть выполнены не в полном объёме, что может привести к снижению эффективности реализации этих мероприятий и Программы в целом.</w:t>
      </w:r>
    </w:p>
    <w:p>
      <w:pPr>
        <w:pStyle w:val="Style22"/>
        <w:spacing w:lineRule="atLeast" w:line="240"/>
        <w:ind w:left="-142" w:right="-7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симистический сценарий предполагает наличие неблагоприятных внешних факторов для осуществления Программы: дефицит финансирования, несовершенство законодательства в сфере муниципальных закупок, непопулярность и непринятие населением отдельных мероприятий, затягивание сроков реализации мероприятий, пассивность и неэффективность действий субъектов профилактики, в том числе и правоохранительных структур, подвергнутых реформированию.</w:t>
      </w:r>
    </w:p>
    <w:p>
      <w:pPr>
        <w:pStyle w:val="Style22"/>
        <w:spacing w:lineRule="atLeast" w:line="240"/>
        <w:ind w:left="-142" w:right="-7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но, что в таких условиях Программа не может быть реализована в полном объёме, а эффективность её реализации будет невысокой.</w:t>
      </w:r>
    </w:p>
    <w:p>
      <w:pPr>
        <w:pStyle w:val="Style22"/>
        <w:spacing w:lineRule="atLeast" w:line="240"/>
        <w:ind w:left="-142" w:right="-7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- комплексное обеспечение безопасности граждан на территории Некрасовского муниципального района, на основе консолидации усилий органов власти Некрасовского муниципального района, правоохранительных органов, субъектов профилактики, организаций и общественных объединений.</w:t>
      </w:r>
    </w:p>
    <w:p>
      <w:pPr>
        <w:pStyle w:val="Style22"/>
        <w:spacing w:lineRule="atLeast" w:line="240"/>
        <w:ind w:left="-142" w:right="-7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достижение обеспечения безопасности населения за счёт:</w:t>
      </w:r>
    </w:p>
    <w:p>
      <w:pPr>
        <w:pStyle w:val="Style22"/>
        <w:spacing w:lineRule="atLeast" w:line="240"/>
        <w:ind w:left="-142" w:right="-7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правонарушений и преступлений во всех сферах деятельности совершаемых на территории Некрасовского муниципального района;</w:t>
      </w:r>
    </w:p>
    <w:p>
      <w:pPr>
        <w:pStyle w:val="Style22"/>
        <w:spacing w:lineRule="atLeast" w:line="240"/>
        <w:ind w:left="-142" w:right="-7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я работы по предупреждению и профилактике правонарушений, совершаемых на улицах и в общественных местах;</w:t>
      </w:r>
    </w:p>
    <w:p>
      <w:pPr>
        <w:pStyle w:val="Style22"/>
        <w:spacing w:lineRule="atLeast" w:line="240"/>
        <w:ind w:left="-142" w:right="-7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координации работы в сфере профилактики проявлений экстремизма и терроризма, предупреждению возникновения чрезвычайных и непредвиденных ситуаций, ликвидации и минимизации их последствий;</w:t>
      </w:r>
    </w:p>
    <w:p>
      <w:pPr>
        <w:pStyle w:val="Style22"/>
        <w:spacing w:lineRule="atLeast" w:line="240"/>
        <w:ind w:left="-142" w:right="-7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оздание системы социальной профилактики правонарушений, направленной на активизацию борьбы с алкоголизмом, безнадзорностью несовершеннолетних;</w:t>
      </w:r>
    </w:p>
    <w:p>
      <w:pPr>
        <w:pStyle w:val="Style22"/>
        <w:spacing w:lineRule="atLeast" w:line="240"/>
        <w:ind w:left="-142" w:right="-7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системы профилактической работы по предупреждению детского неблагополучия, социального сиротства, жестокого обращения с детьми.</w:t>
      </w:r>
    </w:p>
    <w:p>
      <w:pPr>
        <w:pStyle w:val="Style22"/>
        <w:spacing w:lineRule="atLeast" w:line="240"/>
        <w:ind w:right="-739" w:hanging="0"/>
        <w:jc w:val="both"/>
        <w:rPr/>
      </w:pPr>
      <w:r>
        <w:rPr/>
        <w:t>Прогнозируемые показатели системы социальной профилактики правонарушений, направленной на активизацию борьбы с алкоголизмом, безнадзорностью несовершеннолетних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038"/>
        <w:gridCol w:w="1080"/>
        <w:gridCol w:w="1080"/>
        <w:gridCol w:w="1046"/>
        <w:gridCol w:w="1701"/>
      </w:tblGrid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 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безнадзорных дете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before="0" w:after="200"/>
              <w:ind w:right="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стоянию на 01.10.2019 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безнадзорных детей в общем числе детского на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еступлений, совершенных несовершеннолетним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spacing w:before="0" w:after="200"/>
              <w:ind w:right="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стоянию на 01.10.2019 г.) в 2019 -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в 3,25 раз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вторных случаев совершения преступлений среди детей и подростк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before="0" w:after="200"/>
              <w:ind w:right="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стоянию на 01.10.2019г. -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фактов жестокого обращения с детьми со стороны родителей или лиц, их заменяющи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before="0" w:after="200"/>
              <w:ind w:right="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стоянию на 01.10.2019г. 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</w:t>
            </w:r>
          </w:p>
        </w:tc>
      </w:tr>
    </w:tbl>
    <w:p>
      <w:pPr>
        <w:pStyle w:val="Normal"/>
        <w:ind w:right="3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IV.Цели и задачи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72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нижение количества правонарушений и преступлений, совершаемых на территории муниципального района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безопасности граждан в муниципальном районе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недопущение проявлений экстремизма и терроризма;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недопущение чрезвычайных ситуаций различного характера, возгораний и пожаров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едопущение появления наркобизнеса на территории муниципального района,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ежегодное снижение наркозависимых граждан, злоупотребления наркотиками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безопасности развития и функционирования туристической сферы на территории Некрасовского муниципального района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ежегодное снижение детской преступности и безнадзорности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нижение преступности на улицах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нижение преступности в  общественных местах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консолидация усилий органов власти Некрасовского муниципального района, субъектов профилактики, организаций и общественных объединений района в сфере профилактики правонарушений среди населения Некрасовского муниципального района;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развитие и повышение эффективности работы районной системы профилактики безнадзорности, правонарушений и защиты прав несовершеннолетних;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укрепление материально-технической базы органов и учреждений системы профилактики, осуществляющих проведение профилактических мероприятий;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реализация мер по повышению эффективности функционирования и координации деятельности системы профилактики безнадзорности, правонарушений и защиты прав несовершеннолетних;</w:t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 обеспечение функционирования общественных объединений правоохранительной направленности, в пределах полномочий органов местного самоуправ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взаимодействия структур, участвующих в ликвидации и минимизации последствий, возникших чрезвычайных ситуац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полного комплекса мероприятий недопущения провозглашения идеологии терроризма для минимизации терак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 видеонаблюдения для раскрытия преступлений «По горячим следам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снижения ДТП выполнить проекты организации движения в населённых пунктах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ёт проведения комплекса мероприятий согласно паспортов безопасности - обеспечить безопасность развития и функционирования туристической сферы на территории Некрасовского муниципального района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рганизация работы общественных формирований для снижения преступности на улицах и в общественных местах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93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109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  <w:tab w:val="left" w:pos="109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V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ЕРЕЧЕНЬ И ОПИСА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ЫХ МЕРОПРИЯТИЙ ПРОГРАММЫ (МЦП / ВЦП) </w:t>
      </w:r>
    </w:p>
    <w:p>
      <w:pPr>
        <w:pStyle w:val="Normal"/>
        <w:tabs>
          <w:tab w:val="clear" w:pos="708"/>
          <w:tab w:val="left" w:pos="6480" w:leader="none"/>
          <w:tab w:val="left" w:pos="109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 реализации комплексной, межведомственной целев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филактика правонарушений, борьба с преступностью, обеспечение  безопасности населения и территории Некрасовского муниципального района» на 2021-2023 годы и объёмы финансирования</w:t>
      </w:r>
    </w:p>
    <w:tbl>
      <w:tblPr>
        <w:tblW w:w="1504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455"/>
        <w:gridCol w:w="993"/>
        <w:gridCol w:w="1417"/>
        <w:gridCol w:w="1952"/>
        <w:gridCol w:w="33"/>
        <w:gridCol w:w="1101"/>
        <w:gridCol w:w="33"/>
        <w:gridCol w:w="1086"/>
        <w:gridCol w:w="15"/>
        <w:gridCol w:w="18"/>
        <w:gridCol w:w="1111"/>
        <w:gridCol w:w="15"/>
        <w:gridCol w:w="18"/>
        <w:gridCol w:w="1989"/>
        <w:gridCol w:w="33"/>
      </w:tblGrid>
      <w:tr>
        <w:trPr>
          <w:trHeight w:val="6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-совой ко-эффици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реализации мероприятий</w:t>
            </w:r>
          </w:p>
        </w:tc>
        <w:tc>
          <w:tcPr>
            <w:tcW w:w="3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  (тыс. руб.)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нижение количество преступлений соверше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ми или при их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участии 2021-6; 2022-5; 2023-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1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актика правонарушений, борьба с преступностью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Задача: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за счёт  укрепления материально-технической базы органов и учреждений системы профилактики, осуществляющих проведение профилактических мероприятий за счёт средств программы снижение преступлений и правонарушений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анализа состояния правопорядка на территории района, результатов работы по борьбе с преступностью, охране общественного порядка и обеспечению общественной безопасности. Результаты работы выносить на рассмотр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ведомственной комиссии по предупреждению преступлений и правонарушений Некрасовского муниципального района, по итогам  вносить изменения и дополнения в комплексную программу,  проведение семинара- совещания с ответственными  сотрудниками администраций сельских поселений, Администрации Некрасовского МР, приглашать представителей УМВД РФ по ЯО, подготовить информационный материал состоянии профилактики преступлений и правонарушений в НМР, размещение в СМИ, учрежден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: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на лучшую организацию работы по профилактике безнадзорности и правонарушений несовершеннолетних и правовому просвещению в муниципальных бюджетных образовательных учреждениях Некрасовского муниципального райо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3 и 4 квартал 2021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ДН и ЗП, УО, МБОУ 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мотра-конкурса: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лучшую образовательную организацию, учреждение физической культуры и спорта, учреждение культуры по организации досуга, как формы профилактики правонарушений среди несовершеннолетних «Ярмарка досуга»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посел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,4 кварта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ДН и ЗП, УО, МБОУ 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профилактике безнадзорности и правонарушений несовершеннолетних (правовые игры, турниры, конкурсы, экскурс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4 кварта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ДН и ЗП, УО, ГДН НОМВД России, КМП, ФК и С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для семей с детьми, в том числе семей, находящихся в социально опасном положении к Дню семьи, любви и Вер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ДН и ЗП, МБУК «Некрасовский районный краеведческий музей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в кружки и секции подростков девиантного поведения для проведения воспитательно - профилактическ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ДН и ЗП, ГДН НОМВД России, МБО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портивно - массовых мероприятий с подростками, в т. ч. с подростками в отношении которых проводится индивидуальная профилактическ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ДН и ЗП, КФ и С, УО, МБОУ, 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 -досуговой работы с подростками и молодёжью района (День молодёжи, Дни старшеклассников, игра «Зарница», традиционные встречи поколений и т. д.)  с включением мероприятий профилактической направлен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П, ФК и С. УО, МБОУ, ТКДН и ЗП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акции «Новогодние чудес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жегодно)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ДН и ЗП, УО, КДМ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туристического слета с подростками, в отношении которых проводится индивидуальная профилактическая работ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-сентя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ДН и ЗП, ГДН НОМВД России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еминаров для педагогов-психологов, социальных педагогов по проблемам отклоняющегося поведения де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жегодно)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год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ДН и ЗП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ыездной Детской общественной прием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ДНиЗП, органы и учреждения системы профилакт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ых мероприятий по профилактике правонарушений среди несовершеннолетних (по планам учреждений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учреждения, МБУ РДК НМР, РМБУК «НЦБ»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Право. Закон. Ответственн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БУК «НЦБ»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Безнадзорность и правонарушение подростк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БУК «НЦБ»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0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Детям о прав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БУК «НЦБ»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Проступок. Правонарушение. Преступл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БУК «НЦБ»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Закон и мы: правонарушение, преступление и подросток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БУК «НЦБ»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Подросток и зак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БУК «НЦБ»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Приоритеты зак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БУК «НЦБ»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режд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не дай втянуть тебя в преступл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БУК «НЦБ»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лабиринтах права» Молодежный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веч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РД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"Подари детям праздник"(для детей из семей, находящихся в социально опасном положении и семей, находящихся в трудной жизненной ситуации)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программа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Как на масленой неделе...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РД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ведения часов правовых знаний в МБОУ. 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жведомственных вечерних рейдов в места массового пребывания молодёжи дружинниками народной дружины «Волжанин», создать молодёжный отряд «Правопорядок» для профилактики правонарушений среди молодёжи и несовершеннолетних подрост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-сячн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, ОМВД , ТКДН и ЗП, КМП ФК и С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общественного мнения населения о деятельности органов внутренних дел Некрасовского муниципального района по профилактике правонарушений и преступлений, проведение конкурса на звание «лучший сотрудник ОМВД РФ по некрасовскому район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-ция Некрасо-вского  муниципа-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тчетов участковых уполномоченных полиции перед населением, коллективами предприятий, учреждений, организаций.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о с ДНД с целью обеспечения безопас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, ОМВД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фестивалей дворовой культуры для молодёжи для проведения профилактической работы и отвлечения молодёжи от ул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2,3 кварта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МЦ «Импульс», МУ, МБУ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профилактической работы с молодёжью -организация спортивного мероприятия «Проверь свои силы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П,ФК и С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 1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4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7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2,0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нижение количество преступлений по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конному обороту наркотиков: 2021г-3, 2022г.-2, 2023г.-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1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Задача: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за счёт  укрепления материально-технической базы органов и учреждений системы профилактики, осуществляющих проведение профилактических мероприятий за счёт средств программы снижение преступлений и правонарушений наркотической направленности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квартального анализа наркоситуации в муниципальном районе, предоставление сведений в РМ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-кварта-ьн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ЯО «Некрасовская ЦРБ», ГБУЗ, РМК ПН ОМВД РФ по Н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Мы для жизни счастливой годные, от зависимости мы свободные!"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тематическая программа к международному дню борьбы со злоупотреблением наркотическими средствами и их незаконным оборо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РД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и ежеквартального мониторинга вредных привычек в МБОУ Н МР (с учётом проведения анонимного анкетирования, тестирования учащихся в рамках действующего законодательств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с 01.09. по 30.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, ГБУЗ ЯО «Некрасовская ЦРБ», ГБУЗ ЯО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режд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семинаров для педагогов МБОУ по вопросам раннего выявления лиц, употребляющих наркотически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1 кварта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 ГБУЗ ЯО «Некрасовская ЦРБ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режд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фондов районной библиотеки книгами, периодическими и электронными изданиями по проблемам наркомании и наркопреступности (специальна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3 кварта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БУК «НЦБ»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: 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ждународного Дня борьбы с наркоманией (организация акций, турниров, правовых игр, фотоконкурсов, конкурсов творческих работ)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2 кврта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П ФК и С, МБУ МЦ «Импульс», МУ, МБУ, ТКДН и З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о совместной работе врача-нарколога с ГДН ОМВД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ответствии с порядком, подготовленным руководи-теля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ЯО«Некрасовская ЦРБ», ТКДН и ЗП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режд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выявлению детей и семей с детьми «группы риска», семей с детьми, находящихся в социально опасном полож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ежего-дно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, ТКДН и ЗП, КМП ФК и С, ГБУЗ ЯО «Некрасовская ЦРБ», ГДН ОМВД Росс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антинаркотической направленности и по пропаганде здорового образа жизни (организация акций, турниров, правовых игр, фотоконкурсов, конкурсов творческих работ, спортивных мероприят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-годно 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 кварта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ДН и ЗП, КМП ФК и С, МУ, МБУ 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цикла мероприятий (лекций, книжных выставок) "Мир без наркотиков" для школьников образовательных учреждений в РМБУК «Некрасовская центральная библиоте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-годно 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БУК «НЦБ»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ая презентация «Подросток. Правонарушения и ответственность.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БУК «НЦБ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общеобразовательных школах района среди старшеклассников акций и месячников по профилактике наркозависим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-годно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мплекса мер по выявлению и уничтожению очагов произрастания наркосодержащих растений. ГСМ на объезд территор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3 кварта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Х и ПП, ОМВД РФ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спортзалов в вечернее время по областной целевой программе «Комплексные меры противодействия наркомании в Я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-квартальн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, У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-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-15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-15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цикла лекций-концертов "Мир прекрасного"  школ дополнительного образования детей сферы культуры райо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-годно 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К и Т, РМБУК «НЦБ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ренинговых занятий и оказание консультативной помощи психолога для несовершеннолетних, склонных к употреблению П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кварта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ДНиЗП, МБУ, МЦ «Импульс», КД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 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 - 106,0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 – 99,0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 – 104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стич показателей - ДТП/погибло/ранено: 2021г.- 40/4/58, 2022г.- 39/3/57, 223г.- 38/2/5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Задача: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за счёт  укрепления материально-технической базы органов и учреждений системы профилактики, осуществляющих проведение профилактических мероприятий за счёт средств программы снижение ДТП, погибших и пострадавших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полнения работ согласно, утверждённых планов дислокаций дорож</w:t>
              <w:softHyphen/>
              <w:t xml:space="preserve">ных знаков и разметки в район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1,2 кварта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Р, РК по БД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ематической наружной со</w:t>
              <w:softHyphen/>
              <w:t>циальной рекламы, размещение материалов в СМИ (видеоролики, клипы) в общественном транс</w:t>
              <w:softHyphen/>
              <w:t>порте и других зрелищных местах – установить 3 баннера наружной социальной рекламы в сельских поселениях наружной социальной рекламы по безопасности дорожного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2 кварта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, О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 в организация специализированной стоянки для задержанных транспортных средств, в соответствии с действующим законодательст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ИБДД ОМВД ,  РК по БД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алансодержателей стоянок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9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содержания технических средств регулирования дорожного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 ОМВД ,  РК по БД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разметки мест парковок в населённых пунктах СП для автотранспорта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 ОМВД ,  РК по БД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определения и обустройства мест стоянок легкового такси и провести их обустройство согласно ФЗ № 69 от 21.04.2011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 ОМВД ,  РК по БД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уководителей предприятий МР о ДТП на дорогах района и проведение совместно с руководителями профилактической работы с водительским соста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 НОМВД 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ов, акций направ</w:t>
              <w:softHyphen/>
              <w:t>ленных на профилактику детского до</w:t>
              <w:softHyphen/>
              <w:t>рожно-транспортного травматизма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</w:t>
              <w:softHyphen/>
              <w:t>ние участия команды-победителя в областном конкурсе «Безопасное коле</w:t>
              <w:softHyphen/>
              <w:t>со»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1,2,3 кварта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О, ОГИБДД ОМВД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голков, стендов (автогородков) по обучению детей правилам безопасного поведения на улицах и дорогах и оборудование их необходимыми средствами обуч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, ОГИБДД НОМВД РФ, МБО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дписки на газету «Добрая дорога детства» в общеобразовательных учреждениях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, МБО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остюмов и атрибутики для обеспечения функционирования общественного детского объединения «Юный инспектор дорожного дви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еже-годн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, ОГИБДД ОМВД 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Юный водитель» (вело, мото-пробеги, правовые беседы с подростками, родителями о правилах поведения на дороге, подготовка информационных листовок, памят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 2022, 2023 годы 4 кварта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М, МБУ МЦ «Импульс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размещённых в образовательных организациях Схем безопасного маршрута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, ТКДН и ЗП, ОГИБДД НОМВД России , МБО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правонарушений касающихся провозглашения идеологии терроризм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иводействие идеологии терроризм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Задача: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за счёт  укрепления материально-технической базы органов и учреждений системы профилактики, осуществляющих проведение профилактических мероприятий за счёт средств программы - недопущение правонарушений касающихся провозглашения идеологии терроризма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ов профилактических мер, направленных на предупреждение террористической деятельности, в том числе на выявление и последующее устранение причин и условий, способствующих осуществлению террористической деятельности на территории Некрасовского 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, ежегодно проводить корректировку в соответствии с изменением законодательства и оперативной обстанов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,УО, КМП,ФК и С, К  К и Т, ЛПУ М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светительских информационных мероприятий в учреждениях культуры, спорта, Некрасовского муниципального района по формированию толерантности и преодолению ксенофоб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-сячн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ВД РФ,УО, КМП, ФК и С К  К и Т, ЛПУ М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 направлять отчёт в АТК НМР о проведённых мероприятиях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светительских занятий в рамках «правового десанта»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ето с пользой и безопасн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ДН и ЗП, ОМВД, УО, КМП, ФК и 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ить и распространить для всех руководителей муниципальных учреждений, органов местного самоуправления Памятку по недопущению распространения идеологии терроризма на территории Некрасовского муниципального района Ярославской области (подготовлена с использованием Федерального закона «О противодействии  идеологии терроризма», Кодекса Российской Федерации об административных правонарушениях , Уголовного кодекса Российской Федерации ), памятку о действиях ОМСУ НМР при возникновении межнационального конфликта 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К НМ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электронного документооборот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мероприятий для детей и молодёжи с пользованием видеоматериалов противодействие идеологии терроризма» и т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МП, ФК и С ,ОМВД РФ,УО, К К 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мероприятий недопущения восприятия материалов противодействия идеологии терроризма для несовершеннолетних, участие в мероприятиях Дня солидарности в борьбе с терроризм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-годно апрель, 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ентябр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М, ТКДН УО, КМП, ФКи С, ТКДН и ЗП,ОМВД ,ОУ, К К и Т, МБО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оциальной рекламы «Толерантность -дорога к миру» в рамках Дня народного един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П, ФКи С, МБУ МЦ «Импульс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.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учреждений культуры и спорта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, проявлениям экстремизма. (информировать АТК НМР в недельный срок после проведения каждого мероприят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Ф,УО, КДМ, К по К и Т, КМП,ФК и С, ЛПУ НМР, ТКДН и З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.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сти для библиотечных учреждений района литературу противодействия идеологии терроризма, антиэкстремисстск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БУК «НЦБ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ть АТК НМР об исполнении постановления администрации МР «О получателе обязательного экземпляра документ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- информировать АТК НМР ОМВД РФ, Проку-ратур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БУК «НЦБ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режде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й «Внимание – экстремизм, идеология терроризма! Терроризму нет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3 кварта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МП ФК и С, УО К К и Т. ОМВД ,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мероприятий с участием национальных общественных объединений в рамках соглашения Главы Некрасовского муниципального района с руководителями национальных культурных объединений, диаспор, Ярославского регионального отделения Ассамблеи народов России от 02. 201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2,4 кварта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МП,ФКи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фестиваля «Россия – Раду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4 кварта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РД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 4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правонарушений террористической направленно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ышение антитеррористической защищённо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Задача: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за счёт  укрепления материально-технической базы органов и учреждений системы профилактики, осуществляющих проведение профилактических мероприятий за счёт средств программы - недопущение правонарушений касающихся террористической направленности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международного дня солидарности борьбы с терроризмом, уроков памяти, мероприятия «Пусть горит свеча!», 3 сентября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омпьютерной техники, средств воспроизведения изображения и звука и расходного материала для организации проведения международного дня солидарности борьбы с терроризмом, уроков памяти, мероприятия «Пусть горит свеча!», 3 сентября -приобретение видеопроек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3 сентябр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, МБОУ, 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я, реабилитация и социальная адаптация лиц, отбывающих наказание за террористическую и экстремистскую деятельность, пропаганду идеологии терроризма, амнистированных проведение профилактических пропагандистских мероприятий с целью недопущения влияния этих лиц на молодёжь в Некрасовском 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по особому план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П, ФК и 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кнопок тревожной сигнализации во всех учреждениях образования, здравоохранения, культуры, систем видеонаблюдения, наличие охраны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остоянное функционирова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, ГБУЗ НМР «Некрасовская ЦРБ», руководители ГБУЗ, КК и 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режд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содержание в исправном состоянии периметрального ограждения территорий МОУ, ГБУ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21г. постоянн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БОУ, ГБУ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режд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о обеспечению безопасности и антитеррористической защищённости объектов туризма и культурного наследия, вошедших в районную целевую программу развития тур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 К иТ, ОМВД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режд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мплексных проверок в организациях, на предприятиях и сельских поселениях района по эффективности принимаемых мер, выполнения федерального и областного законодательства в сфере предупреждения террористических актов предприятий МПЛ, здравоохранения, культуры, гост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5;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28;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28;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,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МР ГО и ЧС, Надзорный орган-Государственная пожарная инспек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е проведение проверок состояния антитеррористической защищенности опасных объектов: объектов социально-жилищно-культурной сферы, энергетики, водоснабжения; взрыво- и пожароопасных, объектов транспортной инфраструк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6; 2022 - 6;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 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, отдел ЖК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цикла тематических материалов в газете «Районные Будни», направленных на информирование населения о безопасном поведении в экстремальных ситу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7;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– 8;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 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К НМР: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-4;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- 6;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ВМР ГО и ЧС- 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и распространение методических рекомендаций и памяток по профилактическим мерам антитеррористического характера, а также действиям при возникновении чрезвычайных ситуаций (в электронной форме и по системе электронного документооборот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всем ОМСУ, муниципальным учреждениям образования, здравоохранения, культур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КНекра-совского М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«Месячника безопасности» в общеобразовательных и учебных заведениях района, занятия по профилактике заведомо ложных сообщений о тера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3 кварта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ВД РФ, УО, отдел по ВМР ГО и Ч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режд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лекса мер, направленных на усиление безопасности: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илых микрорайонов и мест массового пребывания людей, в том числе, техническое укрепление чердаков, подвалов, подъездов, размещение в многолюдных местах средств экстренной связи с полицией и противопожарными служб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-янно, информировать АТК НМР ежегодно на заседании в 3 квартал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компании, СП, МУ «КС, ЖКХ и ТП НМР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режд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инженерной защиты, исключающей несанкционированную парковку транспортных средств вблизи учебных и дошкольных заведений, учреждений здравоохранения, а также мест проведения массовых культурно-зрелищных и спортивных мероприя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, инфо-рмировать АТК 3 квартал ежегодн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, ГБУЗ ЯО«Некрасовская ЦРБ», КК и 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режд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андно- штабных учений (с элементами практической тренировки)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ивлечением сил и средств военных объектов, расположенных в Некрасовском 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 3 квартал (апрель, май) кварта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ВД , Отдел по ВМР ГО и ЧС, МБУ «МФЦ ЕДДС МР, командова-нии руководители военных объектов, сельские поселен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реждений, подраздел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средств видеонаблюдения для муниципальных учреждений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, МБОУ, РМБУ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редств видеонаблюдения для муниципальных учреждени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К и Т, РМБУ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 5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Цель: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- недопущение пожаров и возгораний на объектах и местах массового пребывания людей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пожарной безопасности на территории Некрасовского муниципального район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Задача: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за счёт  укрепления материально-технической базы органов и учреждений системы профилактики, осуществляющих проведение профилактических мероприятий за счёт средств программы - недопущение пожаров и возгораний на объектах и местах массового пребывания людей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нормативное состояние электрооборудования и электропроводки в МУ, МУП и подведомственных объект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К и Т, УО, отдел ЖК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прокладки минерализованных противопожарных полос на лесопосадках земель сельхозназнач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Х и П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истем оповещения населения в нормативном состояни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МР, ГО и Ч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.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обретение (изготовление) шлагбаумов для ограничения проезда при введении особого противопожарного режи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МР, ГО и Ч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аншлагов, памяток, листовок по противопожарной тематик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МР, ГО и Ч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жведомственных рейдов по семьям находящимся в социально опасном положении Некрасовского М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ДНиЗП, УСПН и Т,ОМВД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Н Д и ПР по ЯМР и МР УНД и ПР ГУ МЧС России по Яросла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 руководителе и ответственных сотрудников района в области пожарной безопас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МР, ГО и Ч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и организация работы учебно-консультационных пунк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МР О и Ч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3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мотра - конкурса на звание лучшего муниципального образовательного и учреждения и учреждения культуры по пожарной безопасност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МР О и ЧС,УО, КК и Т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реждений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4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добровольных противопожарных формирований (ДПД, ДПК) в населенных пунктах, учреждениях. Социальное и экономическое стимулирование участия граждан и организаций в ДП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1 кварта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, отдел по ВМР ГО и Ч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5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адресной помощи гражданам пожилого возраста, малоимущим в ремонте отопительных печей дымоходов, замене электрооборудован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3 кварта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по ВМР ГО и ЧС, УСПН и 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режд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8.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держания, ремонта источников противопожарного водоснабжения (пожарные гидранты) в населенных пунктах р.п. Некрасовское, рп. Бурмакино, рп. Кр. Профинтерн, с. Бурмакино, с. Левашово, п. Сосновый Бор, п. Золотой колос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3 кварта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КС, ЖКХ и ТП»,  Отдел ЖК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редприят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е населения мерам пожарной безопасности, пропаганда в области пожарной безопас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 ежегодн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, отдел по ВМР ГО и Ч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 6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сть раскрытия преступлений и правонарушений «По горячим следам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системы видеонаблюдения и технического оснащения для фиксации преступлений и правонарушений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счёт  укрепления материально-технической базы органов и учреждений системы профилактики, осуществляющих проведение профилактических мероприятий за счёт средств программы – тенический расчёт и монтаж систем видеонаблюдения на объектах и местах массового пребывания люде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(4 ед.) средств экстренной связи «гражданин- полиция» с выходом на пульт дежурной части ОМВД России по Некрасовскому район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2023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-ация Некрасовского МР, ОМВД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огласовании проектов строительства жилых домов, поселков, торговых комплексов предусмотреть проработку вопроса об обязательном наличии систем видеонаблюден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заказчиков- застройщиков, предприят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взаимодействие со службами безопасности и ЧОП, осуществляющими видеоконтроль за прилегающей территорией охраняемого объекта по незамедлительному информированию дежурной части Некрасовского ОМВД при выявлении правонарушен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ВД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.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и реализовать комплекс мер по привлечению товариществ собственников жилья, уличных и домовых комитетов, предприятий, организаций всех форм собственности к обеспечению интересов охраны общественного порядка и безопасност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К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спутниковых навигационных технологий контроля и управления пассажирским транспортом, автотранспортом, перевозящим учащихся МБОУ, автомобилей «Скорой помощи», специальных служб обслуживающих объекты жизнеобеспечения,  инженерные сети и коммуник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,  отдел по ВМР, ГО и Ч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режд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9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ёт и монтаж систем видеонаблюдения на объектах и местах массового пребывания людей, категорированных и имеющих паспорта безопасности объект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МФЦ ЕДДС НМР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 7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программе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5,0, в т.ч.: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-635,0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1,0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-611,0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1,0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-651,0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10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\областной бюджет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480" w:leader="none"/>
          <w:tab w:val="left" w:pos="1098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исок использованных сокращений</w:t>
      </w:r>
    </w:p>
    <w:p>
      <w:pPr>
        <w:pStyle w:val="Normal"/>
        <w:tabs>
          <w:tab w:val="clear" w:pos="708"/>
          <w:tab w:val="left" w:pos="6480" w:leader="none"/>
          <w:tab w:val="left" w:pos="10980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- областной бюджет;</w:t>
      </w:r>
    </w:p>
    <w:p>
      <w:pPr>
        <w:pStyle w:val="Normal"/>
        <w:tabs>
          <w:tab w:val="clear" w:pos="708"/>
          <w:tab w:val="left" w:pos="6480" w:leader="none"/>
          <w:tab w:val="left" w:pos="10980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 -местный бюджет;</w:t>
      </w:r>
    </w:p>
    <w:p>
      <w:pPr>
        <w:pStyle w:val="Normal"/>
        <w:tabs>
          <w:tab w:val="clear" w:pos="708"/>
          <w:tab w:val="left" w:pos="6480" w:leader="none"/>
          <w:tab w:val="left" w:pos="10980" w:leader="none"/>
        </w:tabs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РЦП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районная целевая программа</w:t>
      </w:r>
    </w:p>
    <w:p>
      <w:pPr>
        <w:pStyle w:val="Normal"/>
        <w:tabs>
          <w:tab w:val="clear" w:pos="708"/>
          <w:tab w:val="left" w:pos="6480" w:leader="none"/>
          <w:tab w:val="left" w:pos="10980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ВД - ОМВД России по Некрасовскому району</w:t>
      </w:r>
    </w:p>
    <w:p>
      <w:pPr>
        <w:pStyle w:val="Normal"/>
        <w:tabs>
          <w:tab w:val="clear" w:pos="708"/>
          <w:tab w:val="left" w:pos="6480" w:leader="none"/>
          <w:tab w:val="left" w:pos="10980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ДН и ЗП  -  территориальная комиссия по делам несовершеннолетних и защите их прав Некрасовского района;</w:t>
      </w:r>
    </w:p>
    <w:p>
      <w:pPr>
        <w:pStyle w:val="Normal"/>
        <w:tabs>
          <w:tab w:val="clear" w:pos="708"/>
          <w:tab w:val="left" w:pos="6480" w:leader="none"/>
          <w:tab w:val="left" w:pos="10980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ВД РФ - ОМВД России по Некрасовскому району</w:t>
      </w:r>
    </w:p>
    <w:p>
      <w:pPr>
        <w:pStyle w:val="Normal"/>
        <w:tabs>
          <w:tab w:val="clear" w:pos="708"/>
          <w:tab w:val="left" w:pos="6480" w:leader="none"/>
          <w:tab w:val="left" w:pos="10980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Н НОМВД  -  группа по делам несовершеннолетних ОМВД России по Некрасовскому району;</w:t>
      </w:r>
    </w:p>
    <w:p>
      <w:pPr>
        <w:pStyle w:val="Normal"/>
        <w:tabs>
          <w:tab w:val="clear" w:pos="708"/>
          <w:tab w:val="left" w:pos="6480" w:leader="none"/>
          <w:tab w:val="left" w:pos="10980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О  -  управление образования  Некрасовского МР;</w:t>
      </w:r>
    </w:p>
    <w:p>
      <w:pPr>
        <w:pStyle w:val="Normal"/>
        <w:tabs>
          <w:tab w:val="clear" w:pos="708"/>
          <w:tab w:val="left" w:pos="6480" w:leader="none"/>
          <w:tab w:val="left" w:pos="10980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 - сельское поселение</w:t>
      </w:r>
    </w:p>
    <w:p>
      <w:pPr>
        <w:pStyle w:val="Normal"/>
        <w:tabs>
          <w:tab w:val="clear" w:pos="708"/>
          <w:tab w:val="left" w:pos="6480" w:leader="none"/>
          <w:tab w:val="left" w:pos="10980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З ЯО  «Некрасовская ЦРБ» - государственное бюджетное учреждение здравоохранения Ярославской области «Некрасовская центральная районная больница»;</w:t>
      </w:r>
    </w:p>
    <w:p>
      <w:pPr>
        <w:pStyle w:val="Normal"/>
        <w:tabs>
          <w:tab w:val="clear" w:pos="708"/>
          <w:tab w:val="left" w:pos="6480" w:leader="none"/>
          <w:tab w:val="left" w:pos="10980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Н и Т - Управление социальной поддержки населения и труда Некрасовского муниципального района;</w:t>
      </w:r>
    </w:p>
    <w:p>
      <w:pPr>
        <w:pStyle w:val="Normal"/>
        <w:tabs>
          <w:tab w:val="clear" w:pos="708"/>
          <w:tab w:val="left" w:pos="6480" w:leader="none"/>
          <w:tab w:val="left" w:pos="10980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- муниципальные бюджетные образовательные учреждения Некрасовского МР;</w:t>
      </w:r>
    </w:p>
    <w:p>
      <w:pPr>
        <w:pStyle w:val="Normal"/>
        <w:tabs>
          <w:tab w:val="clear" w:pos="708"/>
          <w:tab w:val="left" w:pos="6480" w:leader="none"/>
          <w:tab w:val="left" w:pos="10980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 МЦ «Импульс» - муниципальное учреждение «Молодежный центр «Импульс»</w:t>
      </w:r>
    </w:p>
    <w:p>
      <w:pPr>
        <w:pStyle w:val="Normal"/>
        <w:tabs>
          <w:tab w:val="clear" w:pos="708"/>
          <w:tab w:val="left" w:pos="6480" w:leader="none"/>
          <w:tab w:val="left" w:pos="10980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 ЦЗН - государственное учреждение Ярославской области Центр занятости населения Некрасовского района</w:t>
      </w:r>
    </w:p>
    <w:p>
      <w:pPr>
        <w:pStyle w:val="Normal"/>
        <w:tabs>
          <w:tab w:val="clear" w:pos="708"/>
          <w:tab w:val="left" w:pos="6480" w:leader="none"/>
          <w:tab w:val="left" w:pos="10980" w:leader="none"/>
        </w:tabs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ФКУУФСИН РФ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илиал но Некрасовскому район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равление Федеральной службы исполнения наказаний России по Ярославской области по Ярославской области;</w:t>
      </w:r>
    </w:p>
    <w:p>
      <w:pPr>
        <w:pStyle w:val="Normal"/>
        <w:tabs>
          <w:tab w:val="clear" w:pos="708"/>
          <w:tab w:val="left" w:pos="6480" w:leader="none"/>
          <w:tab w:val="left" w:pos="10980" w:leader="none"/>
        </w:tabs>
        <w:ind w:lef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БУЗ - государственное бюджетное учреждение здравоохранения Ярославской области;</w:t>
      </w:r>
    </w:p>
    <w:p>
      <w:pPr>
        <w:pStyle w:val="Normal"/>
        <w:tabs>
          <w:tab w:val="clear" w:pos="708"/>
          <w:tab w:val="left" w:pos="6480" w:leader="none"/>
          <w:tab w:val="left" w:pos="10980" w:leader="none"/>
        </w:tabs>
        <w:ind w:lef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МК - районная межведомственная комиссия предупреждения преступлений и правонарушений Некрасовского МР;</w:t>
      </w:r>
    </w:p>
    <w:p>
      <w:pPr>
        <w:pStyle w:val="Normal"/>
        <w:tabs>
          <w:tab w:val="clear" w:pos="708"/>
          <w:tab w:val="left" w:pos="6480" w:leader="none"/>
          <w:tab w:val="left" w:pos="10980" w:leader="none"/>
        </w:tabs>
        <w:ind w:lef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МКПН - районная межведомственная комиссия противодействия незаконному обороту наркотиков Некрасовского МР;</w:t>
      </w:r>
    </w:p>
    <w:p>
      <w:pPr>
        <w:pStyle w:val="Normal"/>
        <w:tabs>
          <w:tab w:val="clear" w:pos="708"/>
          <w:tab w:val="left" w:pos="6480" w:leader="none"/>
          <w:tab w:val="left" w:pos="10980" w:leader="none"/>
        </w:tabs>
        <w:ind w:lef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МИ – Комитет по управлению муниципальным имуществом; Некрасовского МР;</w:t>
      </w:r>
    </w:p>
    <w:p>
      <w:pPr>
        <w:pStyle w:val="Normal"/>
        <w:tabs>
          <w:tab w:val="clear" w:pos="708"/>
          <w:tab w:val="left" w:pos="6480" w:leader="none"/>
          <w:tab w:val="left" w:pos="10980" w:leader="none"/>
        </w:tabs>
        <w:ind w:lef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 ИЦ «Редакция газеты «Районные будни и местное телевещание»;</w:t>
      </w:r>
    </w:p>
    <w:p>
      <w:pPr>
        <w:pStyle w:val="Normal"/>
        <w:tabs>
          <w:tab w:val="clear" w:pos="708"/>
          <w:tab w:val="left" w:pos="6480" w:leader="none"/>
          <w:tab w:val="left" w:pos="10980" w:leader="none"/>
        </w:tabs>
        <w:ind w:lef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МП ФК и С - Комитет по молодёжной политике, физической культуре и спорту;</w:t>
      </w:r>
    </w:p>
    <w:p>
      <w:pPr>
        <w:pStyle w:val="Normal"/>
        <w:tabs>
          <w:tab w:val="clear" w:pos="708"/>
          <w:tab w:val="left" w:pos="6480" w:leader="none"/>
          <w:tab w:val="left" w:pos="10980" w:leader="none"/>
        </w:tabs>
        <w:ind w:lef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К и Т - Комитет по культуре и туризму;</w:t>
      </w:r>
    </w:p>
    <w:p>
      <w:pPr>
        <w:pStyle w:val="Normal"/>
        <w:tabs>
          <w:tab w:val="clear" w:pos="708"/>
          <w:tab w:val="left" w:pos="6480" w:leader="none"/>
          <w:tab w:val="left" w:pos="10980" w:leader="none"/>
        </w:tabs>
        <w:ind w:lef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Х и ПП Управление сельского хозяйства и природопользования;</w:t>
      </w:r>
    </w:p>
    <w:p>
      <w:pPr>
        <w:pStyle w:val="Normal"/>
        <w:tabs>
          <w:tab w:val="clear" w:pos="708"/>
          <w:tab w:val="left" w:pos="6480" w:leader="none"/>
          <w:tab w:val="left" w:pos="10980" w:leader="none"/>
        </w:tabs>
        <w:ind w:lef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Ф и С - Комитет по молодёжной политике  физической культуре и спорту; </w:t>
      </w:r>
    </w:p>
    <w:p>
      <w:pPr>
        <w:pStyle w:val="Normal"/>
        <w:tabs>
          <w:tab w:val="clear" w:pos="708"/>
          <w:tab w:val="left" w:pos="6480" w:leader="none"/>
          <w:tab w:val="left" w:pos="10980" w:leader="none"/>
        </w:tabs>
        <w:ind w:lef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 по ВМР го и ЧС отдел по военно-мобилизационной работе, гражданской обороне и чрезвычайным ситуациям;</w:t>
      </w:r>
    </w:p>
    <w:p>
      <w:pPr>
        <w:pStyle w:val="Normal"/>
        <w:tabs>
          <w:tab w:val="clear" w:pos="708"/>
          <w:tab w:val="left" w:pos="6480" w:leader="none"/>
          <w:tab w:val="left" w:pos="10980" w:leader="none"/>
        </w:tabs>
        <w:ind w:lef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К по БДД НМР - районная комиссия по безопасности дорожного движения Некрасовского муниципального района;</w:t>
      </w:r>
    </w:p>
    <w:p>
      <w:pPr>
        <w:pStyle w:val="Normal"/>
        <w:tabs>
          <w:tab w:val="clear" w:pos="708"/>
          <w:tab w:val="left" w:pos="6480" w:leader="none"/>
          <w:tab w:val="left" w:pos="10980" w:leader="none"/>
        </w:tabs>
        <w:ind w:lef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ТК НМР - антитеррористическая комиссия Некрасовского муниципального района;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80" w:leader="none"/>
          <w:tab w:val="left" w:pos="10980" w:leader="none"/>
        </w:tabs>
        <w:ind w:lef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ГИБДД ОМВД - отделение государственной инспекции дорожного движения ОМВД Росси по Некрасовскому район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VI. Сведения о распределении объёмов и источников финансирования</w:t>
      </w:r>
    </w:p>
    <w:p>
      <w:pPr>
        <w:pStyle w:val="Normal"/>
        <w:ind w:left="360" w:right="-2" w:hanging="0"/>
        <w:rPr/>
      </w:pPr>
      <w:r>
        <w:rPr/>
        <w:t>районной целевая программы «Профилактика правонарушений,  борьба с преступностью, обеспечение безопасности населения и территории  Некрасовского муниципального района» на 2021-2023 год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063"/>
        <w:gridCol w:w="1063"/>
        <w:gridCol w:w="106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ресур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ъём финансирования(тыс. 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инансовые ресурс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ом числе по года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1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2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3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Style22"/>
        <w:spacing w:lineRule="atLeast" w:line="240"/>
        <w:ind w:right="-3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2"/>
        <w:spacing w:lineRule="atLeast" w:line="240"/>
        <w:ind w:right="-3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2"/>
        <w:spacing w:lineRule="atLeast" w:line="240"/>
        <w:ind w:right="-3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2"/>
        <w:spacing w:lineRule="atLeast" w:line="24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, включая организацию управления Программой и контроль за ходом ее реализации</w:t>
      </w:r>
    </w:p>
    <w:p>
      <w:pPr>
        <w:pStyle w:val="Style22"/>
        <w:spacing w:lineRule="atLeast" w:line="240"/>
        <w:ind w:right="-3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й заказчик осуществляет организацию управления Программой и контроль за ходом ее реализации в лице кураторов подпрограмм.</w:t>
      </w:r>
    </w:p>
    <w:p>
      <w:pPr>
        <w:pStyle w:val="Style22"/>
        <w:spacing w:lineRule="atLeast" w:line="24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долгосрочной целевой программы осуществляется на основе:</w:t>
      </w:r>
    </w:p>
    <w:p>
      <w:pPr>
        <w:pStyle w:val="Style22"/>
        <w:spacing w:lineRule="atLeast" w:line="24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х контрактов (договоров), заключаемых муниципальным заказчиком программы на основании своевременно поданных заявок контрактному управляющему Администрации Некрасовского МР исполнителями программных мероприятий в соответствии с Федеральным законом от 05.04.213г № 44-ФЗ «О контрактной системе закупок товаров, работ,  услуг для обеспечения государственных и муниципальных нужд», -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Style22"/>
        <w:spacing w:lineRule="atLeast" w:line="24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ждый куратор подпрограммы Программы </w:t>
      </w:r>
      <w:r>
        <w:rPr>
          <w:rFonts w:cs="Times New Roman" w:ascii="Times New Roman" w:hAnsi="Times New Roman"/>
          <w:sz w:val="28"/>
          <w:szCs w:val="28"/>
        </w:rPr>
        <w:t>с учетом выделяемых на реализацию Подпрограммы финансовых средств ежегодно уточняет показатели и затраты по программным мероприятиям, механизм реализации Подпрограммы, состав исполнителей. П</w:t>
      </w:r>
      <w:r>
        <w:rPr>
          <w:rFonts w:cs="Times New Roman" w:ascii="Times New Roman" w:hAnsi="Times New Roman"/>
          <w:bCs/>
          <w:sz w:val="28"/>
          <w:szCs w:val="28"/>
        </w:rPr>
        <w:t>ри необходимости готовит предложения о корректировке сроков реализации Программы и перечня программных мероприятий.</w:t>
      </w:r>
    </w:p>
    <w:p>
      <w:pPr>
        <w:pStyle w:val="Style22"/>
        <w:spacing w:lineRule="atLeast" w:line="24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ординатор Подпрограммы направляет:</w:t>
      </w:r>
    </w:p>
    <w:p>
      <w:pPr>
        <w:pStyle w:val="Style22"/>
        <w:spacing w:lineRule="atLeast" w:line="24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сполнители мероприятий ежеквартально, до 15-го числа месяца, следующего за отчетным периодом, направляют в Управление финансов Некрасовского муниципального района - отчет по форме в соответствии с приложением к Порядку принятия решения о разработке муниципальных долгосрочных целевых программ, их формирования и реализации, а также по запросу Управления финансов - статистическую, справочную и аналитическую информацию о подготовке и реализации Программы;</w:t>
      </w:r>
    </w:p>
    <w:p>
      <w:pPr>
        <w:pStyle w:val="Style22"/>
        <w:spacing w:lineRule="atLeast" w:line="24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, в срок до 25-го числа месяца, следующего за отчетным периодом, в Управление финансов - готовит оперативный отчет о Программе, в соответствии с приложением № 4 к Порядку принятия решения о разработке муниципальных долгосрочных целевых программ, их формирования и реализации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2"/>
        <w:spacing w:lineRule="atLeast" w:line="240"/>
        <w:ind w:right="-31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нители Программы: </w:t>
      </w:r>
    </w:p>
    <w:p>
      <w:pPr>
        <w:pStyle w:val="Style22"/>
        <w:spacing w:lineRule="atLeast" w:line="240"/>
        <w:ind w:right="-31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-  несут ответственность за реализацию</w:t>
      </w:r>
      <w:r>
        <w:rPr>
          <w:rFonts w:cs="Times New Roman" w:ascii="Times New Roman" w:hAnsi="Times New Roman"/>
          <w:sz w:val="28"/>
          <w:szCs w:val="28"/>
        </w:rPr>
        <w:t xml:space="preserve"> комплекса закрепленных за ними мероприятий Подпрограммы, осуществляют управление этими мероприятиями, обеспечивают эффективное использование средств, выделяемых на их реализацию; </w:t>
      </w:r>
    </w:p>
    <w:p>
      <w:pPr>
        <w:pStyle w:val="Style22"/>
        <w:spacing w:lineRule="atLeast" w:line="240"/>
        <w:ind w:right="-31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отовят и представляют предложения куратору подпрограммы для корректировки плана реализации Программы по источникам и объемам финансирования и по перечню предлагаемых к реализации задач Программы;</w:t>
      </w:r>
    </w:p>
    <w:p>
      <w:pPr>
        <w:pStyle w:val="Style22"/>
        <w:spacing w:lineRule="atLeast" w:line="24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ят и представляют куратору подпрограммы ежеквартально (до 15 числа месяца, следующего за отчетным периодом), отчеты о ходе работ по Программе, эффективности исполнения финансовых средств, а также справочную и аналитическую информацию, необходимую для выполнения возложенных на него функций.</w:t>
      </w:r>
    </w:p>
    <w:p>
      <w:pPr>
        <w:pStyle w:val="Style22"/>
        <w:spacing w:lineRule="atLeast" w:line="24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изменении оперативной обстановки в районе исполнители мероприятий после согласования с куратором подпрограммы готовят необходимые документы для внесения изменений в подпрограмму.</w:t>
      </w:r>
    </w:p>
    <w:p>
      <w:pPr>
        <w:pStyle w:val="16"/>
        <w:jc w:val="right"/>
        <w:rPr>
          <w:rFonts w:ascii="Times New Roman" w:hAnsi="Times New Roman" w:cs="Times New Roman"/>
          <w:caps/>
          <w:kern w:val="2"/>
          <w:sz w:val="20"/>
          <w:szCs w:val="20"/>
        </w:rPr>
      </w:pPr>
      <w:r>
        <w:rPr>
          <w:rFonts w:cs="Times New Roman"/>
          <w:caps/>
          <w:kern w:val="2"/>
          <w:sz w:val="20"/>
          <w:szCs w:val="20"/>
        </w:rPr>
      </w:r>
    </w:p>
    <w:p>
      <w:pPr>
        <w:pStyle w:val="Normal"/>
        <w:autoSpaceDE w:val="false"/>
        <w:ind w:left="142" w:hanging="0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autoSpaceDE w:val="false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Методика оценки эффективности и результативности реализации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Методика применяется для оценки результативности и эффективности реализации РЦП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й Методике используются понятия плановых и фактических значений (показателей целей и мероприятий), которые следует трактовать следующим образом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значения – это значения, предусмотренные МП с учетом последних утвержденных изменений на момент отчет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е значения – это значения, представляемые ответственным исполнителем МП, как фактически достигнутые в ходе ее реализа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ивность исполнения МП – степень достижения запланированных целевых показателей за отчетный период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результативности реализации Программы (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) производится                         по формуле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сли показатель направлен на увеличение)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>Р = ∑</w:t>
      </w:r>
      <w:r>
        <w:rPr>
          <w:rFonts w:cs="Times New Roman" w:ascii="Times New Roman" w:hAnsi="Times New Roman"/>
          <w:i/>
        </w:rPr>
        <w:t>целевых показателей</w:t>
      </w:r>
      <w:r>
        <w:rPr>
          <w:rFonts w:cs="Times New Roman" w:ascii="Times New Roman" w:hAnsi="Times New Roman"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vertAlign w:val="subscript"/>
        </w:rPr>
        <w:t>*</w:t>
      </w:r>
      <w:r>
        <w:rPr>
          <w:rFonts w:cs="Times New Roman" w:ascii="Times New Roman" w:hAnsi="Times New Roman"/>
          <w:sz w:val="36"/>
          <w:szCs w:val="36"/>
        </w:rPr>
        <w:t xml:space="preserve"> (</w:t>
      </w:r>
      <w:r>
        <w:rPr>
          <w:rFonts w:cs="Times New Roman" w:ascii="Times New Roman" w:hAnsi="Times New Roman"/>
          <w:i/>
          <w:caps/>
          <w:sz w:val="36"/>
          <w:szCs w:val="36"/>
        </w:rPr>
        <w:t>X</w:t>
      </w:r>
      <w:r>
        <w:rPr>
          <w:rFonts w:cs="Times New Roman" w:ascii="Times New Roman" w:hAnsi="Times New Roman"/>
          <w:sz w:val="36"/>
          <w:szCs w:val="36"/>
          <w:vertAlign w:val="subscript"/>
        </w:rPr>
        <w:t>факт</w:t>
      </w:r>
      <w:r>
        <w:rPr>
          <w:rFonts w:cs="Times New Roman" w:ascii="Times New Roman" w:hAnsi="Times New Roman"/>
          <w:sz w:val="36"/>
          <w:szCs w:val="36"/>
        </w:rPr>
        <w:t>÷</w:t>
      </w:r>
      <w:r>
        <w:rPr>
          <w:rFonts w:cs="Times New Roman" w:ascii="Times New Roman" w:hAnsi="Times New Roman"/>
          <w:i/>
          <w:sz w:val="36"/>
          <w:szCs w:val="36"/>
        </w:rPr>
        <w:t xml:space="preserve"> X</w:t>
      </w:r>
      <w:r>
        <w:rPr>
          <w:rFonts w:cs="Times New Roman" w:ascii="Times New Roman" w:hAnsi="Times New Roman"/>
          <w:sz w:val="36"/>
          <w:szCs w:val="36"/>
          <w:vertAlign w:val="subscript"/>
        </w:rPr>
        <w:t>план</w:t>
      </w:r>
      <w:r>
        <w:rPr>
          <w:rFonts w:cs="Times New Roman" w:ascii="Times New Roman" w:hAnsi="Times New Roman"/>
          <w:sz w:val="36"/>
          <w:szCs w:val="36"/>
        </w:rPr>
        <w:t>)</w:t>
      </w:r>
      <w:r>
        <w:rPr>
          <w:rFonts w:cs="Times New Roman" w:ascii="Times New Roman" w:hAnsi="Times New Roman"/>
          <w:sz w:val="36"/>
          <w:szCs w:val="36"/>
          <w:vertAlign w:val="subscript"/>
        </w:rPr>
        <w:t>*</w:t>
      </w:r>
      <w:r>
        <w:rPr>
          <w:rFonts w:cs="Times New Roman" w:ascii="Times New Roman" w:hAnsi="Times New Roman"/>
          <w:sz w:val="36"/>
          <w:szCs w:val="36"/>
        </w:rPr>
        <w:t xml:space="preserve">100%, 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сли показатель направлен на уменьшение)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>Р = ∑</w:t>
      </w:r>
      <w:r>
        <w:rPr>
          <w:rFonts w:cs="Times New Roman" w:ascii="Times New Roman" w:hAnsi="Times New Roman"/>
          <w:i/>
        </w:rPr>
        <w:t xml:space="preserve"> целевых показателей</w:t>
      </w:r>
      <w:r>
        <w:rPr>
          <w:rFonts w:cs="Times New Roman" w:ascii="Times New Roman" w:hAnsi="Times New Roman"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vertAlign w:val="subscript"/>
        </w:rPr>
        <w:t>*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(</w:t>
      </w:r>
      <w:r>
        <w:rPr>
          <w:rFonts w:cs="Times New Roman" w:ascii="Times New Roman" w:hAnsi="Times New Roman"/>
          <w:i/>
          <w:caps/>
          <w:sz w:val="36"/>
          <w:szCs w:val="36"/>
        </w:rPr>
        <w:t>X</w:t>
      </w:r>
      <w:r>
        <w:rPr>
          <w:rFonts w:cs="Times New Roman" w:ascii="Times New Roman" w:hAnsi="Times New Roman"/>
          <w:sz w:val="36"/>
          <w:szCs w:val="36"/>
          <w:vertAlign w:val="subscript"/>
        </w:rPr>
        <w:t>план</w:t>
      </w:r>
      <w:r>
        <w:rPr>
          <w:rFonts w:cs="Times New Roman" w:ascii="Times New Roman" w:hAnsi="Times New Roman"/>
          <w:sz w:val="36"/>
          <w:szCs w:val="36"/>
        </w:rPr>
        <w:t>÷</w:t>
      </w:r>
      <w:r>
        <w:rPr>
          <w:rFonts w:cs="Times New Roman" w:ascii="Times New Roman" w:hAnsi="Times New Roman"/>
          <w:i/>
          <w:sz w:val="36"/>
          <w:szCs w:val="36"/>
        </w:rPr>
        <w:t xml:space="preserve"> X</w:t>
      </w:r>
      <w:r>
        <w:rPr>
          <w:rFonts w:cs="Times New Roman" w:ascii="Times New Roman" w:hAnsi="Times New Roman"/>
          <w:sz w:val="36"/>
          <w:szCs w:val="36"/>
          <w:vertAlign w:val="subscript"/>
        </w:rPr>
        <w:t>факт</w:t>
      </w:r>
      <w:r>
        <w:rPr>
          <w:rFonts w:cs="Times New Roman" w:ascii="Times New Roman" w:hAnsi="Times New Roman"/>
          <w:sz w:val="36"/>
          <w:szCs w:val="36"/>
        </w:rPr>
        <w:t>)</w:t>
      </w:r>
      <w:r>
        <w:rPr>
          <w:rFonts w:cs="Times New Roman" w:ascii="Times New Roman" w:hAnsi="Times New Roman"/>
          <w:sz w:val="36"/>
          <w:szCs w:val="36"/>
          <w:vertAlign w:val="subscript"/>
        </w:rPr>
        <w:t>*</w:t>
      </w:r>
      <w:r>
        <w:rPr>
          <w:rFonts w:cs="Times New Roman" w:ascii="Times New Roman" w:hAnsi="Times New Roman"/>
          <w:sz w:val="36"/>
          <w:szCs w:val="36"/>
        </w:rPr>
        <w:t xml:space="preserve">100%,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факт   –– </w:t>
      </w:r>
      <w:r>
        <w:rPr>
          <w:rFonts w:cs="Times New Roman" w:ascii="Times New Roman" w:hAnsi="Times New Roman"/>
          <w:sz w:val="28"/>
          <w:szCs w:val="28"/>
        </w:rPr>
        <w:t xml:space="preserve"> фактическое значение показател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плановое значение показате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значении «Р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 85 процентов результативность реализации Программы признается высокой, при значении  от 75 до 85 процентов – средней, менее  75 процентов – низ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ответственным исполнителем за год путём соотнесения степени достижения основных целевых показателей Программы с уровнем её финансирования с начала реализац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(Э) рассчитывается по форму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>Э = Р ÷ (F</w:t>
      </w:r>
      <w:r>
        <w:rPr>
          <w:rFonts w:cs="Times New Roman" w:ascii="Times New Roman" w:hAnsi="Times New Roman"/>
          <w:i/>
          <w:sz w:val="36"/>
          <w:szCs w:val="36"/>
          <w:vertAlign w:val="subscript"/>
        </w:rPr>
        <w:t>факт</w:t>
      </w:r>
      <w:r>
        <w:rPr>
          <w:rFonts w:cs="Times New Roman" w:ascii="Times New Roman" w:hAnsi="Times New Roman"/>
          <w:i/>
          <w:sz w:val="36"/>
          <w:szCs w:val="36"/>
        </w:rPr>
        <w:t>÷F</w:t>
      </w:r>
      <w:r>
        <w:rPr>
          <w:rFonts w:cs="Times New Roman" w:ascii="Times New Roman" w:hAnsi="Times New Roman"/>
          <w:i/>
          <w:sz w:val="36"/>
          <w:szCs w:val="36"/>
          <w:vertAlign w:val="subscript"/>
        </w:rPr>
        <w:t>план</w:t>
      </w:r>
      <w:r>
        <w:rPr>
          <w:rFonts w:cs="Times New Roman" w:ascii="Times New Roman" w:hAnsi="Times New Roman"/>
          <w:i/>
          <w:sz w:val="36"/>
          <w:szCs w:val="36"/>
        </w:rPr>
        <w:t>)</w:t>
      </w:r>
      <w:r>
        <w:rPr>
          <w:rFonts w:cs="Times New Roman" w:ascii="Times New Roman" w:hAnsi="Times New Roman"/>
          <w:i/>
          <w:sz w:val="32"/>
          <w:szCs w:val="32"/>
        </w:rPr>
        <w:t>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– показатель результативности реализации Программ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Fфакт – </w:t>
      </w:r>
      <w:r>
        <w:rPr>
          <w:rFonts w:cs="Times New Roman" w:ascii="Times New Roman" w:hAnsi="Times New Roman"/>
          <w:sz w:val="28"/>
          <w:szCs w:val="28"/>
        </w:rPr>
        <w:t>сумма финансирования Программы на текущую дату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Fплан – </w:t>
      </w:r>
      <w:r>
        <w:rPr>
          <w:rFonts w:cs="Times New Roman" w:ascii="Times New Roman" w:hAnsi="Times New Roman"/>
          <w:sz w:val="28"/>
          <w:szCs w:val="28"/>
        </w:rPr>
        <w:t>плановая сумма финансирования  Программы на текущий год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значении показателя </w:t>
      </w:r>
      <w:r>
        <w:rPr>
          <w:rFonts w:cs="Times New Roman" w:ascii="Times New Roman" w:hAnsi="Times New Roman"/>
          <w:b/>
          <w:i/>
          <w:sz w:val="32"/>
          <w:szCs w:val="32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менее 75 процентов эффективность Программы признается низкой, при значении  от 75 до 85 процентов – средней,  свыше   85 процентов – высокой.</w:t>
      </w:r>
    </w:p>
    <w:p>
      <w:pPr>
        <w:pStyle w:val="Style22"/>
        <w:spacing w:lineRule="atLeast" w:line="24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Цель(цели) и целевые показатели муниципальной программы</w:t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133"/>
        <w:gridCol w:w="1505"/>
        <w:gridCol w:w="54"/>
        <w:gridCol w:w="9"/>
        <w:gridCol w:w="1482"/>
        <w:gridCol w:w="86"/>
        <w:gridCol w:w="1552"/>
        <w:gridCol w:w="16"/>
        <w:gridCol w:w="1107"/>
        <w:gridCol w:w="8"/>
      </w:tblGrid>
      <w:tr>
        <w:trPr>
          <w:trHeight w:val="97" w:hRule="atLeas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322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2019год</w:t>
            </w:r>
          </w:p>
        </w:tc>
        <w:tc>
          <w:tcPr>
            <w:tcW w:w="4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</w:t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рофилактика правонарушений, борьба с преступностью, обеспечение безопасности населения и территории Некрасовского муниципального района» на 2021-2023 годы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нижение количества зарегистрированных преступл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08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нижение тяжких и особо тяжких  преступл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9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нижение кра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нижение количества преступлений, совершен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ее совершавшими лиц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нижение количества преступлений, совершенных в группе л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.Снижение количества преступлений, совершенных в составе организованной групп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нижение преступлений, совершенных в общественном мес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нижение преступлений,  совершенных на улиц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нижение количества преступлений лицами бе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го источника до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Снижение количества преступлений, соверше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ми или при и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участ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Снижение количества преступлений п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конному обороту наркот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дпрограмма «Профилактика правонарушений, борьба с преступностью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ы»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нижение количества зарегистрированных преступл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</w:t>
            </w:r>
          </w:p>
        </w:tc>
      </w:tr>
      <w:tr>
        <w:trPr>
          <w:trHeight w:val="219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нижение количество преступлений соверше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ми или при и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участ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мплексные меры противодействия злоупотреблению наркотиками и их незаконному обороту на 2021- 2023 годы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нижение количество преступлений п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конному обороту наркот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вышение безопасности дорожного движения на 2021- 2023 годы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Т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П/погибло/ра-нено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/5/59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/4/58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/3/5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/2/56</w:t>
            </w:r>
          </w:p>
        </w:tc>
      </w:tr>
      <w:tr>
        <w:trPr/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идеологии терроризма на 2021- 2023 годы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уголовных и административных правонарушений по статьям, предусматривающим ответственность за провозглашение идеологии терроризма, экстремиз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ышение антитеррористической защищённости на 2021- 2023 годы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уголовных и административных правонарушений по статьям, предусматривающим ответственность за террориз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Обеспечение пожарной безопасности на территор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ского муниципального района на 2021- 2023 годы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олного комплекса меропри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согласно программы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согласно программы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согласно программ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согласно программы</w:t>
            </w:r>
          </w:p>
        </w:tc>
      </w:tr>
      <w:tr>
        <w:trPr/>
        <w:tc>
          <w:tcPr>
            <w:tcW w:w="9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ый район» (развитие системы видеонаблюдения и технического оснащения для фиксации преступлений и правонарушений) на 2021- 2023 годы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олного комплекса меропри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согласно программы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согласно программы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согласно программ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согласно программ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left="2520" w:hanging="360"/>
      <w:outlineLvl w:val="5"/>
    </w:pPr>
    <w:rPr>
      <w:rFonts w:ascii="Times New Roman" w:hAnsi="Times New Roman" w:eastAsia="Times New Roman" w:cs="Times New Roman"/>
      <w:b/>
      <w:bCs/>
      <w:kern w:val="2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kern w:val="2"/>
    </w:rPr>
  </w:style>
  <w:style w:type="character" w:styleId="Style13">
    <w:name w:val="Символ нумерации"/>
    <w:qFormat/>
    <w:rPr/>
  </w:style>
  <w:style w:type="character" w:styleId="Style14">
    <w:name w:val="Название Знак"/>
    <w:qFormat/>
    <w:rPr>
      <w:rFonts w:ascii="Arial" w:hAnsi="Arial" w:eastAsia="Microsoft YaHei" w:cs="Mangal"/>
      <w:color w:val="000000"/>
      <w:sz w:val="28"/>
      <w:szCs w:val="28"/>
      <w:lang w:val="en-US" w:bidi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11">
    <w:name w:val="Основной шрифт абзаца1"/>
    <w:qFormat/>
    <w:rPr/>
  </w:style>
  <w:style w:type="character" w:styleId="Appleconvertedspace">
    <w:name w:val="apple-converted-space"/>
    <w:basedOn w:val="11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val="en-US" w:bidi="en-US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Style21">
    <w:name w:val="Гипертекстовая ссылка"/>
    <w:qFormat/>
    <w:rPr>
      <w:b/>
      <w:bCs/>
      <w:color w:val="00800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color w:val="000000"/>
      <w:sz w:val="28"/>
      <w:szCs w:val="28"/>
      <w:lang w:val="en-US" w:bidi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"/>
      <w:i/>
      <w:iCs/>
      <w:color w:val="000000"/>
      <w:sz w:val="24"/>
      <w:szCs w:val="24"/>
      <w:lang w:val="en-US" w:bidi="en-US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color w:val="000000"/>
      <w:sz w:val="24"/>
      <w:szCs w:val="24"/>
      <w:lang w:val="en-US" w:bidi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4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23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40" w:before="0" w:after="60"/>
      <w:jc w:val="center"/>
      <w:outlineLvl w:val="1"/>
    </w:pPr>
    <w:rPr>
      <w:rFonts w:ascii="Cambria" w:hAnsi="Cambria" w:eastAsia="Times New Roman" w:cs="Times New Roman"/>
      <w:color w:val="000000"/>
      <w:sz w:val="24"/>
      <w:szCs w:val="24"/>
      <w:lang w:val="en-US" w:bidi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55:00Z</dcterms:created>
  <dc:creator>Адм16</dc:creator>
  <dc:description/>
  <dc:language>en-US</dc:language>
  <cp:lastModifiedBy>mr12term04</cp:lastModifiedBy>
  <cp:lastPrinted>2020-10-06T06:00:00Z</cp:lastPrinted>
  <dcterms:modified xsi:type="dcterms:W3CDTF">2020-12-08T07:55:00Z</dcterms:modified>
  <cp:revision>2</cp:revision>
  <dc:subject/>
  <dc:title/>
</cp:coreProperties>
</file>