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Я Р О С Л А В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10.2020                      №     1104</w:t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 районной целевой программы </w:t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</w:t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униципальном районе» на 2021-2023 годы</w:t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15 Федерального закона от 06.10.2003г. 131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 25.12.2008 № 273-ФЗ «О противодействии корруп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екрасовского муниципального район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 от 13.03.2020 год   № 272 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утверждения, реализации и оценки эффективности муниципальных программ, в соответствии с  Уставом Некрасовского муниципального района, </w:t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айонную целевую программу «Противодействие коррупции в Некрасовском муниципальном районе» на 2021-2023 годы».</w:t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Некрасовского муниципального района О.А. Манафову.            </w:t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1 года</w:t>
      </w:r>
    </w:p>
    <w:p>
      <w:pPr>
        <w:pStyle w:val="Style17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А.Н. Коротаев</w:t>
      </w:r>
    </w:p>
    <w:p>
      <w:pPr>
        <w:pStyle w:val="Style17"/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О.А. Манафова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   Ю.Е. Будилко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Л.В. Попова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.А. Манафова -1.экз.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В. Попова-1экз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 по культуре и туризму - 1экз.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итет по молодёжной политике, физической культуре и спорту-1экз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равление образования - 1экз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вление делами- 1экз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Централизованная бухгалтерия - 1экз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дел ЖКХ - 1экз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Управление сельского хозяйства и природопользования - 1экз; 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дакция газеты «Районные будни» 1экз.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.А. Сидоров- 1экз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0- экз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Исп. Валерий Александрович  Сид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(848531)4 13 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  <w:br/>
        <w:t xml:space="preserve">                                                                             Администрации Некрасовского МР </w:t>
        <w:br/>
        <w:t xml:space="preserve">                                                                             От______________ №_______________</w:t>
      </w:r>
    </w:p>
    <w:p>
      <w:pPr>
        <w:pStyle w:val="ConsPlusNonformat"/>
        <w:widowControl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ной целевой 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«Противодействие коррупции в Некрасов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- 2023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объёмы финансир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/>
        <w:t>. Общие полож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Ц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Противодействие коррупции в Некрасовском муниципальном район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 на 2021 - 202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РЦ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, краткое описание анализа ситуаци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районной целевой программы 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тиводействие коррупции в Некрасовском муниципальн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на 2021 – 2023 годы (далее – Программа) обусловлена необходимостью продолжения реализации на муниципальном уровн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антикоррупционной политики в соответствии с Федеральным законом от 25.12.2008 № 273-Ф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"О противодействии коррупции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Законом Ярославской области от 09.07.2009 № 40-з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О мерах по противодействию коррупции в Ярославской област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 послания Президента Российской Федерации Федеральному Собранию Российской Федерации, где принципиальной задачей остаётся борьба с коррупцией и противодействие коррупци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ующая районная целев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тиводействие коррупции в Некрасовском муниципальном районе» на 2018 - 2020 годы позволила создать систему предупреждения и профилактики коррупционных проявлений.  В рамках действующей программы была разработана система противодействия коррупции в структурных подразделениях Администрации муниципального района, администрациях сельских поселений, муниципальных учреждениях, предприятиях 65% опрошенных подтвердили наличие открытости в вопросах противодействия коррупции в органах местного самоуправления Некрасовского муниципального района. Для Некрасовского муниципального района, который был подвергнут исследованиям, проведённым Управлением по противодействию коррупции Правительства Ярославской области в Ярославской области, комиссией по противодействию коррупции Некрасовского М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вопросы противодействия коррупции очень актуальны и требуют продолжения работы в заданном направлении. По данным социологического опроса, по отношению к базовому 2019г. отношение респондентов к коррупции несколько изменилось. Так, доля тех, кто признает, что с коррупцией бесполезно бороться, сократилась с 15 до 11 процентов. По мнению социологов, это может являться изменением отношения населения к взяточничеству. Подобные явления необходимо закреплять в агитационно-пропагандистской работе, акцентируя внимание граждан на реальных успехах в сфере противодействия коррупции, формировании понимания того, что с коррупцией нужно и, главное, можно бороть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показатель работы контролирующих органов Некрасовского муниципального района по защите прав граждан является достаточно высоким. В 2019г.Только 4,3 процента респондентов заявили, что в результате поданной ими жалобы ситуация еще более усугубилась, возникшая проблема не решена. Число подобных ответов сократилось почти в 2 раза, что может косвенно свидетельствовать о повышении эффективности работы соответствующих контролирующих организаций. Также 2/3 жителей муниципального района считают, что руководство Некрасовского муниципального района борется с коррупцией, отмечают высокую активность органов местного самоуправления в этом направлении. Таким образом, нельзя отрицать тот факт, что население видит определенные усилия органов власти по борьбе с корруп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изучении мнения делового сообщества муниципального района также наблюдается солидарность с мнением населения муниципального района в оценках взяточничества: свыше 74 процентов предпринимателей заявили, что коррупция - это негативное явление в нашей стране, с которым нужно бороться. Достаточно большая группа представителей бизнеса поддерживает проведение регулярных проверок работы муниципальных служащих, а также усиление контроля за деятельностью должностных лиц, включая тщательное изучение представляемых ими декларац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ь 10 процентов населения склонно обращаться за помощью в органы правопорядка. С 2012 по 2020годы муниципальные служащие района не привлекались к административной и уголовной ответственности по статьям административного и уголовного кодексов РФ, предусматривающим ответственность за коррупционные правонарушения. По данным социологического опроса, в соответствии с субъективными оценками населения наиболее коррумпированными сферами по-прежнему являются сферы здравоохранения и образования, правоохранительной деятельности, хотя работа по модернизации и совершенствованию указанных сфер, направленная также на искоренение такого явления, как бытовая коррупция, продолжается. Следует отметить, что такие выводы характерны не только для Некрасовского муниципального района, но и для страны в целом, что нашло свое подтверждение в Послании Президента Российской Федерации Путина В.В. Федеральному Собранию Российской Федерации о Так, в разделе, посвященном эффективности государственного управления и борьбе с коррупцией, упоминаются сферы образования и здравоохранения, жилищно - коммунальн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едеральном законе от 25 декабря 2008 года № 273-ФЗ «О противодействии коррупции» понимается деятельность органов местного самоуправления, институтов гражданского общества, организаций и физических лиц в пределах их полномоч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этим исследованиям 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обходимо отметить, чт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ё вышеизложенное свидетельствует о необходимости в дальнейш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и усилий и координация действий правоохранительных органов и субъектов антикоррупционной деятельности, включая общественные институты. Для этого требуется программно-целевой подход, сосредоточение усилий на приоритетных направлениях профилактики коррупционных правонарушений, а также проведение ряда организацио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анализ приведён в приложении к РЦ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противодействию коррупции в Некрасовском МР, Управление делами Некрасовского М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Валерий Александрович - консультант  Управления делами Некрасовского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афова Ольга Альбертовна - первый заместитель Главы Администрации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по предупреждению коррупционных действий. 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 Некрасовского муниципального района. 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и законных интересов граждан, общества и государства от проявлений коррупции</w:t>
            </w:r>
            <w:r>
              <w:rPr/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1, Задача -2, Задача -3, Задача -4, Задача -5, Задача -6,  Задача -7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21г. - 31.12.202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1063"/>
              <w:gridCol w:w="1063"/>
              <w:gridCol w:w="1064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ресурсов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ём финансирования (тыс. руб.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овые ресурсы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г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0,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,0</w:t>
                  </w:r>
                </w:p>
              </w:tc>
            </w:tr>
          </w:tbl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координатор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афова Ольга Альбертовна - первый заместитель Главы Администрации муниципального района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C40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4052"/>
                <w:sz w:val="28"/>
                <w:szCs w:val="28"/>
              </w:rPr>
              <w:t>Рост эффективности муниципального управления, уровня социально-экономического развития, повышение активности в процессах противодействия коррупции институтов и структур гражданского общества, в том числе: приоритет   закона как основного инструмента регулирования жизни в обществе и государстве;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3C40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4052"/>
                <w:sz w:val="28"/>
                <w:szCs w:val="28"/>
              </w:rPr>
              <w:t>открытость и доступность для граждан и организаций деятельности органов местного самоуправления, упрочение их связи с гражданским обществом;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верия граждан к органам местного самоуправления;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 района, развитие и укрепление институтов гражданского общества;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 конкурентных механизмов в экономической сфере;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издержек ведения бизнеса и повышение уровня конкуренции в районе;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открытых торгов, торгов в форме электронного аукциона   по корпоративным закупкам;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доли населения Некрасовского муниципального района, считающего деятельность органов местного самоуправления муниципального района подверженной   коррупционным   проявлениям (по результатам социологического опроса).   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РЦП в информационно-телекоммуникационной сети «Интернет» (далее – сеть «Интернет»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ekrasovskoe.ya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reg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 сайт размещения РЦ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ekrasovskoe.ya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reg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ru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Сведения об общей потребности в ресурсах(МЦП/ВЦП) РЦП «Противодействие коррупции в Некрасовском МР на </w:t>
      </w:r>
      <w:r>
        <w:rPr/>
        <w:t>2021-2023 годы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63"/>
        <w:gridCol w:w="1063"/>
        <w:gridCol w:w="10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 руб.)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писание проблемы, обоснование целесообразности её реше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итуацию сложившуюся в Российской Федерации, когда имели место ряд громких уголовных дел по статьям коррупционной направленности, совершённых должностными лицами и муниципальными служащими ОМСУ, что свидетельствует о негативном развитии сценария развития ситуации с противодействием корруп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МСУ Некрасовского МР имеются карты коррупционных рисков и стандарт антикоррупционного поведения муниципальных служащих в соответствии с районной целевой програм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иссией по противодействию коррупции в Некрасовском МР проведен мониторинг в виде анкетирования жителей Некрасовского МР, как работающего так и неработающего п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итогам социологического опроса отношения жителей Некрасовского муниципального района к коррупции, как к социальному явлению, а также установление причин и условий ее возникновения и совершения. Эффективности мер, проводимых органами местного самоуправления противодействия коррупции Некрасовском МР по состоянию на 22.03.2018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анкетирования показатель работы контролирующих органов Некрасовского муниципального района по защите прав граждан является достаточно высоким. В 2020г.Только 5,3 процента респондентов заявили, что в результате поданной ими жалобы ситуация еще более усугубилась, возникшая проблема не решена. Число подобных ответов сократилось, что может косвенно свидетельствовать о повышении эффективности работы соответствующих контролирующих организаций. Также 2/3 жителей муниципального района считают, что руководство Некрасовского муниципального района борется с коррупцией, причём не отрицают высокую активность работы органов власти в этом направлении. Таким образом, нельзя отрицать тот факт, что население видит определенные усилия органов местного самоуправления Некрасовского МР по борьбе с коррупцией, тем более анкетами подтверждается, что уровень коррупции на территории Некрасовского МР очень низок, часть респондентов отрицают его наличи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ах руководящих сотрудников Администрации Некрасовского МР установлены камеры видеонаблюдения с видеорегистраторам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муниципальных служащих уголовных дел и административных производств по статьям, предусматривающим ответственность за коррупционные правонарушения не возбуждалось, чему способствовала проведённая профилактическая работа комиссией противодействию коррупции в некрасовском М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39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 и целевые показатели, задач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ой целевой программы</w:t>
      </w:r>
      <w:r>
        <w:rPr/>
        <w:t xml:space="preserve"> «Противодействие коррупции в Некрасовском муниципальном районе» на 2021- 2023 год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471"/>
        <w:gridCol w:w="1471"/>
        <w:gridCol w:w="1364"/>
        <w:gridCol w:w="1418"/>
        <w:gridCol w:w="1399"/>
        <w:gridCol w:w="4980"/>
      </w:tblGrid>
      <w:tr>
        <w:trPr>
          <w:trHeight w:val="9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0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ротиводействие коррупции в Некрасовском муниципальном районе» на 2021 - 2023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едопущение зарегистрированных преступлений и иных правонарушений коррупционной направленности в отношении муниципальны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едопущения правонарушений коррупционной направленности в отношении муниципальным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ми провести профилактическую работу в соответствии с мероприятиями программ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иться количества оборудованных специальными техническими средствам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й для провед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й -аудиозапи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ткрытости для населения материалов рассматриваемых на комиссиях ОМСУ оборудовать специальными техническими средствам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й для провед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й -аудиозапись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, анкетирования с выводами и рекомендациями, оценками общественными структурами состояния доступности уведомления населения о нарушениях коррупционной направлен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нтроля мониторинга антикоррупционной деятельности подготовить отчёты по   результатам проведённого мониторинг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коррупционный мониторинг цен на товары, работы, услуги при осуществлении закупок для муниципальных нужд муниципального и подготовить отчёты райо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едопущения коррупции при осуществлении муниципальных закупок провести антикоррупционный мониторинг цен на товары, работы, услуги при осуществлении закупок для муниципальных нужд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ежегодно курсы повышения квалификации муниципальных служащих для недопущения совершения нарушений коррупционной направл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едопущения коррупционных правонарушений провести ежегодно курсы повышения квалификации муниципальных служащих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итьс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я мероприятий по противодействию коррупции принятых всеми структурными подразделениями Администрации НМР, администрациями сельских поселений, муниципальными учреждениями, предприят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недопущения коррупционных правонаруше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ть мероприятия по противодействию коррупции принятых всеми структурными подразделениями Администрации НМР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ёт провед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а 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ой экспертизы ,размещения  проектов в СМИ нормативных правовых актов Некрасовского муниципального района и их проектов и мониторинга право применения нормативных правовых актов Некрасовского МР недопущения коррупциогенных факторов в Н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едопущения  в НПА нарушений прав граждан размещать проекты НПА в СМ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480" w:leader="none"/>
          <w:tab w:val="left" w:pos="10980" w:leader="none"/>
        </w:tabs>
        <w:ind w:firstLine="1020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6480" w:leader="none"/>
          <w:tab w:val="left" w:pos="10980" w:leader="none"/>
        </w:tabs>
        <w:ind w:firstLine="1020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480" w:leader="none"/>
          <w:tab w:val="left" w:pos="10980" w:leader="none"/>
        </w:tabs>
        <w:ind w:firstLine="1020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480" w:leader="none"/>
          <w:tab w:val="left" w:pos="10980" w:leader="none"/>
        </w:tabs>
        <w:ind w:firstLine="1020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480" w:leader="none"/>
          <w:tab w:val="left" w:pos="10980" w:leader="none"/>
        </w:tabs>
        <w:ind w:firstLine="1020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480" w:leader="none"/>
          <w:tab w:val="left" w:pos="10980" w:leader="none"/>
        </w:tabs>
        <w:ind w:firstLine="1020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И ОПИСАНИЕ</w:t>
        <w:br/>
        <w:t>ПРОГРАММНЫХ МЕРОПРИЯТИЙ ПРОГРАММЫ (МЦП / ВЦП)</w:t>
      </w:r>
    </w:p>
    <w:p>
      <w:pPr>
        <w:pStyle w:val="Style17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й целевой программы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тиводействие коррупции в Некрасов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spacing w:lineRule="atLeast" w:line="240"/>
        <w:rPr/>
      </w:pPr>
      <w:r>
        <w:rPr/>
        <w:t>на 2021 - 2023 годы и объёмы финансирования</w:t>
      </w:r>
    </w:p>
    <w:tbl>
      <w:tblPr>
        <w:tblW w:w="15225" w:type="dxa"/>
        <w:jc w:val="left"/>
        <w:tblInd w:w="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709"/>
        <w:gridCol w:w="760"/>
        <w:gridCol w:w="720"/>
        <w:gridCol w:w="646"/>
        <w:gridCol w:w="3686"/>
        <w:gridCol w:w="1134"/>
        <w:gridCol w:w="1134"/>
        <w:gridCol w:w="708"/>
        <w:gridCol w:w="709"/>
        <w:gridCol w:w="142"/>
        <w:gridCol w:w="61"/>
        <w:gridCol w:w="648"/>
      </w:tblGrid>
      <w:tr>
        <w:trPr>
          <w:tblHeader w:val="true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, ответственные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финансирования, тыс. руб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о-вой коэффициент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(для каждого года)*</w:t>
            </w:r>
          </w:p>
        </w:tc>
      </w:tr>
      <w:tr>
        <w:trPr>
          <w:tblHeader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</w:t>
            </w:r>
          </w:p>
        </w:tc>
      </w:tr>
      <w:tr>
        <w:trPr>
          <w:tblHeader w:val="true"/>
          <w:trHeight w:val="375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blHeader w:val="true"/>
          <w:trHeight w:val="29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14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Внесение изменений в регламент Администрации Некрасовского МР для звукозаписи и видеозаписи проведения всех комиссий, видеозаписи всех коррупционноопасных помещений, совершенствования работы Телефона доверия» - В.Н. Улыбина, КПК Н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шение открытости работы ОМСУ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рудованных специальными техническими средствами помещений для проведения комиссий -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Осуществление мониторинга коррупционных проявлений на территории НМР, в том числе на основе взаимодействия ОМСУ с правоохранительными органами, институтами гражданского общества, общественными Палатами Ярославской области и Некрасовского муниципального района, организация общественного контроля, провести соцопрос- В.А. Си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- количество подготовленных отчётов по   результатам проведённого мониторинга коррупционных проявлений на территории района, анкетирования с выводами и рекомендациями, оценками общественными структурами состояния доступности уведомления населения о нарушениях коррупцион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:</w:t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/общественные структу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2</w:t>
            </w:r>
          </w:p>
        </w:tc>
      </w:tr>
      <w:tr>
        <w:trPr>
          <w:trHeight w:val="4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2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оведении муниципального контроля  предоставления и использования земельных участков  осуществление мониторинга для   выявления  с целью  недопущения коррупционных правонарушений    - К.Э. Логи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  - количество подготовленных отчётов по результатам проведённого мониторинга коррупционных проявлений на территории района с выводами и рекоменд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 задачи 2 мониторинг исполнения контрольных функций за соблюдением законодательства о размещении муниципальных заказов, информирование КПК о проведении аудиторских проверок использования средств местного бюджета - Л.В. Попова, Л.И. Маслова, Л.Н. Глад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 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работы управляющих компаний по управлению многоквартирными домами, в том числе анализ и обобщение результатов оценки качества работы управляющих компаний с целью недопущения нарушений коррупционной направленности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.Б. Видасов, О.В. Ме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 количество подготовленных отчётов по результатам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ый мониторинг цен на товары, работы, услуги при осуществлении закупок для муниципальных нужд муниципального района – Л.И. Ма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 количество подготовленных отчётов по результатам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ой экспертизы нормативных правовых актов Некрасовского муниципального района и их проектов, размещение проектов в СМИ и мониторинг правоприменения нормативных правовых актов Некрасовского муниципального района -  В.Н. Улыбина, Ю.Е. Будил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 при подготовке и правоприменении Н: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 Осуществление антикоррупционной пропаганды и просвещения - КПК НМР, ОМСУ (В.Н. Улыбина, Ю.Е. Будилко, О.Н. Молева,   Л.Н. Гладкова, В.А. Си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шение открытости работы ОМСУ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района, информированного о деятельности органов местного самоуправления района в противодействия коррупции, согласно проведённ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 Мероприятие1 Организация и проведение курсов повышения квалификации  муниципальных служащих Некрасовского МР  в сфере противодействия коррупции по тематике: 2021г.- «Реализация антикоррупционных механизмов по предотвращению коррупционных практик на муниципальном уровне при проведении закупок для муниципальных нужд», 2022г.- «Антикоррупционные требования к подготовке муниципальных нормативно правовых ак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2023г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исполнения требований законодательства о противодействии коррупции при выполнении своих полномочий ОМСУ. По окончании курсов организация обмена опытом по рассматриваемым вопросам с приглашением участников других муниципальных образований Яросла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Н. Мол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недопущение нарушений коррупционной направленности за счёт повышения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2 задачи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 конкурса творческих работ на тему «Стоп коррупция» (Н.Н. Балу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Воспитание негативного отношения учащихся к 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5. Выполнение мероприятий по противодействию коррупции принятых всеми структурными подразделениями Администрации НМР, муниципальными учреждениями предприятиями  КПК НМР, ОМСУ(В.Н. Улыбина, руководители структурных подразделений Администрации Некрасовского М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 обоснованность, законность и достаточный объём исполнения мероприятий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существления контроля  в деятельности комиссий по соблюдению требований к служебному поведению и урегулированию конфликта интересов - О.Н. Мо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, достаточное Количество подготовленных отчётов по результатам проведённого мониторинга коррупционных проявлений на территории района с выводами и рекомендациями по недопущению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6 Осуществить контроль за выполнением мероприятий по противодействию коррупции в Некрасовском муниципальном районе во всех муниципальных предприятиях, учреждениях района - КПК НМР, ОМСУ согласно принятых локальных нормативных актов-   К.Э. Логинова, Н.Н. Балуева, С.А. Чистякова, О.В. Мельников, В.Н. Улыбина, В.А. Си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правонарушений 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 согласн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 Указа Президента Российской Федерации от 29.06.2019г. № 378          «О Национальном плане противодействия коррупции на 2018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ы», контроль внесения  изменений в  Решения Думы Некра</w:t>
              <w:softHyphen/>
              <w:t xml:space="preserve">совского МР  «О предоставлении гражданами и муниципальными служащими сведений о доходах», осуществление контроля за предоставлением муниципальными служащими в установленном порядке сведений о доходах, расходах, об имуществе  и обязательствах имущественного характера за прошедший год до 30 апреля следующего г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Н. Мо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 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 по недопущению нарушений, вы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29.06.2019г. № 378          «О Национальном плане противодействия коррупции на 2018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ы» с достижением конкрет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ть стандарт антикоррупционного поведения муниципального служащего, карту коррупционных рисков Некрасовского МР, информировать КПК о результатах исполнения- В.Н. Улыбина, В.А. Сид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правонарушений 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-рталь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-ква-рта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-ква-рта-льн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антикоррупционных просветительских материалов (экземпляров) В.А. Си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едопущение нарушений коррупционной направленности  с этой целью увеличить количество, распространё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/>
        <w:t xml:space="preserve"> Риски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9390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риск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выполнение объемов финансировани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ыв крайних сроков реализации мероприятий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</w:tr>
    </w:tbl>
    <w:p>
      <w:pPr>
        <w:pStyle w:val="Normal"/>
        <w:tabs>
          <w:tab w:val="clear" w:pos="708"/>
          <w:tab w:val="left" w:pos="116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676" w:leader="none"/>
        </w:tabs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 xml:space="preserve">VII/ </w:t>
      </w:r>
      <w:r>
        <w:rPr/>
        <w:t>SWOT-АНАЛИЗ</w:t>
      </w:r>
    </w:p>
    <w:tbl>
      <w:tblPr>
        <w:tblW w:w="5000" w:type="pct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38"/>
        <w:gridCol w:w="7739"/>
      </w:tblGrid>
      <w:tr>
        <w:trPr>
          <w:trHeight w:val="33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льные стороны (S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абые стороны (W)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аличие политической воли руководства Некрасовского М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 наличие нормативного правового регулирования в сфере противодействия корруп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несении изменений в некоторые акты Президента Российской Федерации по вопросам противодействия коррупции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кона Ярославской области от 9 июля 2009 г. № 40-з «О мерах по противодействию коррупции в Ярославской области с изменениями и дополнения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аличие отдельных механизмов противодействия коррупции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ый мониторинг цен на товары, работы, услуги при осуществлении закупок для муниципальных нужды НМ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первого полугодия 2020 г. в результате проведённого мониторинга определения начальных (максимальных) цен контрактов в 2020году в результате, проведённой работы цены были снижены;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тикоррупционная экспертиза нормативных правовых актов и их проектов (за первое полугодие 2020 г.  юридическим отделом была проведена антикоррупционная экспертиза всех НПА в 2020г, в результате которой коррупциогенных факторов не выявлено. Расширены должностные полномочия сотрудников юридического отдела по проведению  антикоррупционной экспертизы (в соответствии с внесёнными изменениями согласно Федерального  закона 131-ФЗ от 06.10.2003г. «Об общих принципах организации местного самоуправления в РФ» внесены изменения в Регламент утверждённый постановлением Главы НМР от 05.05.2006 «Об утверждении положения о юридическом отделе Администрации Некрасовского муниципального района», постановление Администрации Некрасовского муниципального района от 26.01.2012г№ 109 «Об утверждении Порядка проведения антикоррупционной экспертизы нормативных правовых актов и проектов нормативных правовых актов Администрации Некрасов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НПА ОМСУ направлены на экспертизу в Прокуратуру Некрасовского района на которые не поступало протестов, коррупциогенных факторов не выявлено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аличие инструментов, необходимых для обеспечения повышения открытости деятельности органов местного самоуправления Некрасовского МР (Интернет сайт Администрации Некрасовского МР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разработка Методики проведения мониторинга коррупционных проявлений на территории НМР и проведение мониторинга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аличие возможности привлечения представителей общественности к антикоррупционным мероприятиям и соединения разнонаправленных действий по противодействию коррупции в единый комплекс посредством привлечения разных слоев населения, правоохранительных органов, органов местного самоуправления НМР (далее - органы местного самоуправления), бизнес-сообщества, законодательной и судебной ветвей власти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отсутствие комплексного подхода к разработке действенных механизмов противодействия коррупции в  органах местного самоуправления НМР;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едостаточная информированность населения НМР о деятельности органов местного самоуправления НМР;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отношение со стороны населения НМР к коррупции как к неизбежному злу, имеющему под собой исторические корни и представляющему российскую действительность;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толерантность к «неформальным» договоренностям с сотрудниками органов местного самоуправления и желание снять с себя ответственность за участие в коррупционной сделке («у меня не было выбора») и полностью переложить её на то должностное лицо, которое согласилось в ней участвовать;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низкое антикоррупционное сознание населения НМР;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зможности (O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грозы (T)</w:t>
            </w:r>
          </w:p>
        </w:tc>
      </w:tr>
      <w:tr>
        <w:trPr>
          <w:trHeight w:val="24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согласно Федерального закона от 25 декабря 2008 года № 273-ФЗ «О противодействии коррупции», и внесении изменений в некоторые акты Президента Российской Федерации по вопросам противодействия коррупции» -  понятия коррупции как социально опасного явления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на федеральном уровне нормативных правовых актов, регулирующих стратегические мероприятия, направленные на противодействие коррупции и организацию профилактической работы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оянно растущий уровень доступа населения  муниципального района к информационным технологи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относительно развитые механизмы вовлечения институтов гражданского общества к реализации мер по противодействию коррупции на территории НМР;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олерантное (терпимое) отношение общества в целом к коррупционным проявлениям. Коррупция стала распространенным фактом жизни, к которому большинство членов общества научилось относиться как к негативному, но привычному явлению. Следует учитывать и историческую взаимосвязь культуры общества и коррупции;</w:t>
            </w:r>
          </w:p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искажение информации СМИ и «раздувание» неподтверждённых выводов и фактов, что способствует формированию среди населения неправильного мнения о состоянии дел в сфере противодействия коррупции в целом;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коррупционных проявлений к стремительному преобразованию и приспосабливанию к меняющимся условиям, изменчивость коррупции, связанная с ее латентным характером. Подчас коррупция принимает характер институциональной ловушки, встраиваясь в социальную реальность, переплетаясь с другими неэффективными, устойчивыми социальными нормами (неплатежи, уклонение от налогов, недружественные поглощения, фиктивное банкрот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ияние коррумпированных лиц и группировок на решения органов власти, в том числе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препятствие коррупционных элементов верховенству зак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препятствие коррупционных элементов функционированию публичности власти.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VI.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распределении объёмов и источников финансирования  РЦП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Некрасовском МР на </w:t>
      </w:r>
      <w:r>
        <w:rPr/>
        <w:t>2021-2023 годы»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190"/>
        <w:gridCol w:w="1063"/>
        <w:gridCol w:w="1063"/>
        <w:gridCol w:w="1064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 руб.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41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еализуется посредством планирования и реализации мероприятий, входящих в состав задач Программ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здел мероприятий РЦП структурно объединяет ряд направлений, объединенных общей целью и направленных на решение основ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РЦП осуществляется на всей территории Некрас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реализацией РЦП осуществляет заказчик РЦП - Администрация Некрасовского муниципального района. Координацию, а также контроль хода реализации РЦП осуществляет комиссия по противодействию коррупции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РЦП осуществляется ответственным исполнителем РЦП - комиссией по противодействию  коррупции Некрасовского муниципального района; исполнителями РЦП (по направлениям) - органами местного самоуправления Некрасовского муниципального района: Управлением делами,  Некрасовского МР, юридическим отделом Администрации муниципального района Комитетом по управлению муниципальным имуществом Администрации муниципального района, Управлением делами Некрасовского муниципального района;  структурными подразделениями Администрации Некрасовского муниципального района, администрациями сельских поселений Некрас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исполнители РЦ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СУ- обеспечивают реализацию РЦП и её финанс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существляет координацию деятельности её исполнителей и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существляет мониторинг результатов реализации мероприятий Р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- осуществляет формирование аналитической информации об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беспечивает эффективное использование средств, выделяемых на реализацию Р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- осуществляет контроль за ходом реализации Р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ПК проводит оценку эффективност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контролирует выполнение работ по мероприятиям РЦП, следит за целевым и эффективным использованием выделенных  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- организует размещение на Интернет сайте Администрации муниципального района текста РЦП и информации о результатах её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РЦ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У- представляют предложения по внесению изменений в РЦ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ординацию деятельности участников РЦП по контролируемым ими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компетенцией главного распорядителя бюджетных средств участвуют в организации финансирования мероприятий РЦП по контролируемым ими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ут ответственность за эффективное использование средств, выделяемых на реализацию РЦП по контролируемым ими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ют отчеты о реализации мероприятий комиссией по противодействию коррупции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РЦП несут ответственность за своевременную и качественную реализацию порученных им мероприятий Р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исполнения РЦП проводится КПК на основании отчётов ответственных исполнителей РЦП в установленные сроки отчетности и включается в состав отчета о ходе реализации Р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начению показателей целей/задач/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, когда в плановом периоде значение показателя/результата должно быть достигнуто, в соответствующей графе (значение результата «план») ставится «100%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, когда в отчетном периоде значение показателя/результата достигнуто, в соответствующей графе (значение результата «факт») ставится «100%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на момент отчета мероприятие/задача/проект начато, но не должно быть выполнено на 100 процентов, указывается плановый и фактический процент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процента реализации мероприятия/задачи/проекта проводится в соответствии со следующей формулой:</w:t>
      </w:r>
    </w:p>
    <w:p>
      <w:pPr>
        <w:pStyle w:val="Normal"/>
        <w:spacing w:before="280" w:after="200"/>
        <w:ind w:right="-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процент реализации (% реализации планов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% реализации плановый 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об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ист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общ. - плановая длительность мероприятия/задачи/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ист. - истекшая длительность к отчетному пери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исполнения РЦП проводится ответственным исполнителем РЦП в соответствии со следующими форму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езультативности исполнения (Rисп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n факт. (план.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&lt;*&gt;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исп. = SUM К'n ------------------------------------- x 100%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Xn план. (фак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план. - плановое значение результата (%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факт. - текущее значение результата (%).</w:t>
      </w:r>
    </w:p>
    <w:p>
      <w:pPr>
        <w:pStyle w:val="Normal"/>
        <w:spacing w:before="280" w:after="200"/>
        <w:ind w:right="-116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Достигнутый результат/плановый результат для результатов, предполагающих рост; плановый результат/достигнутый результат для результатов, предполагающих умень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овой коэффициент результата для расчетного периода (К'n):</w:t>
      </w:r>
    </w:p>
    <w:p>
      <w:pPr>
        <w:pStyle w:val="Normal"/>
        <w:spacing w:before="280" w:after="200"/>
        <w:ind w:right="-1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'n 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UM Km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n - весовой коэффициент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m - весовой коэффициент результатов, дата начала реализации которых позже отче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0"/>
        <w:gridCol w:w="3459"/>
      </w:tblGrid>
      <w:tr>
        <w:trPr>
          <w:trHeight w:val="195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результативности исполнения программы (Rисп.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исполнения программы</w:t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результативная </w:t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результативная </w:t>
            </w:r>
          </w:p>
        </w:tc>
      </w:tr>
      <w:tr>
        <w:trPr>
          <w:trHeight w:val="75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результативная </w:t>
            </w:r>
          </w:p>
        </w:tc>
      </w:tr>
    </w:tbl>
    <w:p>
      <w:pPr>
        <w:pStyle w:val="Normal"/>
        <w:spacing w:before="280" w:after="200"/>
        <w:ind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эффективности исполнения (Eисп.):</w:t>
      </w:r>
    </w:p>
    <w:tbl>
      <w:tblPr>
        <w:tblW w:w="4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18"/>
        <w:gridCol w:w="2445"/>
        <w:gridCol w:w="1185"/>
      </w:tblGrid>
      <w:tr>
        <w:trPr/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 исп</w:t>
            </w:r>
          </w:p>
        </w:tc>
        <w:tc>
          <w:tcPr>
            <w:tcW w:w="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 исп</w:t>
            </w:r>
          </w:p>
        </w:tc>
        <w:tc>
          <w:tcPr>
            <w:tcW w:w="11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 100%,</w:t>
            </w:r>
          </w:p>
        </w:tc>
      </w:tr>
      <w:tr>
        <w:trPr/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акт/F план</w:t>
            </w:r>
          </w:p>
        </w:tc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ое значение финансовых средств на создани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0"/>
        <w:gridCol w:w="3459"/>
      </w:tblGrid>
      <w:tr>
        <w:trPr>
          <w:trHeight w:val="19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эффективности исполнения программы (Eисп.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исполнения программы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gt;=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эффективная 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% &lt;= E &lt;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эффективная 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lt; 9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эффективн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тоговой результативности (R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18"/>
        <w:gridCol w:w="1083"/>
        <w:gridCol w:w="2372"/>
        <w:gridCol w:w="1185"/>
      </w:tblGrid>
      <w:tr>
        <w:trPr/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 исп</w:t>
            </w:r>
          </w:p>
        </w:tc>
        <w:tc>
          <w:tcPr>
            <w:tcW w:w="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</w:p>
        </w:tc>
        <w:tc>
          <w:tcPr>
            <w:tcW w:w="1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Kn</w:t>
            </w:r>
          </w:p>
        </w:tc>
        <w:tc>
          <w:tcPr>
            <w:tcW w:w="23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Xn факт – Xn баз</w:t>
            </w:r>
          </w:p>
        </w:tc>
        <w:tc>
          <w:tcPr>
            <w:tcW w:w="11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,</w:t>
            </w:r>
          </w:p>
        </w:tc>
      </w:tr>
      <w:tr>
        <w:trPr/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Xn план – Xn баз</w:t>
            </w:r>
          </w:p>
        </w:tc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план - планов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баз - базов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n факт - фактическ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n - весовой коэффициент показ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3459"/>
      </w:tblGrid>
      <w:tr>
        <w:trPr>
          <w:trHeight w:val="195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итоговой результативности программы (R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результативность программы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результативная 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результативная 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результативная </w:t>
            </w:r>
          </w:p>
        </w:tc>
      </w:tr>
    </w:tbl>
    <w:p>
      <w:pPr>
        <w:pStyle w:val="Normal"/>
        <w:spacing w:lineRule="auto" w:line="240" w:before="0" w:after="0"/>
        <w:ind w:right="-113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853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тоговой эффективности (E):</w:t>
      </w:r>
    </w:p>
    <w:p>
      <w:pPr>
        <w:pStyle w:val="Normal"/>
        <w:spacing w:lineRule="auto" w:line="240" w:before="0" w:after="0"/>
        <w:ind w:right="3853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18"/>
        <w:gridCol w:w="1905"/>
        <w:gridCol w:w="140"/>
      </w:tblGrid>
      <w:tr>
        <w:trPr/>
        <w:tc>
          <w:tcPr>
            <w:tcW w:w="2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</w:t>
            </w:r>
          </w:p>
        </w:tc>
        <w:tc>
          <w:tcPr>
            <w:tcW w:w="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=</w:t>
            </w:r>
          </w:p>
        </w:tc>
        <w:tc>
          <w:tcPr>
            <w:tcW w:w="19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</w:t>
            </w:r>
          </w:p>
        </w:tc>
        <w:tc>
          <w:tcPr>
            <w:tcW w:w="1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 факт/F план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ые объемы финансовых средств, предназначенных для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0"/>
        <w:gridCol w:w="3459"/>
      </w:tblGrid>
      <w:tr>
        <w:trPr>
          <w:trHeight w:val="195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итоговой эффективности программы (E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эффективность программы</w:t>
            </w:r>
          </w:p>
        </w:tc>
      </w:tr>
      <w:tr>
        <w:trPr>
          <w:trHeight w:val="90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&gt;= 10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эффективная</w:t>
            </w:r>
          </w:p>
        </w:tc>
      </w:tr>
      <w:tr>
        <w:trPr>
          <w:trHeight w:val="90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 &lt;= E &lt; 10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эффективная</w:t>
            </w:r>
          </w:p>
        </w:tc>
      </w:tr>
      <w:tr>
        <w:trPr>
          <w:trHeight w:val="35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&lt; 90%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эффективная</w:t>
            </w:r>
          </w:p>
        </w:tc>
      </w:tr>
    </w:tbl>
    <w:p>
      <w:pPr>
        <w:pStyle w:val="11"/>
        <w:jc w:val="both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11"/>
        <w:jc w:val="both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11"/>
        <w:jc w:val="both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Heading6"/>
        <w:tabs>
          <w:tab w:val="left" w:pos="0" w:leader="none"/>
          <w:tab w:val="left" w:pos="360" w:leader="none"/>
        </w:tabs>
        <w:spacing w:before="0" w:after="0"/>
        <w:rPr/>
      </w:pPr>
      <w:r>
        <w:rPr>
          <w:bCs w:val="false"/>
          <w:color w:val="000000"/>
          <w:sz w:val="28"/>
          <w:szCs w:val="28"/>
          <w:lang w:val="en-US"/>
        </w:rPr>
        <w:t>IX</w:t>
      </w:r>
      <w:r>
        <w:rPr>
          <w:bCs w:val="false"/>
          <w:color w:val="000000"/>
          <w:sz w:val="28"/>
          <w:szCs w:val="28"/>
        </w:rPr>
        <w:t>. Список использованных сокращений:</w:t>
      </w:r>
    </w:p>
    <w:p>
      <w:pPr>
        <w:pStyle w:val="Heading6"/>
        <w:tabs>
          <w:tab w:val="left" w:pos="0" w:leader="none"/>
          <w:tab w:val="left" w:pos="360" w:leader="none"/>
        </w:tabs>
        <w:spacing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6"/>
        <w:tabs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Д - Управление де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МР - Некрасовский муниципальны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ЦП - районная целевая программ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П - областная целевая программа;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ВД  - ОМВД России по Некрасовскому рай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К - комиссия по противодействию коррупции Некрасовского муниципального района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 - сельское пос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СУ - органы местного самоуправления Некрас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МИ – Комитет по управлению 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 «КС ЖКХ и ТП» - М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апитального строительства, ЖКХ и тарифной политики НМ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 - муниципа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П - муниципальные унитарные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О - Управлени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К и Т-Комитет по культуре итури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МП, ФК и С- Комитет по молодёжной политике, физической культуре и спорту;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 – Комитет по управлению муниципальным имуществом; Некрасовского МР;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ИЦ «Редакция газеты «Районные будни и местное телевещание»;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П ФК и С - Комитет по молодёжной политике, физической культуре и спорту;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 и Т - Комитет по культуре и туризму;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Х и ПП Управление сельского хозяйства и природопользования;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 и С - Комитет по молодёжной политике  физической культуре и спорту; 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ВМР го и ЧС -  отдел по военно-мобилизационной работе, гражданской обороне и чрезвычайным ситуациям;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Н и Т  - Управление социальной поддержки населения и тру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Символ нумерации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 w:before="0" w:after="0"/>
      <w:ind w:left="720" w:firstLine="720"/>
      <w:jc w:val="both"/>
    </w:pPr>
    <w:rPr>
      <w:rFonts w:ascii="Times New Roman" w:hAnsi="Times New Roman" w:eastAsia="Times New Roman" w:cs="Tahoma"/>
      <w:color w:val="32323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18" TargetMode="External"/><Relationship Id="rId3" Type="http://schemas.openxmlformats.org/officeDocument/2006/relationships/hyperlink" Target="consultantplus://offline/main?base=RLAW086;n=37223;fld=134;dst=100014" TargetMode="External"/><Relationship Id="rId4" Type="http://schemas.openxmlformats.org/officeDocument/2006/relationships/hyperlink" Target="http://nekrasovskoe.yarregion.ru/glava/anketakorup17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20BA0998119C22ADDE5CDD0260A6C7AA3AA4B42AB209770EC68CFE815FEE5FA943308FCD97AB2A75BD14EF5M8G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3:00Z</dcterms:created>
  <dc:creator>Адм16</dc:creator>
  <dc:description/>
  <dc:language>en-US</dc:language>
  <cp:lastModifiedBy>mr12term04</cp:lastModifiedBy>
  <dcterms:modified xsi:type="dcterms:W3CDTF">2020-12-08T07:43:00Z</dcterms:modified>
  <cp:revision>2</cp:revision>
  <dc:subject/>
  <dc:title/>
</cp:coreProperties>
</file>