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О С С И Й С К А Я  Ф Е Д Е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РОСЛА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2.2017          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09.15 г. № 151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В  связи с кадровыми изменениями Администрация Некрасовского муниципального райо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2, утвержденное  постановлением Администрации Некрасовского муниципального района от 22.09.15г. №1510  «Об утверждении Порядка распределении детей в муниципальные образовательные организации Некрасовского муниципального района, реализующих основную общеобразовательную программу дошкольного образования», изложить в редакции приложения к  настоящему постановлени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 Пункт 5 постановления изложить в следующей редакции «5. Контроль  за  исполнением  настоящего  постановления  возложить  на  Первого заместителя  Главы Некрасовского муниципального района Манафову О.А.»</w:t>
      </w:r>
    </w:p>
    <w:p>
      <w:pPr>
        <w:pStyle w:val="Style17"/>
        <w:jc w:val="both"/>
        <w:rPr/>
      </w:pP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Н.В. Зо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Некра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О.А. Манаф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юридическим отделом                                           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Н.Н.Балу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уева Н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8531) 4-12-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-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4678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overflowPunct w:val="false"/>
        <w:autoSpaceDE w:val="false"/>
        <w:ind w:firstLine="4678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overflowPunct w:val="false"/>
        <w:autoSpaceDE w:val="false"/>
        <w:ind w:firstLine="4678"/>
        <w:rPr>
          <w:sz w:val="26"/>
          <w:szCs w:val="26"/>
        </w:rPr>
      </w:pPr>
      <w:r>
        <w:rPr>
          <w:sz w:val="26"/>
          <w:szCs w:val="26"/>
        </w:rPr>
        <w:t>Некрасовского муниципального района</w:t>
      </w:r>
    </w:p>
    <w:p>
      <w:pPr>
        <w:pStyle w:val="Normal"/>
        <w:autoSpaceDE w:val="false"/>
        <w:ind w:firstLine="4678"/>
        <w:rPr>
          <w:sz w:val="26"/>
          <w:szCs w:val="26"/>
        </w:rPr>
      </w:pPr>
      <w:r>
        <w:rPr>
          <w:sz w:val="26"/>
          <w:szCs w:val="26"/>
        </w:rPr>
        <w:t xml:space="preserve">от                             №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пределению детей в образовательные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, реализующих основную  образовательную программу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уева Нина Николаевна – начальник управления образования Некрас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жов Алексей Васильевич – заместитель начальника управления образования Некрас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митриева Марина Николаевна – районный педиатр ГБУЗ «Некрасовская ЦРБ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утина Анна Сергеевна – заведующая МБДОУ детским садом № 7 «Сосен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рнов Сергей Юрьевич – заместитель главы сельского поселения   Некрасовское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авлёва Ольга Владимировна – специалист по работе с семьёй Управления социальной поддержки населения и труда Некрасов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востикова Наталья Вячеславовна – общественный помощник уполномоченного по правам ребенка в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7:00Z</dcterms:created>
  <dc:creator>имц</dc:creator>
  <dc:description/>
  <dc:language>en-US</dc:language>
  <cp:lastModifiedBy>mr12term04</cp:lastModifiedBy>
  <cp:lastPrinted>2017-02-01T14:59:00Z</cp:lastPrinted>
  <dcterms:modified xsi:type="dcterms:W3CDTF">2017-03-02T11:37:00Z</dcterms:modified>
  <cp:revision>2</cp:revision>
  <dc:subject/>
  <dc:title/>
</cp:coreProperties>
</file>