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9.10.2020 г.  № 11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ыплатах стимулирующего характе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ложения о комиссии по выплат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ующего характер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Трудовым кодексом Российской Федерации, Федеральным законом от 29 декабря 2012 года N 273-ФЗ "Об образовании в Российской Федерации" и руководствуясь постановлением Правительства Ярославской области от 17.12.2019  № 903 - п «Об оплате туда работников государственных автономных, бюджетных и казенных учреждений отрасли образования Ярославской области и признании утратившим силу отдельных постановлений  Правительства области», Администрация Некрасовского муниципального района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1. Утвердить Положение о выплатах стимулирующего характера руководителям образовательных организаций (Приложение 1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Утвердить Положение о комиссии по выплатам стимулирующего характера руководителям образовательных организаций Некрасовского муниципального района (Приложение 2)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остановления возложить на первого заместителя главы Администрации Некрасовского муниципального района О.А. Манафову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4. Признать утратившими силу постановления Администрации Некрасовского муниципального райо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02.2015 г. №  0537 «Об утверждении Положения о выплатах стимулирующего характера руководителям образовательных организаций, Положение о комиссии по выплатам стимулирующего характера руководителям образовательных организаций, состав комиссии по выплатам стимулирующего характера руководителям образовательных организаций»,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1.12.2016 г. № 1565 «О внесении изменений в постановление Администрации Некрасовского муниципального района от 27.02.2015 г. №  0537»,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26.10.2018 г.  № 1817 «О внесении изменений в постановление Администрации Некрасовского муниципального района  от 27.02.2015 г. №  0537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5.  Постановление вступает в силу со дня его подписания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  <w:tab/>
        <w:tab/>
        <w:tab/>
        <w:tab/>
        <w:tab/>
        <w:tab/>
        <w:t xml:space="preserve">         А.Н. Коротаев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района от ___________ г. № ____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Segoe UI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Segoe UI" w:cs="Tahoma" w:ascii="Calibri" w:hAnsi="Calibri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kern w:val="2"/>
          <w:sz w:val="24"/>
          <w:szCs w:val="24"/>
          <w:lang w:eastAsia="en-US" w:bidi="en-US"/>
        </w:rPr>
      </w:pPr>
      <w:r>
        <w:rPr>
          <w:b/>
          <w:kern w:val="2"/>
          <w:sz w:val="24"/>
          <w:szCs w:val="24"/>
          <w:lang w:eastAsia="en-US" w:bidi="en-US"/>
        </w:rPr>
        <w:t xml:space="preserve">ПОЛОЖЕНИЕ </w:t>
      </w:r>
    </w:p>
    <w:p>
      <w:pPr>
        <w:pStyle w:val="Normal"/>
        <w:widowControl w:val="false"/>
        <w:jc w:val="center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b/>
          <w:kern w:val="2"/>
          <w:sz w:val="24"/>
          <w:szCs w:val="24"/>
          <w:lang w:eastAsia="en-US" w:bidi="en-US"/>
        </w:rPr>
        <w:t>О ВЫПЛАТАХ СТИМУЛИРУЮЩЕГО ХАРАКТЕРА</w:t>
      </w:r>
    </w:p>
    <w:p>
      <w:pPr>
        <w:pStyle w:val="Normal"/>
        <w:widowControl w:val="false"/>
        <w:jc w:val="center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b/>
          <w:kern w:val="2"/>
          <w:sz w:val="24"/>
          <w:szCs w:val="24"/>
          <w:lang w:eastAsia="en-US" w:bidi="en-US"/>
        </w:rPr>
        <w:t>РУКОВОДИТЕЛЯМ ОБРАЗОВАТЕЛЬНЫХ ОРГАНИЗАЦИЙ НЕКРАСОВСКОГО МУНИЦИПАЛЬНОГО РАЙОНА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Calibr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1. ОБЩИЕ ПОЛОЖЕНИЯ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1.1. Данное Положение о выплатах стимулирующего характера руководителям образовательных организаций Некрасовского муниципального района (далее – Положение) устанавливает порядок, перечень и условия осуществления выплат стимулирующего характера руководителям образовательных организаций Некрасовского муниципального района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1.2. Выплаты устанавливаются в целях повышения мотивации руководителей образовательных организаций к качественному результативному труду и развития их творческой активности и инициативы, а также в целях повышения качества образовательного и воспитательного процесс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1.3. Выплаты стимулирующего характера руководителям образовательных учреждений производятся в соответствии с разработанными критериями оценки их деятельности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1.4. Выплаты могут устанавливаться в виде единовременных выплат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ежемесячных стимулирующих надбавок (по результатам прошедшего учебного года),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 xml:space="preserve">- ежеквартальных выплат по итогам работы за квартал в соответствии с показателями эффективности деятельности руководителей,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4"/>
          <w:szCs w:val="24"/>
          <w:lang w:eastAsia="en-US" w:bidi="en-US"/>
        </w:rPr>
        <w:t>- вознаграждений и премий</w:t>
      </w:r>
      <w:r>
        <w:rPr>
          <w:color w:val="000000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ind w:firstLine="540"/>
        <w:jc w:val="center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ind w:firstLine="540"/>
        <w:jc w:val="center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kern w:val="2"/>
          <w:sz w:val="24"/>
          <w:szCs w:val="24"/>
          <w:lang w:eastAsia="en-US" w:bidi="en-US"/>
        </w:rPr>
        <w:t>2. УСЛОВИЯ</w:t>
      </w:r>
      <w:r>
        <w:rPr>
          <w:color w:val="000000"/>
          <w:kern w:val="2"/>
          <w:sz w:val="24"/>
          <w:szCs w:val="24"/>
          <w:lang w:eastAsia="en-US" w:bidi="en-US"/>
        </w:rPr>
        <w:t xml:space="preserve"> НАЗНАЧЕНИЯ ВЫПЛАТ СТИМУЛИРУЮЩЕГО ХАРАКТЕРА РУКОВОДИТЕЛЯМ ОБРАЗОВАТЕЛЬНЫХ ОРГАНИЗАЦИЙ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Calibr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Перечень оснований установления выплат стимулирующего характера руководителям </w:t>
      </w:r>
      <w:r>
        <w:rPr>
          <w:color w:val="000000"/>
          <w:kern w:val="2"/>
          <w:sz w:val="24"/>
          <w:szCs w:val="24"/>
          <w:lang w:eastAsia="en-US" w:bidi="en-US"/>
        </w:rPr>
        <w:t xml:space="preserve">образовательных организаций определяется: 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  <w:lang w:eastAsia="en-US" w:bidi="en-US"/>
        </w:rPr>
        <w:t>2.1.1.показателями результативности деятельности руководителей образовательных организаций (Приложение 1 к настоящему Положению</w:t>
      </w:r>
      <w:r>
        <w:rPr>
          <w:sz w:val="24"/>
          <w:szCs w:val="24"/>
        </w:rPr>
        <w:t>)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муниципальных общеобразовательных организац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муниципальных образовательных организаций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ежемесячные стимулирующие надбавки (по результатам прошедшего учебного года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2.1.2.показателями эффективности деятельности руководителей образовательных организаций (Приложение 2 к настоящему Положению)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муниципальных общеобразовательных организаций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муниципальных образовательных организаций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ежеквартальные стимулирующие надбавки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2.1.3. качественным проведением капитального ремонта (строительства, реконструкции), качественным проведением разовых мероприятий в масштабе района, области по ходатайству управления образования Некрасовского муниципального района. При определении конкретного размера премии руководителям образовательных организаций учитываются качество, объём и значимость проведённой работы, результаты работ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2.2. Выплаты производятся при наличии стимулирующей части фонда оплаты труда образовательных организаций в порядке, установленном настоящим Положением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2.3. Распределение выплат производится в порядке, обеспечивающем государственно-общественный характер управления организацией.</w:t>
      </w:r>
    </w:p>
    <w:p>
      <w:pPr>
        <w:pStyle w:val="Normal"/>
        <w:ind w:firstLine="709"/>
        <w:jc w:val="both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ind w:firstLine="709"/>
        <w:jc w:val="center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3. ПОРЯДОК НАЗНАЧЕНИЯ ВЫПЛАТ РУКОВОДИТЕЛЯМ ОБРАЗОВАТЕЛЬНЫХ ОРГАНИЗАЦИЙ</w:t>
      </w:r>
    </w:p>
    <w:p>
      <w:pPr>
        <w:pStyle w:val="Normal"/>
        <w:widowControl w:val="false"/>
        <w:ind w:firstLine="709"/>
        <w:jc w:val="center"/>
        <w:textAlignment w:val="baseline"/>
        <w:rPr>
          <w:rFonts w:eastAsia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Calibr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ыплаты стимулирующего характера устанавливаются комиссией в количестве под председательством первого заместителя Главы Администрации Некрасовского муниципального района. В состав Комиссии входят сотрудники юридического отдела Администрации Некрасовского муниципального района, управления образования Некрасовского муниципального, председатель первичной организации профсоюза работников народного образования и наук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3.2. Выплаты стимулирующего характера устанавливаются на основании протокола заседания комиссии распоряжением Администрации Некрасовского муниципального района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 xml:space="preserve">3.3. </w:t>
      </w:r>
      <w:r>
        <w:rPr>
          <w:rFonts w:eastAsia="Segoe UI"/>
          <w:color w:val="000000"/>
          <w:kern w:val="2"/>
          <w:sz w:val="24"/>
          <w:szCs w:val="24"/>
          <w:lang w:bidi="en-US"/>
        </w:rPr>
        <w:t>Выплаты в виде ежемесячных стимулирующих надбавок устанавливаются по результатам прошедшего учебного года при проведении тарификации образовательной организации на предстоящий учебный год и выплачиваются ежемесячно при условии экономии фонда оплаты труда образовательной организации</w:t>
      </w:r>
      <w:r>
        <w:rPr>
          <w:rFonts w:eastAsia="Segoe UI"/>
          <w:color w:val="000000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bidi="en-US"/>
        </w:rPr>
      </w:pPr>
      <w:r>
        <w:rPr>
          <w:rFonts w:eastAsia="Segoe UI"/>
          <w:color w:val="000000"/>
          <w:kern w:val="2"/>
          <w:sz w:val="24"/>
          <w:szCs w:val="24"/>
          <w:lang w:eastAsia="en-US" w:bidi="en-US"/>
        </w:rPr>
        <w:t>3.3.1. Руководитель образовательной организации перед тарификацией на предстоящий учебный год представляет в управление образования Некрасовского муниципального района информацию о показателях результативности деятельности за прошедший учебный год по форме Приложения 1 к настоящему Положению, являющуюся основанием для установления стимулирующих надбавок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3.4. Выплаты стимулирующего характера в виде единовременных выплат, вознаграждений и премий руководителю устанавливаются по итогам выполненных работ: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проведения качественного капитального ремонта (строительства, реконструкции);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- качественного проведения разовых мероприятий в масштабе района, области, но не более 100 %  от должностного оклада руководителя.</w:t>
      </w:r>
    </w:p>
    <w:p>
      <w:pPr>
        <w:pStyle w:val="Normal"/>
        <w:widowControl w:val="false"/>
        <w:ind w:firstLine="709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3.4.1. Управление образования в течение пяти рабочих дней по итогам проведения качественного капитального ремонта (строительства, реконструкции) и (или) качественного проведения разовых мероприятий в масштабе района, области представляет в комиссию ходатайство, в котором отражает качество, объём и значимость проведённой работы, результаты работ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3.5. Выплаты в виде ежеквартальных выплат по итогам работы за истекший квартал выплачиваются ежеквартально при условии экономии фонда оплаты труда образовательной организации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3.5.1.  Руководитель образовательной организации по завершении квартала в течение десяти рабочих дней представляет в управление образования Некрасовского муниципального района  информацию о показателях эффективности деятельности</w:t>
      </w:r>
      <w:r>
        <w:rPr>
          <w:rFonts w:eastAsia="Segoe UI"/>
          <w:color w:val="000000"/>
          <w:kern w:val="2"/>
          <w:sz w:val="24"/>
          <w:szCs w:val="24"/>
          <w:lang w:eastAsia="en-US" w:bidi="en-US"/>
        </w:rPr>
        <w:t xml:space="preserve"> по форме</w:t>
      </w:r>
      <w:r>
        <w:rPr>
          <w:color w:val="000000"/>
          <w:kern w:val="2"/>
          <w:sz w:val="24"/>
          <w:szCs w:val="24"/>
          <w:lang w:eastAsia="en-US" w:bidi="en-US"/>
        </w:rPr>
        <w:t xml:space="preserve"> Приложения 2 к настоящему Положению, являющуюся основанием </w:t>
      </w:r>
      <w:r>
        <w:rPr>
          <w:rFonts w:eastAsia="Segoe UI"/>
          <w:color w:val="000000"/>
          <w:kern w:val="2"/>
          <w:sz w:val="24"/>
          <w:szCs w:val="24"/>
          <w:lang w:eastAsia="en-US" w:bidi="en-US"/>
        </w:rPr>
        <w:t>для установления стимулирующих надбавок</w:t>
      </w:r>
      <w:r>
        <w:rPr>
          <w:color w:val="000000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>3.6. Выплаты стимулирующего характера руководителям образовательных организаций производятся на основании распоряжения Администрации Некрасовского муниципального района в соответствии с разработанными критериями оценки их деятельности в соответствии с Приложениями 1 и 2 к настоящему Положению.</w:t>
      </w:r>
    </w:p>
    <w:p>
      <w:pPr>
        <w:pStyle w:val="Normal"/>
        <w:ind w:firstLine="4820"/>
        <w:rPr>
          <w:rFonts w:eastAsia="Segoe UI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textAlignment w:val="baseline"/>
        <w:rPr/>
      </w:pPr>
      <w:r>
        <w:rPr>
          <w:color w:val="000000"/>
          <w:kern w:val="2"/>
          <w:sz w:val="24"/>
          <w:szCs w:val="24"/>
          <w:lang w:eastAsia="en-US" w:bidi="en-US"/>
        </w:rPr>
        <w:t>4. МЕТОДИКА РАССЧЁТА ВЫПЛАТ СТИМУЛИРУЮЩЕГО ХАРАКТЕРА ПО ПОКАЗАТЕЛЯМ РЕЗУЛЬТАТИВНОСТИ И ЭФФЕКТИВНОСТИ РУКОВОДИТЕЛЕЙ МУНИЦИПАЛЬНЫХ ОБЩЕОБРАЗОВАТЕЛЬНЫХ ОРГАНИЗАЦИЙ И  МУНИЦИПАЛЬНЫХ ОБРАЗОВАТЕЛЬНЫХ ОРГАНИЗАЦИЙ ДОПОЛНИТЕ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4.1. Итоговый размер выплаты стимулирующего характера по показателям результативности и эффективности руководителей муниципальных общеобразовательных организаций и муниципальных образовательных организаций дополнительного образования (далее выплата) рассчитывает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и отсутствии у руководителя дисциплинарных взысканий по формуле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81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AU"/>
        </w:rPr>
        <w:t>P</w:t>
      </w:r>
      <w:r>
        <w:rPr>
          <w:sz w:val="24"/>
          <w:szCs w:val="24"/>
        </w:rPr>
        <w:t xml:space="preserve"> – итоговый размер выплаты, </w:t>
      </w:r>
      <w:r>
        <w:rPr>
          <w:i/>
          <w:sz w:val="24"/>
          <w:szCs w:val="24"/>
        </w:rPr>
        <w:t>ДО</w:t>
      </w:r>
      <w:r>
        <w:rPr>
          <w:sz w:val="24"/>
          <w:szCs w:val="24"/>
        </w:rPr>
        <w:t xml:space="preserve"> – должностной оклад, </w:t>
      </w:r>
      <w:r>
        <w:rPr>
          <w:i/>
          <w:sz w:val="24"/>
          <w:szCs w:val="24"/>
          <w:lang w:val="en-AU"/>
        </w:rPr>
        <w:t>n</w:t>
      </w:r>
      <w:r>
        <w:rPr>
          <w:rFonts w:cs="Cambria Math" w:ascii="Cambria Math" w:hAnsi="Cambria Math"/>
          <w:i/>
          <w:sz w:val="24"/>
          <w:szCs w:val="24"/>
          <w:lang w:val="en-AU"/>
        </w:rPr>
        <w:t>ᵢ</w:t>
      </w:r>
      <w:r>
        <w:rPr>
          <w:sz w:val="24"/>
          <w:szCs w:val="24"/>
        </w:rPr>
        <w:t xml:space="preserve"> - количество баллов по </w:t>
      </w:r>
      <w:r>
        <w:rPr>
          <w:i/>
          <w:sz w:val="24"/>
          <w:szCs w:val="24"/>
          <w:lang w:val="en-AU"/>
        </w:rPr>
        <w:t>i</w:t>
      </w:r>
      <w:r>
        <w:rPr>
          <w:sz w:val="24"/>
          <w:szCs w:val="24"/>
        </w:rPr>
        <w:t xml:space="preserve">-му показателю, </w:t>
      </w:r>
      <w:r>
        <w:rPr>
          <w:i/>
          <w:sz w:val="24"/>
          <w:szCs w:val="24"/>
          <w:lang w:val="en-AU"/>
        </w:rPr>
        <w:t>N</w:t>
      </w:r>
      <w:r>
        <w:rPr>
          <w:sz w:val="24"/>
          <w:szCs w:val="24"/>
        </w:rPr>
        <w:t xml:space="preserve"> – общее максимальное количество б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 наличии у руководителя дисциплинарного взыскания в виде замечани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6954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>4.2. При наличии у руководителя дисциплинарного взыскания в виде выговора выплата не устанавливается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___________ г. № 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ВЫПЛАТАМ СТИМУЛИРУЮЩЕГО ХАРАКТРА РУКОВОДИТЕЛЯМ ОБРАЗОВАТЕЛЬНЫХ ОРГАНИЗАЦИ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РАСОВСКОГО МУНИЦИПАЛЬНОГО РАЙ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выплатам стимулирующего характера руководителям образовательных организаций (далее - Комиссия) создаётся при Администрации Некрасовского муниципального района с целью установления размера выплат руководителям образовательных организаци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8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1.2. Комиссия осуществляет свою деятельность в соответствии с Трудовым кодексом Российской Федерации, </w:t>
      </w:r>
      <w:r>
        <w:rPr>
          <w:sz w:val="24"/>
          <w:szCs w:val="24"/>
        </w:rPr>
        <w:t>Федеральным законом от 29.12.2012 № 273-ФЗ «Об образовании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Ярославской области от 17.12.2019  № 903 - п «Об оплате туда работников государственных автономных, бюджетных и казенных учреждений отрасли образования Ярославской области и признании утратившим силу отдельных постановлений  Правительства области»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Комиссия создаётся под председательством первого заместителя Главы Администрации Некрасовского муниципального района. Персональный состав Комиссии утверждается Распоряжением Администрации Некрасовского муниципального района. В состав Комиссии входят сотрудники юридического отдела Администрации Некрасовского муниципального района, управления образования Некрасовского муниципального района Ярославской области, </w:t>
      </w:r>
      <w:r>
        <w:rPr>
          <w:color w:val="000000"/>
          <w:sz w:val="24"/>
          <w:szCs w:val="24"/>
        </w:rPr>
        <w:t>председатель совета председателей профкомов работников образования Некрасовского М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2. ФУНКЦИИ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Комиссия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2.1.1. рассматривает Показатели результативности и показатели эффективности руководителей образовательных организаций Некрасовского муниципального района по итогам работы за истекший период (учебный год, квартал), а также ходатайства управления образования по итогам проведения качественного капитального ремонта (строительства, реконструкции) и (или) </w:t>
      </w:r>
      <w:r>
        <w:rPr>
          <w:color w:val="000000"/>
          <w:kern w:val="2"/>
          <w:sz w:val="24"/>
          <w:szCs w:val="24"/>
          <w:lang w:eastAsia="en-US" w:bidi="en-US"/>
        </w:rPr>
        <w:t>качественного проведения разовых мероприятий в масштабе района,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устанавливает размер выплат стимулирующего характера руководителям образовательных организаций за истекши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определять размер выплатах стимулирующего характера по итогам деятельности руководителей образовательных организаций в соответствии с Положени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3. ПРАВА И ОБЯЗАННОСТИ КОМИСС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Комиссия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у образовательных организаций, управления образования Некрасовского муниципального района Ярославской области необходимую информацию о деятельности руковод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Комиссия обяз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размер выплат стимулирующего характера объективно, строго в соответствии с Перечнем оснований, определённых Полож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информацию об установленных размерах выплат стимулирующего характера начальнику управл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4. ПОРЯДОК РАБОТЫ КОМИСС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Комиссия создаётся на три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Заседания Комиссии проводятся ежеквартально, по итогам учебного года, а также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едседателем Комиссии является первый заместитель Главы Администрации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Сбор необходимой информации для работы Комиссии проводит секретарь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Руководители образовательных организаций представляют в управление образования Некрасовского муниципального района показатели результативности и показатели эффективности и информацию о проведении качественного капитального ремонта (строительства, реконструкции) и (или) качественного проведения разовых мероприятий в масштабе района, области для установления выплат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Комиссия рассматривает подготовленные материалы. Решения Комиссии принимаются большинством гол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ДОКУМЕНТАЦИЯ О ДЕЯТЕЛЬНОСТИ КОМИСС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еятельность Комиссии регулируется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Решения комиссии оформляются протоколом, который является основанием для назначения выплат стимулирующего характера руководителям образовательных организаций.</w:t>
      </w:r>
    </w:p>
    <w:p>
      <w:pPr>
        <w:pStyle w:val="P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6"/>
        <w:spacing w:before="0" w:after="0"/>
        <w:ind w:firstLine="10773"/>
        <w:rPr/>
      </w:pPr>
      <w:r>
        <w:rPr>
          <w:sz w:val="26"/>
          <w:szCs w:val="26"/>
        </w:rPr>
        <w:t xml:space="preserve">к Положению о выплатах                            </w:t>
      </w:r>
    </w:p>
    <w:p>
      <w:pPr>
        <w:pStyle w:val="Style26"/>
        <w:spacing w:before="0" w:after="0"/>
        <w:ind w:firstLine="10773"/>
        <w:rPr/>
      </w:pPr>
      <w:r>
        <w:rPr>
          <w:sz w:val="26"/>
          <w:szCs w:val="26"/>
        </w:rPr>
        <w:t xml:space="preserve">стимулирующего характера          </w:t>
      </w:r>
    </w:p>
    <w:p>
      <w:pPr>
        <w:pStyle w:val="Style26"/>
        <w:spacing w:before="0" w:after="0"/>
        <w:ind w:firstLine="10773"/>
        <w:rPr>
          <w:sz w:val="26"/>
          <w:szCs w:val="26"/>
        </w:rPr>
      </w:pPr>
      <w:r>
        <w:rPr>
          <w:sz w:val="26"/>
          <w:szCs w:val="26"/>
        </w:rPr>
        <w:t xml:space="preserve">руководителям образовательных </w:t>
      </w:r>
    </w:p>
    <w:p>
      <w:pPr>
        <w:pStyle w:val="Style26"/>
        <w:spacing w:before="0" w:after="0"/>
        <w:ind w:firstLine="10773"/>
        <w:rPr>
          <w:smallCaps/>
          <w:sz w:val="28"/>
          <w:szCs w:val="28"/>
        </w:rPr>
      </w:pPr>
      <w:r>
        <w:rPr>
          <w:sz w:val="26"/>
          <w:szCs w:val="26"/>
        </w:rPr>
        <w:t xml:space="preserve">организаций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КАЗАТЕЛИ РЕЗУЛЬТАТИВНОСТИ РУКОВОДИТЕЛЕЙ МУНИЦИПАЛЬНЫХ ОБЩЕОБРАЗОВАТЕЛЬНЫХ ОРГАНИЗАЦИ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8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3827"/>
        <w:gridCol w:w="2268"/>
        <w:gridCol w:w="2269"/>
        <w:gridCol w:w="3827"/>
      </w:tblGrid>
      <w:tr>
        <w:trPr>
          <w:trHeight w:val="6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5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я показателе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я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управления 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действующего органа государственно-общественного управления (ОГОУ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ОГОУ эффективно работает, имеется соответствующая документац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язательно наличие Положения на сайте ОО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шение нормативной и фактической средней наполняемости групп (классов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1 и мене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педагогических работников, аттестованных на квалификационные категор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шая категор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б. – 50% и выш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б. – 30-49%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10-29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б. – отсутствуют педагоги с высшей категори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вая категор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 б. – 50% и выш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б. – 30-49%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10-29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отсутствуют педагоги с категори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данным форм ФСН ОО-1 и 85-К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едагогических работников, имеющих статус «молодой специалист»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го, но не более 15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е учреждение имеет статус инновационной (проектной, базовой, стажировочной и т.п.) площадки по уровням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муниципальны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б. – региональны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б. – федеральны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язательно наличие Приказ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процент посещаемости воспитанниками ОО за год (для ДОУ и школ с дошкольными группами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б. – 75% и более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60-74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б. – менее 5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ношение фактического количества детодней за год к плановому количеству детодней в процентах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вышение максимального кол-ва баллов при определении группы оплаты труда (объемные показатели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в 2 раз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в 1,5 р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55</w:t>
            </w:r>
          </w:p>
        </w:tc>
      </w:tr>
      <w:tr>
        <w:trPr>
          <w:trHeight w:val="682" w:hRule="atLeast"/>
        </w:trPr>
        <w:tc>
          <w:tcPr>
            <w:tcW w:w="5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 открытость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убличной отчётности учреждения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есть публичный отчё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нет публичного отч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2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чество воспитательной и социокультурной деятельности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действующих музея, театра, художественной студии и т.п.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- за каждое объединение,  но в сумме не более 3 б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б. – нет объедин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обучающихся в   общественно-значимых социальных проектах (не менее 4-х в течение учебного года)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более 50% обучающихся заняты в социальных проектах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более 40, но менее 5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б. – менее 4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 охваченных лицензированными дополнительными образовательными программами учреждения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б. – более 70%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от 50 до 69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б. – если н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обучающихся от 13 лет и старше, прошедших социально-психологическое тестирование от общего количества потенциальных участников тестирования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90% и более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80-89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б. – менее 8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данным мониторинга ЦО и ККО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ля обучающихся, отчисленных из учреждения до получения уровня образования.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нет выбывших обучающихся в течение учебного года, или выбыли по объективным причинам (например, смена места жительства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б. за каждого, но не более -10 б. при отчислении по другим причинам (конфликты с участниками образовательного процесса, недовольство качеством предоставления услуги получения образования и т.д.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15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образовательных результа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бедителей и призеров регионального этапа всероссийской олимпиады школьников среди 9 – 11 классов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за каждого, но не более 15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показателе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а деятельности органов местного самоуправления Ярославской области «Рейтинг-76»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общеобразовательной организации, получивших аттестат об основном общем образовании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10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менее 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показателе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а деятельности органов местного самоуправления Ярославской области «Рейтинг-76»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выпускников общеобразовательной организаций, получивших аттестат о среднем общем образовании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10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менее 10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показателе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а деятельности органов местного самоуправления Ярославской области «Рейтинг-76»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выпускников, получивших аттестаты об основном общем образовании с отличием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(за каждого), но не более 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личие выпускников, получивших аттестаты о среднем общем образовании с отличием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(за каждого), но не более 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51</w:t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максимальное количество баллов: 12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казатели результативности деятельности руководителей муниципальных образовательных организаци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5"/>
        <w:gridCol w:w="836"/>
        <w:gridCol w:w="3893"/>
        <w:gridCol w:w="5145"/>
        <w:gridCol w:w="2641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1134" w:right="11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балл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ачество управления образовательной организацией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действующего органа государственно-общественного управления (ОГОУ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ОГОУ эффективно работает, имеется соответствующая документац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квизиты НПА, количество рассмотренных вопросов и принятых по ним решений за прошедший учебный год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овышения квалификации кадр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отсутствие педагогов, не проходивших КПК (не менее 72 ч) в течение 3 ле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имеются педагоги, не проходившие КПК в течение 3 ле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педагогических работников в конкурсах профессионального мастерств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за каждого участника, но не более  15 б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ме интернет-конкурсов со вступительным взносом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обедителей и призёров конкурсов профессионального мастерств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за каждого победителя и призёра конкурса, конференции, но не более 20 б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ме интернет-конкурсов со вступительным взносом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тельное учреждение имеет статус инновационной (проектной, базовой, стажировочной и т.п.) площадки по уровням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муниципальны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б. – региональны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 б. – федеральны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язательно наличие Приказа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едагогических работников, имеющих статус «молодой специалист», почётное звание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го, но не более 20 б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70</w:t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открытость учрежд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публичной отчётности учреж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есть публичный отчё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нет публичного отчёт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3</w:t>
            </w:r>
          </w:p>
        </w:tc>
      </w:tr>
      <w:tr>
        <w:trPr>
          <w:trHeight w:val="55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, освоивших дополнительные образовательные программы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не менее 95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90-94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80-89%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обучающихся в   общественно-значимых социальных проектах (не менее 5-ти в течение учебного года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более 50% обучающихся заняты в социальных проект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более 40, но менее 50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 б. – менее 40%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хвата детей от 5 до 18 лет дополнительными общеобразовательными программами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б. – более 70%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от 50 до 70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от 40 до 50%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б. – менее 30%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чень показателей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а деятельности органов местного самоуправления Ярославской области «Рейтинг-76»</w:t>
            </w:r>
          </w:p>
        </w:tc>
      </w:tr>
      <w:tr>
        <w:trPr>
          <w:trHeight w:val="416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40</w:t>
            </w:r>
          </w:p>
        </w:tc>
      </w:tr>
      <w:tr>
        <w:trPr>
          <w:trHeight w:val="416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максимальное количество баллов: 11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  <w:gridCol w:w="4126"/>
      </w:tblGrid>
      <w:tr>
        <w:trPr/>
        <w:tc>
          <w:tcPr>
            <w:tcW w:w="11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ложению о выплатах стимулирующего характера руководителям 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ЭФФЕКТИВНОСТИ ДЕЯТЕЛЬНОСТИ РУКОВОДИТЕЛЕЙ МУНИЦИПАЛЬНЫХ ОБЩЕОБРАЗОВАТЕЛЬНЫХ ОРГАНИЗАЦИ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3827"/>
        <w:gridCol w:w="4537"/>
        <w:gridCol w:w="3827"/>
      </w:tblGrid>
      <w:tr>
        <w:trPr>
          <w:trHeight w:val="6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начения показателей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я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деятельности учреждения требованиям законо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неисполненных в срок предписаний надзорны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предписания отсутствуют или исполнены в ср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предписания исполнены с нарушением срок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предписания не исполнены в срок (при наличии денежных средств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начительными считаются нарушения, не влекущие вынесение взыскания руководителю образовательного учреждения</w:t>
            </w:r>
          </w:p>
        </w:tc>
      </w:tr>
      <w:tr>
        <w:trPr>
          <w:trHeight w:val="61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заключений, проверяющих органов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выявлены незначительные наруш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есть отрицательные заключ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на деятельность учрежде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 жалобы отсутствуют полностью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имеются обоснованные жало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9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управления 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епень исполнения муниципального задания (МЗ) за отчётный период по объёму и качеств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исполнено на 10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исполнено менее чем на 80%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педагогов учреждения в конкурсах профессионального мастер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за каждого участника конкурса профессионального мастерства, но не более 9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ме интернет-конкурсов со вступительным взносом</w:t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руководителя учреждения в конкурсах профессионального мастер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ме интернет-конкурсов со вступительным взносом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сутствие замечаний по качеству и срокам предоставления установленной отчетности учреждения 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замечания отсутствую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отчёт не предоставлен в установленный срок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депремирования обязательно наличие служебной записки специалиста, принимающего отчётность 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просроченной кредиторской задолженности (при наличии денежных средств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задолженность отсутству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ОУ в работе творческих и рабочих групп, оргкомитетов по заданию учредител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д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. – 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травматизма, иных несчастных случаев в ДОУ и ОУ, во время образовательного процесс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травматизм отсутству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есть случаи травматизма и несчастные случа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ёт по несчастным случаям</w:t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оглашения о средней заработной платы педагогических работников,  установленного учредителем и ДО ЯО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соглашение выполне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соглашение не выполнен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на базе ОУ семинаров, совещаний, конференций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район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региональны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федераль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тодических объединений разного уровня на базе учреждения (одно и то же МО не может быть одновременно районного и регионального уровня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за каждое, но не более 40 б. – региональ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е, но не более 20 б. – район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90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онная открытость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структуры сайта требованиям законодательств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 – сайт соответствует требованиям законодательства и регулярно обновляет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обновляется реже 1 раза в меся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туальность материалов учреждения на сайте 86-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 – материалы размещаются в установленные сроки, но имеют незначительные  замечания по качеству (возврат на доработку не более 1 раза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б. – размещаются не своевременно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не размещаю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работе ОУ в ЕГИССО, АСИОУ и АИСДОУ, ФИС ФРДО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 – замечания отсутствую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незначительные замечания, которые быстро устраняют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имеются серьёзные замечания, нарушение сроков ведения И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депремирования обязательно наличие служебной записки специалиста, курирующего ИС</w:t>
            </w:r>
          </w:p>
        </w:tc>
      </w:tr>
      <w:tr>
        <w:trPr>
          <w:trHeight w:val="404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10</w:t>
            </w:r>
          </w:p>
        </w:tc>
      </w:tr>
      <w:tr>
        <w:trPr>
          <w:trHeight w:val="912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воспитательной и социокультурной деятельности обучающихс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нарушения обучающихся в отчетном период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б. – правонарушения отсутствуют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 б. – нарушения есть в отчетном период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обучающихся (воспитанников), охваченных здоровье сберегающими технологиями (секции, спортивные клубы)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более 6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 – более 50, но менее 6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менее 50%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обучающихся (воспитанников) в конкурах, смотрах, олимпиадах различного уровн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за каждого участника, но не более 10 б. – район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за каждого участника, но не более 15 б. региональ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го участника, но не более 25 б. федеральный  и международ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5 б. – не участвую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ме интернет-конкурсов со вступительным взносом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отдыха и оздоровления обучающихся в каникулярное время в пришкольных лагерях с дневной формой пребывания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30%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более 20, но менее 30% обучающихс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 б. – лагерь в каникулярное время не организовывал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45</w:t>
            </w:r>
          </w:p>
        </w:tc>
      </w:tr>
      <w:tr>
        <w:trPr>
          <w:trHeight w:val="258" w:hRule="atLeast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максимальное количество баллов: 1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ОКАЗАТЕЛИ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эффективности деятельности руководителей муниципальных образовательных организаций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45"/>
        <w:gridCol w:w="836"/>
        <w:gridCol w:w="3893"/>
        <w:gridCol w:w="5145"/>
        <w:gridCol w:w="2641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ind w:left="1134" w:right="11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баллов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деятельности учреждения дополнительного образования требованиям законодательства в сфере образова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неисполненных в срок предписаний надзорных орган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предписания отсутствуют или исполнены в ср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– предписания исполнены с нарушением срок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предписания не исполнены в срок (при наличии денежных средств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начительными считаются нарушения, не влекущие вынесение взыскания руководителю образовательного учреждения</w:t>
            </w:r>
          </w:p>
        </w:tc>
      </w:tr>
      <w:tr>
        <w:trPr>
          <w:trHeight w:val="63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боснованных жалоб на деятельность учреж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 жалобы отсутствуют полность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имеются обоснованные жалоб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отрицательных заключений, проверяющих органов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б. – выявлены незначительные нарушения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. – учреждение не проверялос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есть отрицательные заключ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9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управления образовательным учреждение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муниципального задания (МЗ) за отчётный период по объёму и качеству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исполнено на 100%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исполнено менее чем на 80%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замечаний по качеству и срокам предоставления установленной отчётности учреждени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замечания отсутствуют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отчёт не предоставлен в установленный сро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ля депремирования обязательно наличие служебной записки специалиста, принимающего отчётность 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сутствие просроченной кредиторской задолженности (при наличии денежных средств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. – задолженность отсутствуе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ОУ в работе творческих и рабочих групп, оргкомитетов по заданию учредителя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д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. – нет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Отсутствие травматизма, иных несчастных случаев в  ОУ, во время образовательного процесс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травматизм отсутствует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есть случаи травматизма и несчастные случа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ёт по несчастным случаям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соглашения о средней заработной платы педагогических работников,  установленного учредителем и ДО ЯО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соглашение выполнено</w:t>
            </w:r>
          </w:p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соглашение не выполнено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на базе ОУ семинаров, совещаний, конференций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районный уровен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– региональный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федеральный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тодических объединений разного уровня на базе учреждения (одно и то же МО не может быть одновременно районного и регионального уровня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б. за каждое, но не более 40 б. – региональный уровень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е, но не более 20 б. – районный уровен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76</w:t>
            </w:r>
          </w:p>
        </w:tc>
      </w:tr>
      <w:tr>
        <w:trPr>
          <w:trHeight w:val="1027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открытость учрежд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ие структуры сайта требованиям законодательств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 – сайт соответствует требованиям законодательства и регулярно обновляетс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3 б. – обновляется реже 1 раза в месяц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ктуальность материалов учреждения на сайте </w:t>
            </w:r>
            <w:r>
              <w:rPr>
                <w:sz w:val="22"/>
                <w:szCs w:val="22"/>
                <w:lang w:val="en-AU" w:eastAsia="ru-RU"/>
              </w:rPr>
              <w:t>www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AU" w:eastAsia="ru-RU"/>
              </w:rPr>
              <w:t>busgov</w:t>
            </w:r>
            <w:r>
              <w:rPr>
                <w:sz w:val="22"/>
                <w:szCs w:val="22"/>
                <w:lang w:eastAsia="ru-RU"/>
              </w:rPr>
              <w:t>.</w:t>
            </w:r>
            <w:r>
              <w:rPr>
                <w:sz w:val="22"/>
                <w:szCs w:val="22"/>
                <w:lang w:val="en-AU" w:eastAsia="ru-RU"/>
              </w:rPr>
              <w:t>ru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– материалы размещаются в установленные сроки и не имеют замечаний по качеству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 – материалы размещаются в установленные сроки, но имеют незначительные  замечания по качеству (возврат на доработку не более 1 раза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6</w:t>
            </w:r>
          </w:p>
        </w:tc>
      </w:tr>
      <w:tr>
        <w:trPr>
          <w:trHeight w:val="1338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чество образовательной, воспитательной и социокультурной деятельности обучающихс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ость участия в мероприятиях (соревнованиях) районного, регионального и межрегионального, федерального и международного уровней (наличие победителей и призёров)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. за каждого победителя (призёра), но не более 10 б. – район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. за каждого победителя (призёра), но не более 15 б. региональный уровен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за каждого победителя (призёра), но не более 25 б. федеральный  и международный уровен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5 б. – не участвуют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ие обучающихся в   общественно-значимых социальных проектах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б. – более 50% обучающихся заняты в социальных проектах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 – более 40, но менее 50%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каникулярного образовательного отдыха, каникулярной практики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за организацию каникулярного отдыха, практики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специализированных (профильных) лагерей различной тематической направленности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 б.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спортивных соревнований, конкурсов районного, регионального и межрегионального уровней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б. – за организацию конкурса (соревнований) районного уровня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б. – за организацию конкурса (соревнований) регионального и межрегионального уровн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симальное количество баллов по направлению: 75</w:t>
            </w:r>
          </w:p>
        </w:tc>
      </w:tr>
      <w:tr>
        <w:trPr>
          <w:trHeight w:val="416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е максимальное количество баллов: 15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eastAsia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1:00Z</dcterms:created>
  <dc:creator>Пользователь</dc:creator>
  <dc:description/>
  <cp:keywords/>
  <dc:language>en-US</dc:language>
  <cp:lastModifiedBy>111</cp:lastModifiedBy>
  <cp:lastPrinted>2020-10-08T15:22:00Z</cp:lastPrinted>
  <dcterms:modified xsi:type="dcterms:W3CDTF">2021-07-29T11:41:00Z</dcterms:modified>
  <cp:revision>2</cp:revision>
  <dc:subject/>
  <dc:title>Руководителям  учреждений</dc:title>
</cp:coreProperties>
</file>