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4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03.03.2025 г.    №   1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Hlk191643956"/>
      <w:r>
        <w:rPr>
          <w:rFonts w:cs="Times New Roman" w:ascii="Times New Roman" w:hAnsi="Times New Roman"/>
          <w:sz w:val="28"/>
          <w:szCs w:val="28"/>
        </w:rPr>
        <w:t>административно-контроль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 Администрации Некрасо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6 октября 2003 г. N 131-ФЗ "Об общих принципах организации местного самоуправления в Российской Федерации", Уставом Некрасовского муниципального района, Решением Думы Некрасовского муниципального района от  27.02.2025 года №57  «О внесении изменений в Решение Думы Некрасовского муниципального района от 22.08.2024 №403« Об утверждении структуры Администрации Некрасов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bookmarkStart w:id="1" w:name="sub_11"/>
      <w:r>
        <w:rPr>
          <w:rFonts w:cs="Times New Roman" w:ascii="Times New Roman" w:hAnsi="Times New Roman"/>
          <w:sz w:val="28"/>
          <w:szCs w:val="28"/>
        </w:rPr>
        <w:t>1.</w:t>
      </w:r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административно-контроль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 Администрации Некрасов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возложить на заместителя главы администрации Некрасовского муниципального района курирующего соответствующее направление деятель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о дня подпис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екрасовского муниципального района                                     П.Н.Кул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2" w:name="Par32"/>
      <w:bookmarkStart w:id="3" w:name="Par27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4" w:name="_Hlk191645013"/>
      <w:r>
        <w:rPr>
          <w:rFonts w:cs="Times New Roman" w:ascii="Times New Roman" w:hAnsi="Times New Roman"/>
          <w:sz w:val="28"/>
          <w:szCs w:val="28"/>
        </w:rPr>
        <w:t>административно-контроль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 Администрации Некра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36"/>
      <w:bookmarkEnd w:id="5"/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Административно-контрольный отдел Администрации Некрасовского муниципального района (далее - отдел) является структурным подразделением Администрации Некрасовского муниципального района (далее - администраци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В своей деятельности отдел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Ярослав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красовского муниципального района, иными правовыми актами органов местного самоуправления Некрасовского района, должностных лиц органов местного  самоуправления,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Отдел непосредственно подчиняется в своей деятельности первому заместителю Главы Администрации Некрас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Отдел входит в структуру администрации и имеет бланки со своим  наимен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43"/>
      <w:bookmarkStart w:id="7" w:name="Par4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ЗАДАЧА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333333"/>
          <w:sz w:val="28"/>
          <w:szCs w:val="28"/>
        </w:rPr>
        <w:t>Отдел создаётся в целях организации и выполнения задач по предупреждению и пресечению административных правонарушений, а также обеспечения производства по делам об административных правонарушениях и исполнения административных наказ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47"/>
      <w:bookmarkEnd w:id="8"/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новными функциями отдела  является:</w:t>
      </w:r>
    </w:p>
    <w:p>
      <w:pPr>
        <w:pStyle w:val="Futurismarkdownlistitem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.1.1 предупреждение и пресечение административных правонарушений, относящихся к его компетенции, разработка и реализация мер по исполнению постановлений административной комиссии;</w:t>
      </w:r>
    </w:p>
    <w:p>
      <w:pPr>
        <w:pStyle w:val="Futurismarkdownlistitem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3.1.2 комплексный анализ деятельности по пресечению административных правонарушений и подготовка предложений  по  координации в целях предупреждения правонарушений</w:t>
      </w:r>
    </w:p>
    <w:p>
      <w:pPr>
        <w:pStyle w:val="Futurismarkdownlistitem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3.выработка и реализация в пределах компетенции системы мер, направленных на соблюдение  законодательства РФ и Ярославской области при производстве по делам об административных правонарушениях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обеспечение деятельности  административной комиссии  Некрасовского муниципального района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1. принятие необходимых мер для подготовки к рассмотрению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12"/>
      <w:bookmarkEnd w:id="9"/>
      <w:r>
        <w:rPr>
          <w:rFonts w:cs="Times New Roman" w:ascii="Times New Roman" w:hAnsi="Times New Roman"/>
          <w:sz w:val="28"/>
          <w:szCs w:val="28"/>
        </w:rPr>
        <w:t>3.1.4.2. осуществление технического и организационного обеспечения деятельности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12"/>
      <w:bookmarkStart w:id="11" w:name="sub_12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1.4.3. ведение делопроизводства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13"/>
      <w:bookmarkStart w:id="13" w:name="sub_121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1.4.4. принятие необходимых мер для исполнения постановлений, определений и представлений по делам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14"/>
      <w:bookmarkStart w:id="15" w:name="sub_1215"/>
      <w:bookmarkEnd w:id="14"/>
      <w:r>
        <w:rPr>
          <w:rFonts w:cs="Times New Roman" w:ascii="Times New Roman" w:hAnsi="Times New Roman"/>
          <w:sz w:val="28"/>
          <w:szCs w:val="28"/>
        </w:rPr>
        <w:t>3.1.4.5. осуществление иных полномочий, предусмотренных законодательством об административных правонарушениях</w:t>
      </w:r>
      <w:bookmarkEnd w:id="1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4.6. анализ и обобщение правоприменительной практики, судебной практики, актов прокурорского реаг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4.7.предаствление интересов административной комиссии в судах. </w:t>
      </w:r>
    </w:p>
    <w:p>
      <w:pPr>
        <w:pStyle w:val="Futurismarkdownlistitem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5.выявление нарушений правил благоустройства на территории Некрасовского муниципального района и организация и осуществление производства по делам об административных правонарушениях, рассматриваемых административной комиссией Некрасовского муниципального района;</w:t>
      </w:r>
    </w:p>
    <w:p>
      <w:pPr>
        <w:pStyle w:val="Futurismarkdownlistitem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3.1.6.</w:t>
      </w:r>
      <w:r>
        <w:rPr>
          <w:sz w:val="28"/>
          <w:szCs w:val="28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, в случае передачи полномочий сельскими посе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71"/>
      <w:bookmarkEnd w:id="16"/>
      <w:r>
        <w:rPr>
          <w:rFonts w:cs="Times New Roman" w:ascii="Times New Roman" w:hAnsi="Times New Roman"/>
          <w:sz w:val="28"/>
          <w:szCs w:val="28"/>
        </w:rPr>
        <w:t>4. ОРГАНИЗАЦИЯ РАБОТЫ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и организацию работы отдела осуществляет начальник отдела, назначаемый на должность и освобождаемый от занимаемой должности Главой Некрасовского муниципального района на условиях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ятельность отдела организуется в соответствии с планом работы  администрации и текущими планами работ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отдела, несет ответственность за выполнение возложенных на отдел задач и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о назначении на должность работников отдела (в случае приема работника на должность муниципальной службы в порядке конкурса входит в состав конкурсной комиссии), о поощрении и применении к ним дисциплинарных в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должностные обязанности между работникам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повышению профессиональной квалификации работников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и анализирует результаты работы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вынесение вопросов, входящих в функции отдела, на совещания, заседания координационных, совещательных и иных рабочих органов, образуемых 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и визирует документы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и отдела несут ответственность за выполнение возложенных на них обязанностей в соответствии с положением об отделе, должностными инструкциями и распределением должностных обязанностей между работникам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дел для осуществления своих задач и функц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необходимых сведений, материалов, документов необходимых дл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в установленном порядке со структурными подразделениями  администрации,  организациями по вопросам, относящимся к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структурных подразделений  администрации материалы для обобщения прокурорской и судебной пр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методические и аналитические материалы по совершенствованию правоприменительной деятельности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ники отдела, замещающие должности муниципальной службы в соответствии с реестром должностей муниципальной службы в Ярославской области, являются муниципальными служащи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Работники отдела обязаны соблюдать должностные обязанности, соблюдать ограничения и не нарушать запреты, связанные с муниципальной служ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Futurismarkdownparagraph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Futurismarkdownparagraph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Futurismarkdownparagraph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Futurismarkdownparagraph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Futurismarkdownparagraph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Futurismarkdownparagraph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Futurismarkdownparagraph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Futurismarkdownparagraph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Futurismarkdownparagraph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Futurismarkdownparagraph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436513502FA8ED5D7D17B176C8965794D9F79684D63E53AF16AqCFFG" TargetMode="External"/><Relationship Id="rId3" Type="http://schemas.openxmlformats.org/officeDocument/2006/relationships/hyperlink" Target="consultantplus://offline/ref=5FE436513502FA8ED5D7CF760100D7607D4EC671651E36B63EFB3F97626A57F8CE323DACD50BCF28BC1484qAF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1:00Z</dcterms:created>
  <dc:creator>user</dc:creator>
  <dc:description/>
  <cp:keywords/>
  <dc:language>en-US</dc:language>
  <cp:lastModifiedBy>111</cp:lastModifiedBy>
  <cp:lastPrinted>2025-01-29T11:59:00Z</cp:lastPrinted>
  <dcterms:modified xsi:type="dcterms:W3CDTF">2025-04-02T13:51:00Z</dcterms:modified>
  <cp:revision>2</cp:revision>
  <dc:subject/>
  <dc:title/>
</cp:coreProperties>
</file>