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/08/21№ 1094</w:t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по продаже земельных участков </w:t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и номерами: 76:09:082601:2322,76:09:082601:2317.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аукцион по продаже в собственность следующих земельных участков, категория земель: земли населенных пунктов, разрешенное использование: для ведения личного подсобного хозяйства, правообладатель: Некрасовский муниципальный район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м. кадастровый номер 76:09:082601:2322, адрес: Ярославская область, Некрасовский район, Диево-Городищенский с/о, с. Диево-Городище, ул. Солнечная, д. 9;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519 кв.м. кадастровый номер 76:09:082601:2317, адрес: Ярославская область, Некрасовский район, Диево-Городищенский с/о, с. Диево-Городище, ул. Солнечная, з/у 1а, (далее – аукцион)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едметом аукциона-цена земельных участков с кадастровыми номерами 76:09:082601:2322, 76:09:082601:2317, (далее договор)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 Начальной ценой предмета аукциона - рыночная стоимость земельных участков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4. Начальную цену предмета аукциона установить по результатам рыночной оценки: для земельного участка с кадастровым номером 76:09:082601:2322 – 259 000 (двести пятьдесят девять тысяч) рублей, земельного участка с кадастровым номером 76:09:082601:2317-33 000 (тридцать три тысячи) рублей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6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и подготовленных межевых планов.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определяется цена земельного участка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(обременения) прав: отсутствие организованных подъездных путей.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Установить срок проведения аукциона: 28 сентября 2021 года в 10.30 часов в помещении Администрации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 В срок до 28.08.2021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7. Постановление </w:t>
      </w:r>
      <w:r>
        <w:rPr>
          <w:sz w:val="28"/>
          <w:szCs w:val="28"/>
        </w:rPr>
        <w:t>вступает</w:t>
      </w:r>
      <w:r>
        <w:rPr>
          <w:color w:val="000000"/>
          <w:sz w:val="28"/>
          <w:szCs w:val="28"/>
        </w:rPr>
        <w:t xml:space="preserve">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района                                       А.Н. Коротае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DL" w:hAnsi="Times New Roman;TimesDL" w:eastAsia="Times New Roman;TimesDL" w:cs="Times New Roman;TimesD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DL" w:hAnsi="Times New Roman;TimesDL" w:eastAsia="Times New Roman;TimesDL" w:cs="Times New Roman;TimesD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DL" w:hAnsi="Times New Roman;TimesDL" w:eastAsia="Times New Roman;TimesDL" w:cs="Times New Roman;TimesD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DL" w:hAnsi="Times New Roman;TimesDL" w:eastAsia="Times New Roman;TimesDL" w:cs="Times New Roman;TimesD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DL" w:hAnsi="Times New Roman;TimesDL" w:eastAsia="Times New Roman;TimesDL" w:cs="Times New Roman;TimesD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DL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1:00Z</dcterms:created>
  <dc:creator>gavrilova</dc:creator>
  <dc:description/>
  <dc:language>en-US</dc:language>
  <cp:lastModifiedBy>mr12term04</cp:lastModifiedBy>
  <cp:lastPrinted>2021-08-20T11:43:00Z</cp:lastPrinted>
  <dcterms:modified xsi:type="dcterms:W3CDTF">2021-12-21T08:21:00Z</dcterms:modified>
  <cp:revision>2</cp:revision>
  <dc:subject/>
  <dc:title>От ________________№__________</dc:title>
</cp:coreProperties>
</file>