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32"/>
          <w:szCs w:val="32"/>
        </w:rPr>
      </w:pPr>
      <w:r>
        <w:rPr>
          <w:rFonts w:cs="Times New Roman" w:ascii="Times New Roman" w:hAnsi="Times New Roman"/>
          <w:sz w:val="28"/>
          <w:szCs w:val="28"/>
        </w:rPr>
        <w:t>Р О С С И Й С К А Я   Ф Е Д Е Р А Ц И Я</w:t>
      </w:r>
    </w:p>
    <w:p>
      <w:pPr>
        <w:pStyle w:val="Normal"/>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4"/>
          <w:szCs w:val="44"/>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8.07.2023№ 108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 5.1,31, 33 Градостроительного  кодекса Российской Федерации, ст. 18 Устава Некрасовского муниципального района, решением Думы Некрасовского муниципального района от 28.06.2018г №353 «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 на основании обращений  администрации сельского поселения Некрасовское,  Золотухина В.К., Журавлева Р.А., Аскарова В.М., Фрелих О.Г., ходатайства Комитета по управлению муниципальным имуществом Администрации Некрасовского района в целях соблюдения интересов граждан и объединений, Администрация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1. Назначить публичные слушания </w:t>
      </w:r>
      <w:r>
        <w:rPr>
          <w:rFonts w:cs="Times New Roman" w:ascii="Times New Roman" w:hAnsi="Times New Roman"/>
          <w:sz w:val="28"/>
          <w:szCs w:val="28"/>
          <w:lang w:eastAsia="ru-RU"/>
        </w:rPr>
        <w:t>по проекту внесения изменений в Карту градостроительного зонирования р.п. Некрасовское Правил землепользования и застройки сельского поселения Некрасовско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firstLine="567"/>
        <w:jc w:val="both"/>
        <w:rPr/>
      </w:pPr>
      <w:r>
        <w:rPr>
          <w:rFonts w:cs="Times New Roman" w:ascii="Times New Roman" w:hAnsi="Times New Roman"/>
          <w:sz w:val="28"/>
          <w:szCs w:val="28"/>
        </w:rPr>
        <w:t>2. Провести публичные слушания 11.08.2023 года в 10.30 часов по адресу: Ярославская область, Некрасовский район, р.п. Некрасовское, ул. Набережная, д.37. Орган, уполномоченный на  проведение публичных слушаний - Комитет по управлению муниципальным имуществом Администрации Некрас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 xml:space="preserve">Комитету по управлению муниципальным имуществом Администрации Некрасовского муниципального района (Е.Н. Бородулиной) разместить имеющийся материал </w:t>
      </w:r>
      <w:r>
        <w:rPr>
          <w:rFonts w:cs="Times New Roman" w:ascii="Times New Roman" w:hAnsi="Times New Roman"/>
          <w:sz w:val="28"/>
          <w:szCs w:val="28"/>
          <w:lang w:eastAsia="ru-RU"/>
        </w:rPr>
        <w:t>по внесению изменений в Карту градостроительного зонирования р.п. Некрасовское Правил землепользования и застройки сельского поселения Некрасовское</w:t>
      </w:r>
      <w:r>
        <w:rPr>
          <w:rFonts w:cs="Times New Roman" w:ascii="Times New Roman" w:hAnsi="Times New Roman"/>
          <w:sz w:val="28"/>
          <w:szCs w:val="28"/>
        </w:rPr>
        <w:t xml:space="preserve"> по адресу: Ярославская область, Некрасовский район, р.п. Некрасовское, ул. Набережная, д.37, а также на официальном сайте Некрасовского муниципального района в период с 20.07.2023 года по 16.08.2023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4 Комитету по управлению муниципальным имуществом Администрации Некрасовского муниципального района (Е.Н. Бородулиной) 7.08.2023 года в 13.00 провести выступление с представлением материалов  по проекту внесения изменений в </w:t>
      </w:r>
      <w:r>
        <w:rPr>
          <w:rFonts w:cs="Times New Roman" w:ascii="Times New Roman" w:hAnsi="Times New Roman"/>
          <w:sz w:val="28"/>
          <w:szCs w:val="28"/>
          <w:lang w:eastAsia="ru-RU"/>
        </w:rPr>
        <w:t>Карту градостроительного зонирования р.п. Некрасовское</w:t>
      </w:r>
      <w:r>
        <w:rPr>
          <w:rFonts w:cs="Times New Roman" w:ascii="Times New Roman" w:hAnsi="Times New Roman"/>
          <w:sz w:val="28"/>
          <w:szCs w:val="28"/>
        </w:rPr>
        <w:t xml:space="preserve">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5.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ом 36.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 поступившие предложения и замечания  рассмотреть не позднее, чем за 5 дней до даты проведения публичных слушаний и подготовить проект рекомендаций публичных слушаний.</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pPr>
      <w:r>
        <w:rPr>
          <w:rFonts w:cs="Times New Roman" w:ascii="Times New Roman" w:hAnsi="Times New Roman"/>
          <w:sz w:val="28"/>
          <w:szCs w:val="28"/>
        </w:rPr>
        <w:t xml:space="preserve">6. Комитету по управлению муниципальным имуществом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Е.Н. Бородулиной) подготовить протокол результатов публичных слушаний до 16.08.2023 г. с учётом предложений и замеч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Е.Н. Бородул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8. Контроль за исполнением настоящего постановления возложить на заместителя Главы Некрасовского муниципального района, курирующего соответствующее напр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9.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екрасовского муниципального района                                 П.Н. Кул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меститель Главы-начальник Управления</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илищно-коммунального хозяйств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Администрации Некрасовского муниципальног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района                                                                                             К.Э. Логинова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И.о. Председателя Комитета по управлению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ым имуществом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екрасовского муниципального района                                      Е.Н. Бородулин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ачальник  отдела правового обеспечения 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муниципального заказа Администрации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Некрасовского муниципального района                                      Ю. Е. Будилко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С. Смирно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4:00Z</dcterms:created>
  <dc:creator>Home</dc:creator>
  <dc:description/>
  <cp:keywords/>
  <dc:language>en-US</dc:language>
  <cp:lastModifiedBy>111</cp:lastModifiedBy>
  <cp:lastPrinted>2023-07-18T08:42:00Z</cp:lastPrinted>
  <dcterms:modified xsi:type="dcterms:W3CDTF">2023-07-20T10:04:00Z</dcterms:modified>
  <cp:revision>2</cp:revision>
  <dc:subject/>
  <dc:title>от__________№_____</dc:title>
</cp:coreProperties>
</file>