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ОБЛАСТЬ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6.14 № 12-1081/14</w:t>
      </w:r>
    </w:p>
    <w:p>
      <w:pPr>
        <w:pStyle w:val="Normal"/>
        <w:autoSpaceDE w:val="false"/>
        <w:spacing w:before="0" w:after="0"/>
        <w:ind w:right="566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552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беспечении доступа к информации о деятельности органов местного самоуправ-ления Некрасовского муници-пального район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Федерального закона от 09.02.2009 N 8-ФЗ "Об обеспечении доступа к информации о деятельности государственных органов и органов местного самоуправления"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доступа граждан, организаций, общественных объединений к информации о деятельности Администрации Некрасовского муниципального района, Администрация Некрасовского муниципального район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ределить источником информации о деятельности Администрации Некрасовского муниципального района официальный сайт органов местного самоуправления Некрасовского муниципального района (далее - официальный сайт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официальный сайт находится в едином адресном пространстве сети Интернет в качестве общедоступного сайта  http://nekrasovskoe.yarregion.ru/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функции администратора официального интернет-сайта выполняет Отдел Программного и Технического обеспечения Управления делами Администрации Некрасовского муниципального района. (далее ОП и ТО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становить, что адресом электронной почты, по которым граждане, организации, общественные объединения, осуществляющие поиск информации о деятельности Администрации Некрасовского муниципального района, могут направлять запросы и получать запрашиваемую информацию, является адрес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k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adm.yar.ru, Для структурных подразделений Администрации Некрасовского муниципального района могут быть созданы дополнительные адреса электронной почты. Дополнительные адреса указываются на официальном интернет-сай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твердить Положение об официальном интернет-сайте Администрации Некрасовского муниципального района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N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твердить Перечень информационных материалов, обязательных для размещения на официальном интернет-сайте Администрации Некрасовского муниципального района (</w:t>
      </w:r>
      <w:hyperlink w:anchor="sub_2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 N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0" w:name="sub_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7. Начальникам структурных подразделений Администрации района, (далее - Управлений), до 01.08.2014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" w:name="sub_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7.1. Назначить должностных лиц ответственных за предоставление информационных материалов, обязательных для размещения на официальном интернет-сай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 Определить локальными актами порядок предоставления, обновления информационных материалов в ОП и ТО (Назаровой О.В.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 Назначить лиц, ответственных за предоставление в ОП и ТО  ответов и комментариев по вопросам, поступающим от граждан, организаций, общественных объединений через официальный интернет-сайт, по электронной почте и от средств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 Управлениям обеспечить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ение в сети Интернет информации в соответствии с </w:t>
      </w:r>
      <w:hyperlink w:anchor="sub_300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и о деятельности Администрации Некрасовского муниципального района за исключением информации ограниченного доступа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сроков размещения в сети Интернет информации о своей деятельности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и своевременное обновление размещаемой в сети Интернет информации о своей деятельности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изнать утратившими силу: Постановление Главы Некрасовского муниципального района от 19.10.2010 №1319 «Об обеспечении доступа к информации о деятельности органов местного самоуправления Некрасовского муниципального район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sub_8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исполнением постановления возложить на первого заместителя Главы Администрации района Манафову О.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0. Постановление подлежит опубликованию в газете "Районные будни" и размещению на официальном интернет-сайт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" w:name="sub_9"/>
      <w:bookmarkStart w:id="6" w:name="sub_9"/>
      <w:bookmarkEnd w:id="6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Некрасовского </w:t>
              <w:br/>
              <w:t xml:space="preserve">муниципального района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.В.Золотников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</w:t>
        <w:br/>
        <w:t xml:space="preserve">Главы Некрасовского </w:t>
        <w:br/>
        <w:t>муниципального района</w:t>
        <w:tab/>
        <w:tab/>
        <w:tab/>
        <w:tab/>
        <w:tab/>
        <w:tab/>
        <w:t>О.А. Манаф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>В.Н. Улыби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</w:t>
        <w:br/>
        <w:t xml:space="preserve">Юридическим отделом </w:t>
        <w:tab/>
        <w:tab/>
        <w:tab/>
        <w:tab/>
        <w:tab/>
        <w:tab/>
        <w:t>Ю.Е. Будилк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ма НМР</w:t>
      </w:r>
    </w:p>
    <w:p>
      <w:pPr>
        <w:pStyle w:val="Normal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Управление социальной поддержки населения и труда Администрации Некрасовского муниципального района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итет по культуре и туризму Администрации Некрасовского муниципального район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итет по физической культуре и спорту Администрации Некрасовского</w:t>
        <w:br/>
        <w:t>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Юридический отдел Администрации Некрасовского муниципальн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Отдел   муниципального заказа Администрации Некрасовского муниципального района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Централизованная бухгалтерия Администрации Некрасовского муниципального района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финан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М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с/х и природополь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делам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Отдел по ВМР ГО и ЧС Администрации Некрасовского муниципального района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. Назарова О.В.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7" w:name="sub_1000"/>
      <w:bookmarkEnd w:id="7"/>
      <w:r>
        <w:rPr>
          <w:rFonts w:cs="Arial" w:ascii="Arial" w:hAnsi="Arial"/>
          <w:b/>
          <w:bCs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ено Постановлением</w:t>
        <w:br/>
        <w:t>Администрации Некрасовского МР</w:t>
        <w:br/>
        <w:t>от ________ № 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  <w:br/>
        <w:t>об официальном интернет-сайте Администрации Некрасовского муниципального района</w:t>
        <w:b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8" w:name="sub_1000"/>
      <w:bookmarkStart w:id="9" w:name="sub_1001"/>
      <w:bookmarkStart w:id="10" w:name="sub_1000"/>
      <w:bookmarkStart w:id="11" w:name="sub_1001"/>
      <w:bookmarkEnd w:id="10"/>
      <w:bookmarkEnd w:id="11"/>
    </w:p>
    <w:p>
      <w:pPr>
        <w:pStyle w:val="Style20"/>
        <w:numPr>
          <w:ilvl w:val="0"/>
          <w:numId w:val="2"/>
        </w:numPr>
        <w:autoSpaceDE w:val="false"/>
        <w:spacing w:before="108" w:after="108"/>
        <w:ind w:left="142" w:firstLine="414"/>
        <w:contextualSpacing/>
        <w:jc w:val="center"/>
        <w:outlineLvl w:val="0"/>
        <w:rPr/>
      </w:pPr>
      <w:bookmarkStart w:id="12" w:name="sub_1001"/>
      <w:bookmarkEnd w:id="12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3" w:name="sub_11"/>
      <w:bookmarkStart w:id="14" w:name="sub_11"/>
      <w:bookmarkEnd w:id="14"/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11"/>
      <w:bookmarkEnd w:id="15"/>
      <w:r>
        <w:rPr>
          <w:rFonts w:cs="Arial" w:ascii="Arial" w:hAnsi="Arial"/>
          <w:sz w:val="24"/>
          <w:szCs w:val="24"/>
        </w:rPr>
        <w:t xml:space="preserve">1.1. Официальный сайт Администрации Некрасовского муниципального района (далее – Официальный сайт) является интерактивным информационным ресурсом Администрации Некрасовского муниципального района в сети Интернет и располагается  по электронному адресу: </w:t>
      </w:r>
      <w:hyperlink r:id="rId6">
        <w:bookmarkStart w:id="16" w:name="sub_12"/>
        <w:r>
          <w:rPr>
            <w:rStyle w:val="InternetLink"/>
            <w:rFonts w:cs="Arial" w:ascii="Arial" w:hAnsi="Arial"/>
            <w:sz w:val="24"/>
            <w:szCs w:val="24"/>
          </w:rPr>
          <w:t>http://nekrasovskoe.yarregion.ru/</w:t>
        </w:r>
      </w:hyperlink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На Официальном сайте размещается информация о деятельности Администрации Некрасовского муниципального района, определенная Федеральным законом от 09.02.2009 N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иная информация, не противоречащая действующему законодательству Российской Федерации, за исключением информации, указанной в </w:t>
      </w:r>
      <w:hyperlink w:anchor="sub_13">
        <w:r>
          <w:rPr>
            <w:rStyle w:val="InternetLink"/>
            <w:rFonts w:cs="Arial" w:ascii="Arial" w:hAnsi="Arial"/>
            <w:sz w:val="24"/>
            <w:szCs w:val="24"/>
          </w:rPr>
          <w:t>пункте 1.3</w:t>
        </w:r>
        <w:r>
          <w:rPr>
            <w:rStyle w:val="InternetLink"/>
            <w:rFonts w:cs="Arial" w:ascii="Arial" w:hAnsi="Arial"/>
            <w:color w:val="008000"/>
            <w:sz w:val="24"/>
            <w:szCs w:val="24"/>
          </w:rPr>
          <w:t>.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7" w:name="sub_13"/>
      <w:bookmarkEnd w:id="16"/>
      <w:bookmarkEnd w:id="17"/>
      <w:r>
        <w:rPr>
          <w:rFonts w:cs="Arial" w:ascii="Arial" w:hAnsi="Arial"/>
          <w:sz w:val="24"/>
          <w:szCs w:val="24"/>
        </w:rPr>
        <w:t xml:space="preserve">1.3. Информация о контрактной системе в сфере закупок товаров, работ, услуг для обеспечения государственных и муниципальных нужд размещается в соответствии с законодательством Российской Федерации на Портале Закупок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zakupki.gov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</w:t>
      </w:r>
      <w:r>
        <w:rPr>
          <w:rFonts w:cs="Arial" w:ascii="Arial" w:hAnsi="Arial"/>
          <w:sz w:val="24"/>
          <w:szCs w:val="24"/>
        </w:rPr>
        <w:t>Размещение такой информации регулируется иными действующими федеральными правовыми акта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18" w:name="sub_13"/>
      <w:bookmarkStart w:id="19" w:name="sub_14"/>
      <w:bookmarkEnd w:id="18"/>
      <w:bookmarkEnd w:id="19"/>
      <w:r>
        <w:rPr>
          <w:rFonts w:cs="Arial" w:ascii="Arial" w:hAnsi="Arial"/>
          <w:sz w:val="24"/>
          <w:szCs w:val="24"/>
        </w:rPr>
        <w:t>1.4. На Официальном сайте также размещается информация о деятельности иных органов местного самоуправления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4"/>
      <w:bookmarkStart w:id="21" w:name="sub_15"/>
      <w:bookmarkEnd w:id="20"/>
      <w:bookmarkEnd w:id="21"/>
      <w:r>
        <w:rPr>
          <w:rFonts w:cs="Arial" w:ascii="Arial" w:hAnsi="Arial"/>
          <w:sz w:val="24"/>
          <w:szCs w:val="24"/>
        </w:rPr>
        <w:t>1.5. На Официальном сайте размещается информация о деятельности органов местного самоуправления Некрасовского муниципального района, входящих в состав Некрасовского муниципального района, с которыми Администрация Некрасовского муниципального района заключила соответствующее Соглашени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15"/>
      <w:bookmarkStart w:id="23" w:name="sub_15"/>
      <w:bookmarkEnd w:id="2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4" w:name="sub_1002"/>
      <w:bookmarkStart w:id="25" w:name="sub_1002"/>
      <w:bookmarkEnd w:id="2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Основные задачи Официального сайт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6" w:name="sub_1002"/>
      <w:bookmarkStart w:id="27" w:name="sub_21"/>
      <w:bookmarkStart w:id="28" w:name="sub_1002"/>
      <w:bookmarkStart w:id="29" w:name="sub_21"/>
      <w:bookmarkEnd w:id="28"/>
      <w:bookmarkEnd w:id="29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0" w:name="sub_21"/>
      <w:bookmarkEnd w:id="30"/>
      <w:r>
        <w:rPr>
          <w:rFonts w:cs="Arial" w:ascii="Arial" w:hAnsi="Arial"/>
          <w:sz w:val="24"/>
          <w:szCs w:val="24"/>
        </w:rPr>
        <w:t>2.1. Реализация прав граждан, организаций и общественных объединений на получение информации о деятельности органов местного самоуправления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31" w:name="sub_22"/>
      <w:bookmarkEnd w:id="31"/>
      <w:r>
        <w:rPr>
          <w:rFonts w:cs="Arial" w:ascii="Arial" w:hAnsi="Arial"/>
          <w:sz w:val="24"/>
          <w:szCs w:val="24"/>
        </w:rPr>
        <w:t>2.2. Организация интерактивного взаимодействия органов местного самоуправления Некрасовского муниципального района с гражданами, организациями и общественными объединениям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" w:name="sub_22"/>
      <w:bookmarkStart w:id="33" w:name="sub_22"/>
      <w:bookmarkEnd w:id="3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34" w:name="sub_1003"/>
      <w:bookmarkEnd w:id="34"/>
      <w:r>
        <w:rPr>
          <w:rFonts w:cs="Arial" w:ascii="Arial" w:hAnsi="Arial"/>
          <w:b/>
          <w:bCs/>
          <w:sz w:val="24"/>
          <w:szCs w:val="24"/>
        </w:rPr>
        <w:t>III. Требования к информации, размещаемой на Официальном сайте, для реализации пункта 1.2. настоящего Полож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5" w:name="sub_1003"/>
      <w:bookmarkStart w:id="36" w:name="sub_31"/>
      <w:bookmarkStart w:id="37" w:name="sub_1003"/>
      <w:bookmarkStart w:id="38" w:name="sub_31"/>
      <w:bookmarkEnd w:id="37"/>
      <w:bookmarkEnd w:id="38"/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39" w:name="sub_31"/>
      <w:bookmarkEnd w:id="39"/>
      <w:r>
        <w:rPr>
          <w:rFonts w:cs="Arial" w:ascii="Arial" w:hAnsi="Arial"/>
          <w:sz w:val="24"/>
          <w:szCs w:val="24"/>
        </w:rPr>
        <w:t>3.1. Обеспечение гражданам, организациям, общественным объединениям доступа с использованием сети Интернет к информации, представляющей общественный интерес или затрагивающей законные интересы граждан, или необходимой для реализации их прав и обязанносте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0" w:name="sub_32"/>
      <w:bookmarkEnd w:id="40"/>
      <w:r>
        <w:rPr>
          <w:rFonts w:cs="Arial" w:ascii="Arial" w:hAnsi="Arial"/>
          <w:sz w:val="24"/>
          <w:szCs w:val="24"/>
        </w:rPr>
        <w:t>3.2. Предоставление гражданам оперативных статистических данных и показателей, характеризующих состояние и динамику развития экономической, социальной и иных сфер жизнедеятельности Некрасовского муниципального района, регулирование которых отнесено к полномочиям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1" w:name="sub_32"/>
      <w:bookmarkStart w:id="42" w:name="sub_33"/>
      <w:bookmarkEnd w:id="41"/>
      <w:bookmarkEnd w:id="42"/>
      <w:r>
        <w:rPr>
          <w:rFonts w:cs="Arial" w:ascii="Arial" w:hAnsi="Arial"/>
          <w:sz w:val="24"/>
          <w:szCs w:val="24"/>
        </w:rPr>
        <w:t>3.3. Предоставление официальной информации о структуре Администрации Некрасовского 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3" w:name="sub_33"/>
      <w:bookmarkStart w:id="44" w:name="sub_34"/>
      <w:bookmarkEnd w:id="43"/>
      <w:bookmarkEnd w:id="44"/>
      <w:r>
        <w:rPr>
          <w:rFonts w:cs="Arial" w:ascii="Arial" w:hAnsi="Arial"/>
          <w:sz w:val="24"/>
          <w:szCs w:val="24"/>
        </w:rPr>
        <w:t>3.4. Размещение муниципальных правовых ак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5" w:name="sub_34"/>
      <w:bookmarkStart w:id="46" w:name="sub_35"/>
      <w:bookmarkEnd w:id="45"/>
      <w:bookmarkEnd w:id="46"/>
      <w:r>
        <w:rPr>
          <w:rFonts w:cs="Arial" w:ascii="Arial" w:hAnsi="Arial"/>
          <w:sz w:val="24"/>
          <w:szCs w:val="24"/>
        </w:rPr>
        <w:t>3.5. Информирование об участии Администрации Некрасовского муниципального района в целевых и иных программах, международном сотрудничестве, а также о мероприятиях, проводимых Администрацией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35"/>
      <w:bookmarkStart w:id="48" w:name="sub_36"/>
      <w:bookmarkEnd w:id="47"/>
      <w:bookmarkEnd w:id="48"/>
      <w:r>
        <w:rPr>
          <w:rFonts w:cs="Arial" w:ascii="Arial" w:hAnsi="Arial"/>
          <w:sz w:val="24"/>
          <w:szCs w:val="24"/>
        </w:rPr>
        <w:t>3.6. Информирование о состоянии защиты населения и территорий от чрезвычайных ситуаций и принятых мерах по обеспечению их безопасно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49" w:name="sub_36"/>
      <w:bookmarkStart w:id="50" w:name="sub_37"/>
      <w:bookmarkEnd w:id="49"/>
      <w:bookmarkEnd w:id="50"/>
      <w:r>
        <w:rPr>
          <w:rFonts w:cs="Arial" w:ascii="Arial" w:hAnsi="Arial"/>
          <w:sz w:val="24"/>
          <w:szCs w:val="24"/>
        </w:rPr>
        <w:t>3.7. Информирование о результатах проверок, проведенных в Администрации Некрасовского муниципального района, в структурных подразделений Администрации района, зарегистрированных в установленном порядке в качестве юридических лиц (далее – управлений), и муниципальных учреждениях и организациях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51" w:name="sub_37"/>
      <w:bookmarkStart w:id="52" w:name="sub_38"/>
      <w:bookmarkEnd w:id="51"/>
      <w:bookmarkEnd w:id="52"/>
      <w:r>
        <w:rPr>
          <w:rFonts w:cs="Arial" w:ascii="Arial" w:hAnsi="Arial"/>
          <w:sz w:val="24"/>
          <w:szCs w:val="24"/>
        </w:rPr>
        <w:t>3.8. Информирование о кадровом обеспечении Администрации Некрасовского муниципального района, в том числе о порядке поступления на муниципальную службу, о вакантных должностях муниципальной службы, имеющихся в Администрации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53" w:name="sub_38"/>
      <w:bookmarkStart w:id="54" w:name="sub_39"/>
      <w:bookmarkEnd w:id="53"/>
      <w:bookmarkEnd w:id="54"/>
      <w:r>
        <w:rPr>
          <w:rFonts w:cs="Arial" w:ascii="Arial" w:hAnsi="Arial"/>
          <w:sz w:val="24"/>
          <w:szCs w:val="24"/>
        </w:rPr>
        <w:t>3.9. Размещение информации о порядке и времени приема граждан (физических лиц), в том числе представителей организаций (юридических лиц), общественных объединений Главой Некрасовского муниципального района, заместителями Главы Администрации Некрасовского муниципального района, начальниками управле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0   </w:t>
        <w:tab/>
        <w:t>На официальном сайте размещаются Реестр муниципальных услуг в электронном виде, регламенты муниципальных услуг, а также иные нормативно-правовые акты, регулирующие порядок предоставления муниципальных услуг Администрацией Некрасовского муниципального района. Реестр содержит сведения о муниципальных услугах, предоставляемых Администрацией Некрасовского муниципального район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55" w:name="sub_39"/>
      <w:bookmarkStart w:id="56" w:name="sub_1004"/>
      <w:bookmarkEnd w:id="55"/>
      <w:bookmarkEnd w:id="56"/>
      <w:r>
        <w:rPr>
          <w:rFonts w:cs="Arial" w:ascii="Arial" w:hAnsi="Arial"/>
          <w:b/>
          <w:bCs/>
          <w:sz w:val="24"/>
          <w:szCs w:val="24"/>
        </w:rPr>
        <w:t>IV. Ограничения по содержанию представляемой информац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57" w:name="sub_1004"/>
      <w:bookmarkStart w:id="58" w:name="sub_41"/>
      <w:bookmarkStart w:id="59" w:name="sub_1004"/>
      <w:bookmarkStart w:id="60" w:name="sub_41"/>
      <w:bookmarkEnd w:id="59"/>
      <w:bookmarkEnd w:id="60"/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41"/>
      <w:bookmarkEnd w:id="61"/>
      <w:r>
        <w:rPr>
          <w:rFonts w:cs="Arial" w:ascii="Arial" w:hAnsi="Arial"/>
          <w:sz w:val="24"/>
          <w:szCs w:val="24"/>
        </w:rPr>
        <w:t>4.1. Запрещается размещение на сайте информации, отнесенной действующим законодательством к информации ограниченного доступа: государственной тайне и конфиденциальн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62" w:name="sub_42"/>
      <w:bookmarkEnd w:id="62"/>
      <w:r>
        <w:rPr>
          <w:rFonts w:cs="Arial" w:ascii="Arial" w:hAnsi="Arial"/>
          <w:sz w:val="24"/>
          <w:szCs w:val="24"/>
        </w:rPr>
        <w:t>4.2. Запрещается размещение на сайте материалов, запрещенных к размещению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3" w:name="sub_42"/>
      <w:bookmarkStart w:id="64" w:name="sub_42"/>
      <w:bookmarkEnd w:id="6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5" w:name="sub_1005"/>
      <w:bookmarkStart w:id="66" w:name="sub_1005"/>
      <w:bookmarkEnd w:id="6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Авторские права и защита персональной информац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67" w:name="sub_1005"/>
      <w:bookmarkStart w:id="68" w:name="sub_51"/>
      <w:bookmarkStart w:id="69" w:name="sub_1005"/>
      <w:bookmarkStart w:id="70" w:name="sub_51"/>
      <w:bookmarkEnd w:id="69"/>
      <w:bookmarkEnd w:id="70"/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71" w:name="sub_51"/>
      <w:bookmarkEnd w:id="71"/>
      <w:r>
        <w:rPr>
          <w:rFonts w:cs="Arial" w:ascii="Arial" w:hAnsi="Arial"/>
          <w:sz w:val="24"/>
          <w:szCs w:val="24"/>
        </w:rPr>
        <w:t xml:space="preserve">5.1. Информация, указанная в </w:t>
      </w:r>
      <w:hyperlink w:anchor="sub_1003">
        <w:r>
          <w:rPr>
            <w:rStyle w:val="InternetLink"/>
            <w:rFonts w:cs="Arial" w:ascii="Arial" w:hAnsi="Arial"/>
            <w:sz w:val="24"/>
            <w:szCs w:val="24"/>
          </w:rPr>
          <w:t>разделе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и размещенная на Официальном сайте, является официальной, и должна предваряться текстовыми пометками «Официальная информация» или «Официально». Иная информация является официальной только при наличии таких текстовых отметок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72" w:name="sub_52"/>
      <w:bookmarkEnd w:id="72"/>
      <w:r>
        <w:rPr>
          <w:rFonts w:cs="Arial" w:ascii="Arial" w:hAnsi="Arial"/>
          <w:sz w:val="24"/>
          <w:szCs w:val="24"/>
        </w:rPr>
        <w:t>5.2. Заместители Главы Администрации Некрасовского муниципального района, начальники Управлений, участвующие в подготовке информации (материалов) и использующие информацию (материалы) сторонних источников, несут ответственность за соблюдение законодательства об охране авторских пра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73" w:name="sub_52"/>
      <w:bookmarkStart w:id="74" w:name="sub_53"/>
      <w:bookmarkEnd w:id="73"/>
      <w:bookmarkEnd w:id="74"/>
      <w:r>
        <w:rPr>
          <w:rFonts w:cs="Arial" w:ascii="Arial" w:hAnsi="Arial"/>
          <w:sz w:val="24"/>
          <w:szCs w:val="24"/>
        </w:rPr>
        <w:t>5.3. Информационные материалы, представленные заместителями Главы Администрации Некрасовского муниципального района, начальниками управлений, а также руководителями муниципальных предприятий и учреждений (по соглашению) и размещенные на сайте, являются официальным информационным ресурсом Администрации Некрасовского муниципальн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5" w:name="sub_53"/>
      <w:bookmarkStart w:id="76" w:name="sub_53"/>
      <w:bookmarkEnd w:id="76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орядок предоставления информации на официальный сайт Некрасовского муниципального района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Информация предоставляется администратору сайта в электронном виде указанными способами:</w:t>
        <w:br/>
        <w:t>- по электронной почте (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ek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r</w:t>
        </w:r>
        <w:r>
          <w:rPr>
            <w:rStyle w:val="InternetLink"/>
            <w:rFonts w:cs="Arial" w:ascii="Arial" w:hAnsi="Arial"/>
            <w:sz w:val="24"/>
            <w:szCs w:val="24"/>
          </w:rPr>
          <w:t>.ruс</w:t>
        </w:r>
      </w:hyperlink>
      <w:r>
        <w:rPr>
          <w:rFonts w:cs="Arial" w:ascii="Arial" w:hAnsi="Arial"/>
          <w:sz w:val="24"/>
          <w:szCs w:val="24"/>
        </w:rPr>
        <w:t xml:space="preserve"> отметкой «для размещения на официальном сайте района»</w:t>
        <w:br/>
        <w:t>- лично (Набережная, д. 37,к.21, Администрация Некрасовского муниципального района )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Материалы размещаются при условии их соответствия установленным требованиям и осуществления редакторской обработки в течение 1-3 дней, в зависимости от степени срочности и объёма информации. В случае необходимости коррекции материалов или невозможности их размещения администратор сайта обязан проинформировать должностное лицо, ответственное за предоставление данной информации (контактная информация в обязательном порядке указывается в письме или заявке)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Требования к информации, представляемой к размещению на официальном сайте Некрасовского муниципального района: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ексты должны быть подготовлены в редакторе MS Word. Таблицы могут быть подготовлены в MS Excel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йлы должны иметь название кратко отображающее содержимое файла , но не более 20 символов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Графические изображения предоставляются отдельными файлами в формате .jpg, .gif, .png, разрешение графического файла не должно превышать 315*250 pix, размер графического файла не должен превышать 20 Kb (Файлы большего разрешения или размера будут уменьшены с потерей качества)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ветственность за содержание файлов, переданных для размещения на официальном сайте, несет должностное лицо, ответственное за предоставление информации соответствующего подразделения, предоставившего информацию. </w:t>
      </w:r>
      <w:r>
        <w:br w:type="page"/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  <w:t>Приложение №2</w:t>
      </w:r>
    </w:p>
    <w:p>
      <w:pPr>
        <w:pStyle w:val="Normal"/>
        <w:autoSpaceDE w:val="false"/>
        <w:spacing w:before="0" w:after="0"/>
        <w:ind w:firstLine="720"/>
        <w:jc w:val="right"/>
        <w:rPr>
          <w:rFonts w:cs="Arial"/>
        </w:rPr>
      </w:pPr>
      <w:r>
        <w:rPr>
          <w:rFonts w:cs="Arial"/>
        </w:rPr>
        <w:t>К Постановлению от _________ №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Arial"/>
        </w:rPr>
      </w:pPr>
      <w:bookmarkStart w:id="77" w:name="sub_2000"/>
      <w:r>
        <w:rPr>
          <w:rFonts w:cs="Arial"/>
          <w:bCs/>
          <w:sz w:val="28"/>
          <w:szCs w:val="28"/>
        </w:rPr>
        <w:t>Перечень</w:t>
        <w:br/>
        <w:t>информационных материалов, обязательных для размещения на официальном интернет-сайте Администрации Некрасовского муниципального района</w:t>
        <w:br/>
      </w:r>
      <w:bookmarkEnd w:id="77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Courier New;Tahoma"/>
              </w:rPr>
              <w:t xml:space="preserve">Вид информационных материалов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;Tahoma"/>
              </w:rPr>
            </w:pPr>
            <w:r>
              <w:rPr>
                <w:rFonts w:cs="Courier New;Tahoma"/>
              </w:rPr>
              <w:t>Ответственный за  представление</w:t>
            </w:r>
          </w:p>
          <w:p>
            <w:pPr>
              <w:pStyle w:val="Normal"/>
              <w:spacing w:before="0" w:after="0"/>
              <w:rPr>
                <w:rFonts w:cs="Courier New;Tahoma"/>
              </w:rPr>
            </w:pPr>
            <w:r>
              <w:rPr>
                <w:rFonts w:cs="Courier New;Tahoma"/>
              </w:rPr>
              <w:t xml:space="preserve">материалов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;Tahoma"/>
              </w:rPr>
            </w:pPr>
            <w:r>
              <w:rPr>
                <w:rFonts w:cs="Courier New;Tahoma"/>
              </w:rPr>
              <w:t>Регламент обновления</w:t>
            </w:r>
          </w:p>
          <w:p>
            <w:pPr>
              <w:pStyle w:val="Normal"/>
              <w:spacing w:before="0" w:after="0"/>
              <w:rPr>
                <w:rFonts w:cs="Courier New;Tahoma"/>
              </w:rPr>
            </w:pPr>
            <w:r>
              <w:rPr>
                <w:rFonts w:cs="Courier New;Tahoma"/>
              </w:rPr>
              <w:t>материалов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ourier New;Tahoma"/>
              </w:rPr>
            </w:pPr>
            <w:r>
              <w:rPr>
                <w:rFonts w:cs="Courier New;Tahoma"/>
              </w:rPr>
              <w:t>1. Общая информация об органе    местного самоуправления:</w:t>
            </w:r>
          </w:p>
          <w:p>
            <w:pPr>
              <w:pStyle w:val="Normal"/>
              <w:spacing w:before="0" w:after="0"/>
              <w:rPr>
                <w:rFonts w:cs="Courier New;Tahoma"/>
              </w:rPr>
            </w:pPr>
            <w:r>
              <w:rPr>
                <w:rFonts w:cs="Courier New;Tahom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. Полное и сокращенное наименование органа местного самоуправления, почтовый  адрес,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 электронной   почты   для   направлени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осов пользователями информации и получени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прашиваемой  информации,  номера   телефонов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очной службы, телефон доверия</w:t>
            </w:r>
          </w:p>
          <w:p>
            <w:pPr>
              <w:pStyle w:val="Normal"/>
              <w:spacing w:before="0" w:after="0"/>
              <w:rPr>
                <w:rFonts w:ascii="Calibri" w:hAnsi="Calibri" w:cs="Courier New;Tahoma"/>
                <w:sz w:val="22"/>
                <w:szCs w:val="22"/>
              </w:rPr>
            </w:pPr>
            <w:r>
              <w:rPr>
                <w:rFonts w:cs="Courier New;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лами Администрации Некрасовского муниципального района</w:t>
            </w:r>
          </w:p>
          <w:p>
            <w:pPr>
              <w:pStyle w:val="Normal"/>
              <w:spacing w:before="0" w:after="0"/>
              <w:rPr>
                <w:rFonts w:cs="Courier New;Tahoma"/>
              </w:rPr>
            </w:pPr>
            <w:r>
              <w:rPr>
                <w:rFonts w:cs="Courier New;Tahom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ourier New;Tahoma"/>
                <w:sz w:val="22"/>
                <w:szCs w:val="22"/>
              </w:rPr>
            </w:pPr>
            <w:r>
              <w:rPr>
                <w:rFonts w:cs="Courier New;Tahoma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Сведения о полномочиях органов местного самоуправления  и функции   муниципального района, а также перечень      муниципальных правовых актов,  определяющих эти полномочия,  задачи  местного самоуправления Некрасовского муниципального района</w:t>
            </w:r>
          </w:p>
          <w:p>
            <w:pPr>
              <w:pStyle w:val="Normal"/>
              <w:spacing w:before="0" w:after="0"/>
              <w:rPr>
                <w:rFonts w:cs="Courier New;Tahoma"/>
              </w:rPr>
            </w:pPr>
            <w:r>
              <w:rPr>
                <w:rFonts w:cs="Courier New;Tahom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бо  изменения  соответствующих   нормативных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вых и иных актов. Перечень нормативных правовых  актов 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Структура Администрации Некрасовского муниципального района и Думы Некрасовского муниципального района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ведения об их задачах и функциях, а также почтовые адреса, справочных служб    адреса  электронной почты, телефоны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лами Администрации Некрасовского муниципального райо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бо изменения структуры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4. Сведения о руководителях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и Некрасовского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го района, управлений руководителях подведомственных    организаций (фамилии, имена,   отчества, а также при согласии   указанных лиц иные сведения о них)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лами Администрации Некрасовского муниципального район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дел программного и технического обеспечения, структурные подразделения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 , но  не менее 5 рабочих дн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Информация о нормотворческой     деятельности Администрации   Некрасовского  муниципального района, в том числе: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1. Муниципальные правовые акты, изданные  Администрацией Некрасовского муниципального района, включая   сведения о внесении в  них изменений признании их утратившими силу,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знании их судом недействующими, а также сведения о государственной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гистрации муниципальных правовых актов в случаях, установленных   законодательством Российской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едерации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, но не менее 5 рабочих дней со дня принятия Н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. Тексты проектов муниципальных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авовых актов, внесенных в Думу  Некрасовского муниципального района  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ма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 , но не менее чем  за 30 дней до принятия соответствующего Н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Административные регламенты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тандарты муниципальных услуг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, но не менее 5 рабочих дней со дня принятия НП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5. Формы обращений, заявлений  и   иных документов, принимаемых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ей Некрасовского    муниципального района к рассмотрению в  соответствии с муниципальными правовыми актами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появле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и, но не менее 5 рабочих дней со дня принятия соответствующей фор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Информация об участии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и Некрасовского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го района в целевых и   иных программах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 Основные  сведения  о  результатах  реализации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ых  программ, выполнении целевых  показателей,  об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е затраченных  на  выполнение   целевой программы финансовых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вления, Управление финансов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  Информация об участии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и Некрасовского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униципального района в международном      сотрудничестве, а также о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мероприятиях, проводимых органом    местного самоуправления, в том числе сведения об официальных визитах и   рабочих поездках руководителей и    </w:t>
            </w:r>
            <w:r>
              <w:rPr>
                <w:rFonts w:cs="Calibri"/>
              </w:rPr>
              <w:t xml:space="preserve">официальных делегаций органа   местного </w:t>
            </w:r>
            <w:r>
              <w:rPr/>
              <w:t>самоуправ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митет по культуре и туризму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и Некрасов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района,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итет по физической культуре и спорту Администрации Некрасовского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течение  пяти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х   дней   после   окончания   указанных мероприятий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4. Информация о состоянии защиты    населения и территорий от         чрезвычайных ситуаций и принятых    мерах по обеспечению их    безопасности, о прогнозируемых и    возникших чрезвычайных ситуациях, о приемах и способах защиты населения  от них, а также иная информация,    подлежащая доведению органом   местного самоуправления до сведения граждан, организаций, общественных  объединений в соответствии с   федеральными законами, законами   субъектов Российской Федерации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</w:rPr>
              <w:t>Отдел по военно-мобилизационной работе, гражданской обороне и чрезвычайным ситуациям администрации Некрасовского М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5. Информация о результатах   проверок, проведенных Администрацией Некрасовского муниципального района и  соответствующими управлениями в  пределах их полномочий, а также о результатах проверок, проведенных в   Администрации Некрасовского    муниципального района и в   соответствующих управлениях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финансов Некрасовского муниципального района, Контрольно-ревизионная группа Думы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озднее 5 рабочих дней  со  дня  подписани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ов проверок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6. Тексты официальных выступлений и заявлений Главы  Некрасовского  муниципального района, в том числе  заместителей Главы Администрации  Некрасовского  муниципального района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течение  трех   рабочих   дней  со   дня выступления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7. Статистическая информация о   деятельности Администрации     Некрасовского муниципального район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7.1. Статистические данные и   показатели, характеризующие  состояние и динамику развития экономической, социальной и иных    сфер жизнедеятельности Некрасовского муниципального района,  регулирование которых отнесено к полномочиям   Администрации Некрасовского  муниципального района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сроки,  установленные планом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тистических работ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.2.  Сведения об использовании  Администрации Некрасовского муниципального района, управлениями и учреждениями выделяемых бюджетных средств (Сведения об исполнении   бюджета Некрасовского муниципального  райо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финансов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8.  Информация о кадровом обеспечении Администрации Некрасовского муниципального района, в том числе: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.1.  Порядок поступления граждан на муниципальную служб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.2.  Сведения о вакантных должностях муниципальной службы, имеющихся в Администрации Некрасовского муниципального района и в управл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 3  рабочих  дней  после  объявлени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кантной должност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8.3. Квалификационные требования к  кандидатам на замещение вакантных   должностей муниципальной службы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 Условия и результаты конкурсов  на замещение вакантных должностей   муниципальной службы               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  конкурса  размещаются  не   позднее 5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х   дней   до    проведения    конкурса.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ы - в течение 3  рабочих  дней  после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я конкурс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8.5. Номера телефонов, по которым  можно получить информацию по вопросу замещения вакантных должностей в    Администрации Некрасовского муниципального района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6 Перечень образовательных      учреждений, подведомственных  органу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ого самоуправления, с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азанием   их   почтовых   адресов,   адресов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иальных сайтов, а также номеров телефонов,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  которым   можно    получить    информацию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очного характера об этих  образовательных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ях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Образования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Courier New;Tahoma"/>
                <w:lang w:eastAsia="ru-RU"/>
              </w:rPr>
            </w:pPr>
            <w:r>
              <w:rPr>
                <w:rFonts w:cs="Courier New;Tahoma"/>
                <w:lang w:eastAsia="ru-RU"/>
              </w:rPr>
              <w:t>поддерживается в актуальном состоянии</w:t>
            </w:r>
          </w:p>
          <w:p>
            <w:pPr>
              <w:pStyle w:val="Normal"/>
              <w:autoSpaceDE w:val="false"/>
              <w:spacing w:before="0" w:after="0"/>
              <w:ind w:firstLine="720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7 Порядок   работы   комиссий   по    соблюдению</w:t>
            </w:r>
          </w:p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ебований     к     служебному      поведению муниципальных служащих    и  урегулированию</w:t>
            </w:r>
          </w:p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фликта интересов,  включая  порядок  подачи  заявлений  для  рассмотрения  на   комиссии по соблюдению требований к  служебному  поведению муниципальных      служащих и    урегулированию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фликта интере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ка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ourier New;Tahoma"/>
                <w:sz w:val="22"/>
                <w:szCs w:val="22"/>
                <w:lang w:eastAsia="ru-RU"/>
              </w:rPr>
            </w:pPr>
            <w:r>
              <w:rPr>
                <w:rFonts w:cs="Courier New;Tahoma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8 Информация    о   принимаемых    мерах     по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иводействию коррупции в Некрасовском муниципальном райо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 актуальном состоянии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Информация о работе Администрации Некрасовского муниципального района с  обращениями граждан, организаций,   общественных объединений, в том  числе: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1 Нормативные правовые и иные акты, регулирующие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просы   работы   с    обращениями    граждан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физических  лиц),  организаций   (юридических лиц),        общественных        объединений Администрации Некрасовского муниципального райо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, управления в которых проводится прием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ого правового и иного акта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2. Порядок рассмотрения обращений граждан (физических  лиц),  организаций   (юридических</w:t>
            </w:r>
          </w:p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иц),        общественных         объединений, Порядок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 время приема Главой  Некрасовского  муниципального района,   заместителями Главы   Администрации Некрасовского    муниципального района, начальниками управлений граждан, представителей  организаций, общественных    объединений, порядок рассмотрения их обращений, с указанием актов, регулирующих эту деятельность , а также номер телефона,  по которому можно получить   информацию справочного характе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, управления в которых проводится прием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рабочих дней  со  дня  утверждени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ядк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9.2. Обзоры обращений лиц, указанных в  </w:t>
            </w:r>
            <w:hyperlink w:anchor="sub_2091">
              <w:r>
                <w:rPr>
                  <w:rStyle w:val="InternetLink"/>
                  <w:color w:val="000000"/>
                </w:rPr>
                <w:t xml:space="preserve">пункте 9.1. </w:t>
              </w:r>
            </w:hyperlink>
            <w:r>
              <w:rPr/>
              <w:t xml:space="preserve">, а также обобщенная информация о результатах рассмотрения этих обращений и    рассмотрения этих обращений и  принятых мерах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, управления в которых проводится прием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Сведения  о  средствах  массовой   информации,</w:t>
            </w:r>
          </w:p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чтовые адреса, адреса электронной почты, номера    телефонов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делами Администрации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держивается в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уальном состоянии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Иная  информация  о  деятельности  органов  местного самоуправления,   подлежащая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ю в сети Интернет  в   соответствии с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ми   законами,   актами   Президента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йской Федерации, Правительства Российской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ции, Правительства Ярославской области, Губернатора Ярославской области, актами Администрации Некрас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сроки, установленные федеральными  законами,</w:t>
            </w:r>
          </w:p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ами   Президента   Российской    Федерации,</w:t>
            </w:r>
          </w:p>
          <w:p>
            <w:pPr>
              <w:pStyle w:val="Style21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тельства Российской Федерации, Правительства Ярославской области, Губернатора Ярославской области, актами Администрации Некрасовского муниципального район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Информация о муниципальных услугах, предоставляемых Администрацией Некрасовского муниципального рай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 Реестр муниципальных услуг, Регламенты муниципальных услуг, иные нормативно- правовые акты, регулирующие вопросы  предоставления муниципальных услуг Администрацией Некрасовского муниципальн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финансов Некрасовского муниципального рай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позднее 5 рабочих дней  со  дня  принятия нормативно-правовых актов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ahoma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Текст (лев. подпись)"/>
    <w:basedOn w:val="Normal"/>
    <w:next w:val="Normal"/>
    <w:qFormat/>
    <w:pPr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autoSpaceDE w:val="false"/>
      <w:spacing w:before="0" w:after="0"/>
      <w:jc w:val="right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;Tahoma" w:hAnsi="Courier New;Tahoma" w:cs="Courier New;Tahoma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soc_n.html" TargetMode="External"/><Relationship Id="rId3" Type="http://schemas.openxmlformats.org/officeDocument/2006/relationships/hyperlink" Target="http://nekrasovskoe.yarregion.ru/zakupki.html" TargetMode="External"/><Relationship Id="rId4" Type="http://schemas.openxmlformats.org/officeDocument/2006/relationships/hyperlink" Target="http://nekrasovskoe.yarregion.ru/sergushkina_n.htm" TargetMode="External"/><Relationship Id="rId5" Type="http://schemas.openxmlformats.org/officeDocument/2006/relationships/hyperlink" Target="http://nekrasovskoe.yarregion.ru/go_n.html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mailto:nekr@adm.yar.ru&#1089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2:00Z</dcterms:created>
  <dc:creator>сисадмин</dc:creator>
  <dc:description/>
  <dc:language>en-US</dc:language>
  <cp:lastModifiedBy>ADMIN</cp:lastModifiedBy>
  <cp:lastPrinted>2013-12-11T16:11:00Z</cp:lastPrinted>
  <dcterms:modified xsi:type="dcterms:W3CDTF">2014-10-13T07:52:00Z</dcterms:modified>
  <cp:revision>2</cp:revision>
  <dc:subject/>
  <dc:title/>
</cp:coreProperties>
</file>