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9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30.06.2014 г.   №  108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12.2012  г.  № 159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"Развитие муниципальной службы в Некрасовском муниципальном районе" на 2013 - 2015 годы (далее Программа), утвержденную постановлением Администрации Некрасовского муниципального района от 11.12.2012г. № 1592 «О районной целевой программе «Развитие муниципальной службы в Некрасовском МР» на 2013-2015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Всего по программе: 6437,47 тыс. руб., в том числе местный бюджет: 4723,17 тыс. руб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3 год – 2157,17 тыс. руб. – местный бюдж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881,4 тыс. руб. – областной бюджет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14 год – 2166,0 тыс. руб. – местный бюдже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832,9 тыс. руб. – областной бюджет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 – 400 тыс. руб. – местный бюджет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701"/>
        <w:gridCol w:w="1276"/>
        <w:gridCol w:w="1276"/>
        <w:gridCol w:w="1417"/>
        <w:gridCol w:w="2135"/>
        <w:gridCol w:w="1715"/>
      </w:tblGrid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7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17-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,4 – областной бюджет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,0  – местный бюдж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9 – областной бюджет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.0 –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</w:tbl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3 В разделе 2 «Повышениеповышение профессионального уровня муниципальных служащих в целях формирования высококвалифицированного кадрового состава, совершенствование системы профессиональной компетентности муниципальных служащих." подпункт 2.1  </w:t>
      </w:r>
      <w:r>
        <w:rPr/>
        <w:t>изложить в новой редакции:</w:t>
      </w:r>
    </w:p>
    <w:tbl>
      <w:tblPr>
        <w:tblW w:w="96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559"/>
        <w:gridCol w:w="850"/>
        <w:gridCol w:w="709"/>
        <w:gridCol w:w="709"/>
        <w:gridCol w:w="709"/>
        <w:gridCol w:w="69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муниципальных служащих </w:t>
            </w:r>
            <w:r>
              <w:rPr>
                <w:lang w:val="ru-RU"/>
              </w:rPr>
              <w:t xml:space="preserve">на семинарах и </w:t>
            </w:r>
            <w:r>
              <w:rPr/>
              <w:t>по программам повышения квалификации по темам: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013-2015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гг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ный бюд-же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>
                <w:lang w:val="ru-RU"/>
              </w:rPr>
              <w:t>97,5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52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</w:tbl>
    <w:p>
      <w:pPr>
        <w:pStyle w:val="Normal"/>
        <w:ind w:left="36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4 В разделе 3 «Повышение эффективности муниципальной службы, внедрение в практику муниципального управления новых методов планирования, стимулирования, оценки деятельности муниципальных служащих, расстановки и адаптации кадров." подпункты 3.8, 3.9, 3.10  </w:t>
      </w:r>
      <w:r>
        <w:rPr/>
        <w:t>изложить в новой редакции:</w:t>
      </w:r>
    </w:p>
    <w:tbl>
      <w:tblPr>
        <w:tblW w:w="969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134"/>
        <w:gridCol w:w="850"/>
        <w:gridCol w:w="851"/>
        <w:gridCol w:w="992"/>
        <w:gridCol w:w="709"/>
        <w:gridCol w:w="69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материально-технической базы Администрации Некра</w:t>
              <w:softHyphen/>
              <w:t>совского МР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Мест-ный бюд-жет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6,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514,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781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6,0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,9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риальное стимулирование муниципальных служащих в соответствии с учетом показателей их эффективности и результативности 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делами, управление финанс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-ный бюд-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6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0,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0</w:t>
            </w:r>
            <w:r>
              <w:rPr>
                <w:lang w:val="ru-RU"/>
              </w:rPr>
              <w:t>,0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испансеризации муниципальных служащих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-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015 </w:t>
            </w:r>
          </w:p>
          <w:p>
            <w:pPr>
              <w:pStyle w:val="Normal"/>
              <w:snapToGrid w:val="false"/>
              <w:rPr/>
            </w:pPr>
            <w:r>
              <w:rPr/>
              <w:t>г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делами,  структур-ные подразделе-ния, Дума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-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9,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9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" w:hanging="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управл</w:t>
      </w:r>
      <w:r>
        <w:rPr>
          <w:sz w:val="28"/>
          <w:szCs w:val="28"/>
          <w:lang w:val="ru-RU"/>
        </w:rPr>
        <w:t>яющего</w:t>
      </w:r>
      <w:r>
        <w:rPr>
          <w:sz w:val="28"/>
          <w:szCs w:val="28"/>
        </w:rPr>
        <w:t xml:space="preserve"> делами Администрации Некра</w:t>
        <w:softHyphen/>
        <w:t xml:space="preserve">совского муниципального района </w:t>
      </w:r>
      <w:r>
        <w:rPr>
          <w:sz w:val="28"/>
          <w:szCs w:val="28"/>
          <w:lang w:val="ru-RU"/>
        </w:rPr>
        <w:t>В.Н. Улыбину.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>ного района                                                  Н.В. Золотников</w:t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дм</cp:lastModifiedBy>
  <cp:lastPrinted>2014-06-19T13:37:00Z</cp:lastPrinted>
  <dcterms:modified xsi:type="dcterms:W3CDTF">2014-07-03T07:48:00Z</dcterms:modified>
  <cp:revision>35</cp:revision>
  <dc:subject/>
  <dc:title/>
</cp:coreProperties>
</file>