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20 № 1077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 с кадастровыми номерами: 76:09:160115:231,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5:232, 76:09:160115:235, 76:09:160115:236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аукцион по продаже в собственность следующих земельных участков, из земель населенных пунктов, вид разрешенного использования: для ведения личного подсобного хозяйства, форма собственности: муниципальная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кадастровый номер 76:09:160115:231, адрес: Россия, Ярославская область, Некрасовский р-н, с/п Некрасовское, рп. Некрасовское, ул. Опекушина, уч.37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кадастровый номер 76:09:160115:232, адрес: Россия, Ярославская область, Некрасовский р-н, с/п Некрасовское, рп. Некрасовское, ул. Опекушина, уч.35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кадастровый номер 76:09:160115:235, адрес: Россия, Ярославская область, Некрасовский р-н, с/п Некрасовское, рп. Некрасовское, ул. Опекушина, уч.38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кадастровый номер 76:09:160115:236, адрес: Россия, Ярославская область, Некрасовский р-н, с/п Некрасовское, рп. Некрасовское, ул. Опекушина, уч.39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- цена земельных участков с кадастровыми номерами: 76:09:160115:231, 76:09:160115:232, 76:09:160115:235, 76:09:160115:236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для земельных участков с кадастровыми номерами: 76:09:160115:231, 76:09:160115:232, 76:09:160115:235, 76:09:160115:236, в размере 196000 (сто девяносто шесть тысяч) рублей кажд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даток для участия в аукционе установить в размере 100% от начальной цены предмета аукциона, шаг аукциона -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: отсутствие организованных подъездных путе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17 ноября 2020 года в 10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7.10.2020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7:00Z</dcterms:created>
  <dc:creator>gavrilova</dc:creator>
  <dc:description/>
  <cp:keywords/>
  <dc:language>en-US</dc:language>
  <cp:lastModifiedBy>User</cp:lastModifiedBy>
  <cp:lastPrinted>2020-10-08T13:31:00Z</cp:lastPrinted>
  <dcterms:modified xsi:type="dcterms:W3CDTF">2020-10-13T09:32:00Z</dcterms:modified>
  <cp:revision>36</cp:revision>
  <dc:subject/>
  <dc:title>От ________________№__________</dc:title>
</cp:coreProperties>
</file>