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 № 1076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82601:2325,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082601:2331, 76:09:082601:2334, 76:09:082601:2335, 76:09:082601:2337, 76:09:082601:2338, 76:09:082601:2340,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341, 76:09:082601:2342.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5, адрес: Ярославская область, Некрасовский район, Диево-Городищенский с/о, с. Диево-Городище, ул. Солнечная, д. 15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31, адрес: Ярославская область, Некрасовский район, Диево-Городищенский с/о, с. Диево-Городище, ул. Солнечная, д. 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34, адрес: Ярославская область, Некрасовский район, Диево-Городищенский с/о, с. Диево-Городище, ул. Солнечная, д. 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35, адрес: Ярославская область, Некрасовский район, Диево-Городищенский с/о, с. Диево-Городище, ул. Солнечная, д. 10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37, адрес: Ярославская область, Некрасовский район, Диево-Городищенский с/о, с. Диево-Городище, ул. Солнечная, д. 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38, адрес: Ярославская область, Некрасовский район, Диево-Городищенский с/о, с. Диево-Городище, ул. Солнечная, д. 1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40, адрес: Ярославская область, Некрасовский район, Диево-Городищенский с/о, с. Диево-Городище, ул. Солнечная, д. 20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41, адрес: Ярославская область, Некрасовский район, Диево-Городищенский с/о, с. Диево-Городище, ул. Солнечная, д. 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42, адрес: Ярославская область, Некрасовский район, Диево-Городищенский с/о, с. Диево-Городище, ул. Солнечная, д.24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25, 76:09:082601:2331, 76:09:082601:2334, 76:09:082601:2335, 76:09:082601:2337, 76:09:082601:2338, 76:09:082601:2340, 76:09:082601:2341, 76:09:082601:2342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ых участков с кадастровыми номерами 76:09:082601:2325, 76:09:082601:2341 в размере 104000 (сто четыре тысячи) рублей каждый, с кадастровыми номерами:76:09:082601:2331, 76:09:082601:2334, 76:09:082601:2335, 76:09:082601:2337, 76:09:082601:2338, 76:09:082601:2340, 76:09:082601:2342 - 103000 (сто три тысячи) рублей кажд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17 ноября 2020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17.10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4:00Z</dcterms:created>
  <dc:creator>gavrilova</dc:creator>
  <dc:description/>
  <cp:keywords/>
  <dc:language>en-US</dc:language>
  <cp:lastModifiedBy>User</cp:lastModifiedBy>
  <cp:lastPrinted>2020-10-08T13:45:00Z</cp:lastPrinted>
  <dcterms:modified xsi:type="dcterms:W3CDTF">2020-10-13T09:34:00Z</dcterms:modified>
  <cp:revision>8</cp:revision>
  <dc:subject/>
  <dc:title>От ________________№__________</dc:title>
</cp:coreProperties>
</file>