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ar-SA"/>
        </w:rPr>
      </w:pPr>
      <w:r>
        <w:rPr>
          <w:rFonts w:eastAsia="Times New Roman"/>
          <w:b/>
          <w:sz w:val="36"/>
          <w:szCs w:val="36"/>
          <w:lang w:val="ru-RU"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т  28/07/2022    №   1073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Об определении резервных мес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для проведения выборов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1 сентяб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sz w:val="28"/>
          <w:szCs w:val="28"/>
          <w:lang w:val="ru-RU" w:eastAsia="ar-SA"/>
        </w:rPr>
        <w:t xml:space="preserve">В целях обеспечения антитеррористической и пожарной безопасности при проведении </w:t>
      </w:r>
      <w:r>
        <w:rPr>
          <w:sz w:val="28"/>
          <w:szCs w:val="28"/>
        </w:rPr>
        <w:t xml:space="preserve">выборов </w:t>
      </w:r>
      <w:r>
        <w:rPr>
          <w:sz w:val="28"/>
          <w:szCs w:val="28"/>
          <w:lang w:val="ru-RU"/>
        </w:rPr>
        <w:t>Губернатора Ярославской области 11</w:t>
      </w:r>
      <w:r>
        <w:rPr>
          <w:rFonts w:eastAsia="Times New Roman"/>
          <w:sz w:val="28"/>
          <w:szCs w:val="28"/>
          <w:lang w:eastAsia="ru-RU"/>
        </w:rPr>
        <w:t xml:space="preserve"> сентября 202</w:t>
      </w: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г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 xml:space="preserve">1. Определить резервные места для проведения голосования согласно приложению.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7665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 Некрасовского муниципального района                                  П.Н.Кулаков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огласован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яющий делами                                                                  В.Н.Улыбин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в.юридическим отделом                                                          Ю.Е.Будилк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едседатель территориальной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бирательной комиссии                                                             Е.В. Волконская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править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Управление делами – 1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Территориальная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бирательная комиссия НР- 1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val="ru-RU" w:eastAsia="ar-SA"/>
        </w:rPr>
        <w:t xml:space="preserve">с/поселения - 3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ение образования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К и Т</w:t>
      </w:r>
    </w:p>
    <w:p>
      <w:pPr>
        <w:pStyle w:val="Style1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 ДО Некрасовская ДЮСШ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>Колмагорова Е.Д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 xml:space="preserve"> </w:t>
      </w:r>
      <w:r>
        <w:rPr>
          <w:rFonts w:eastAsia="Times New Roman"/>
          <w:sz w:val="20"/>
          <w:szCs w:val="20"/>
          <w:lang w:val="ru-RU" w:eastAsia="ar-SA"/>
        </w:rPr>
        <w:t>8(901)485-77-89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 г. №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250"/>
        <w:gridCol w:w="4111"/>
      </w:tblGrid>
      <w:tr>
        <w:trPr>
          <w:trHeight w:val="62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аст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сто нахождение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зервный пунк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1,090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йонный Дом культуры, р.п.Некрасовское, ул.Пролетарская, д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Некрасовское, р.п.Некрасовское, Красноармейский переулок, д.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3, 090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средняя школа, р.п.Некрасовское, ул.Строителей, д.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библиотека, р.п.Некрасовское, ул.Мира, д.6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волжская сельская библиотека, пос.Приволжский, д.11-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библиотека, р.п.Некрасовское, ул.Мира, д.6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лосольская сельская библиотека, поселок при профилактории «Строитель», д.3-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Некрасовское, р.п.Некрасовское, Красноармейский переулок, д.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 ДО Некрасовская ДЮСШ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.п.Некрасовское, Пролетарская, д.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библиотека, р.п.Некрасовское, ул.Мира, д.6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8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вашовский сельский Дом культуры, с.Левашово, ул.Молодежная, д.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вашовская средняя школа, с.Левашово, ул.Молодежная, д.13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9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Черная Заводь, ул.Клубная, д.2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Некрасовское, р.п.Некрасовское, Красноармейский переулок, д.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0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тивное здание   сельского поселения Красный Профинтерн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.п.Красный Профинтерн, ул.Набережная, д.2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ОУ СОШ им. Карла Маркс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.п Красный Профинтерн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Депутатская, д.30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1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Яснищи, ул.Комсомольская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1- 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ОУ СОШ им. Карла Маркс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.п Красный Профинтерн,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Депутатская, д.30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ЗС — филиал ФГУ «Управления Ярославльмелиоводхоз»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с.Защитный, д.17-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ОУ СОШ им. Карла Маркс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.п Красный Профинтерн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Депутатская, д.30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ребовский сельский клуб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Наумиха, д.25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 Гребово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Наумиха, д.25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тятинская сельская библиотека;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 Путятино, ул.Маслова, д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тятинский СК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Путятино, ул.Центальная д.3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ятская средняя общеобразовательная школа       с.Вятское, ул.Давыдковская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3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 Вятское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Вятское, ул.Давыдковская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3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ево-Городищенский сельский Дом культуры; с.Диево-Городище, ул.Ярославская, д.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ево-Городище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Диево-Городище, ул.Ярославская, д.5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кробольский сельский Дом культуры;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Рождественное, ул.Молодежная, д.27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 Искробол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Рождественное,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 Молодежная, д.29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8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болотский сельский дом культуры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Заболотье, ул.Школьная, д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есцово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Заболотье, л.Школьная, д.1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9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редняя общеобразовательная школа имени Н.А.Некрасова д.Грешнево,ул.Центральна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решневская библиотек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Грешнево, ул.Центральна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1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0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Дом культуры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.Бурмакино, ул.Ленина, д.1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Бурмакино, п.Бурмакино, ул.Чеботько,35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1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ая СОШ № 1 п.Бурмакино, ул.Советская, д.6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Дом культуры  п.Бурмакино, ул.Ленина, д.19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 с.Бурмакино, ул.Заречная, д.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Бурмакинского сельского округа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Бурмакино, ул.Заречная, 31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ая СОШ № 2 с.Бурмакино, ул.Центральная, д.2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 с.Бурмакино, ул.Заречная, д.30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ждественский сельский клуб с.Рождествено, ул.Центральная, д.18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тивное здание с.Рождествено, Центральная, ул.14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ьский сельский Дом культуры с.Никольское, ул.Школьная, д.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ьская СОШ, с.Никольское, ул.Школьная, д.11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дюкинская сельская библиотека д.Гашки, ул.Молодежная, д.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, с.Бурмакино, ул.Заречная, д.30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кушевский сельский Дом культуры д.Якушиха, д.5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Якушевского сельского округа, д.Якушиха, д.6</w:t>
            </w:r>
          </w:p>
        </w:tc>
      </w:tr>
    </w:tbl>
    <w:p>
      <w:pPr>
        <w:pStyle w:val="Style1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209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0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0"/>
        <w:numId w:val="3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0"/>
        <w:numId w:val="3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2">
    <w:name w:val="WW-Absatz-Standardschriftart12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32">
    <w:name w:val="Указатель3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22">
    <w:name w:val="Указатель2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/>
    </w:pPr>
    <w:rPr>
      <w:rFonts w:ascii="Arial" w:hAnsi="Arial" w:eastAsia="Arial" w:cs="Arial"/>
      <w:b/>
      <w:bCs/>
      <w:color w:val="auto"/>
      <w:sz w:val="20"/>
      <w:szCs w:val="20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13">
    <w:name w:val="Красная строка1"/>
    <w:basedOn w:val="TextBody"/>
    <w:qFormat/>
    <w:pPr>
      <w:widowControl/>
      <w:ind w:left="0" w:right="0" w:firstLine="283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3:00Z</dcterms:created>
  <dc:creator>ГКолкотина Е.М.</dc:creator>
  <dc:description/>
  <dc:language>en-US</dc:language>
  <cp:lastModifiedBy>mr12term04</cp:lastModifiedBy>
  <cp:lastPrinted>2022-07-22T10:27:00Z</cp:lastPrinted>
  <dcterms:modified xsi:type="dcterms:W3CDTF">2022-11-09T07:33:00Z</dcterms:modified>
  <cp:revision>2</cp:revision>
  <dc:subject/>
  <dc:title>Р О С С И Й С К А Я   Ф Е Д Е Р А Ц И Я</dc:title>
</cp:coreProperties>
</file>