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8.07.2022               № 10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елении специальных мест для размещения агитационных печатных материалов </w:t>
            </w:r>
            <w:r>
              <w:rPr>
                <w:sz w:val="28"/>
                <w:szCs w:val="28"/>
                <w:lang w:eastAsia="ru-RU"/>
              </w:rPr>
              <w:t xml:space="preserve">по </w:t>
            </w:r>
            <w:r>
              <w:rPr>
                <w:sz w:val="28"/>
                <w:szCs w:val="28"/>
              </w:rPr>
              <w:t>выборам Губернатора Ярославской области 11 сентября 2022 года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остановлением Избирательной </w:t>
        <w:br/>
        <w:t xml:space="preserve">комиссии Ярославской области от 09 июня 2022г. № 25/216-7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shd w:fill="FFFFFF" w:val="clear"/>
        </w:rPr>
        <w:t>О Календарном плане основных мероприятий по подготовке и проведению выборов Губернатора Ярославской области 11 сентября 2022 года»</w:t>
      </w:r>
      <w:r>
        <w:rPr>
          <w:sz w:val="28"/>
          <w:szCs w:val="28"/>
        </w:rPr>
        <w:t xml:space="preserve"> и по предложению территориальной избирательной комиссии Некрасовского района   АДМИНИСТРАЦИЯ НЕКРАСОВСКОГО МУНИЦИПАЛЬНОГО РАЙОНА ПОСТАНОВЛЯЕТ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ыделить на территории каждого избирательного участка    специальные места для размещения агитационных печатных материалов </w:t>
      </w:r>
      <w:r>
        <w:rPr>
          <w:sz w:val="28"/>
          <w:szCs w:val="28"/>
          <w:lang w:eastAsia="ru-RU"/>
        </w:rPr>
        <w:t>по выборам Губернатора Ярославской области</w:t>
      </w:r>
      <w:r>
        <w:rPr>
          <w:sz w:val="28"/>
          <w:szCs w:val="28"/>
        </w:rPr>
        <w:t>:</w:t>
      </w:r>
    </w:p>
    <w:tbl>
      <w:tblPr>
        <w:tblW w:w="979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55"/>
        <w:gridCol w:w="7331"/>
        <w:gridCol w:w="55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участ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01, 0902, 0903, 0904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муниципального рынка на ул.Строителей, р.п.Некрасовское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дома №8 на ул.Космонавтов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66 на ул.Советской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5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ИП Нескоромных пос.Приволжский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6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дома № 3, поселок при профилактории "Строитель"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7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 1 п.Золотой Колос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8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здания №12 на ул.Молодежная, с.Левашов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9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культуры на ул.Клубная, д.29, с.Черная Завод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0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Стенд у магазина «Пятёрочка» на ул. Набережная д. 1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Красный Профинтерн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1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здания магазина ул. Советская д.1а, д. Яснищи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здания магазина № 7 д. Бор, д.45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2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между домами № 11 и 14 поселок Защитный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3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на здании магазина № 34, деревня Наумиха дом 3;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4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на здании магазина № 35, ул. Центральная, д.8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утятино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5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дома № 3 ул. Давыдковская село Вятское;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6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на торговой площади у дома №13 село Диево-Городищи (у магазина «Лобаз»)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«Продукты» ул. Цветочная, д. 2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ки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7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с. Рождественно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д. 31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8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Стенд у здания магазина деревня Заболоть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1;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9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административного здания ООО АПК «Грешнево», ул. Центральная, д. 4, деревня Грешнево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20, 092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администрации сельского поселения Бурмакино, р.п.Бурмакино, ул.Гражданская, д.9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. Стенд на д.8 ул Советская, р.п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22, 092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 Стенд на административном здании отделения Бурмакино, с.Бурмакино, ул.Заречная, д.3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на здании магазина ИП Логинов, ул.Центральная, д.18, с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магазина, с.Рождествено, ул.Центральная, д.14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15, ул.Центральная, с.Рождестве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1. Стенд у административного здания отделения Никольское с.Никольское, ул.Школьная, д.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 1 п.Сосновый Бор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"ПО Лютово" д.Дубки, д.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7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административного здания отделения Якушиха д.Якушиха, д.6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  управляющего делами Улыбину В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                                П.Н.Кулаков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В.Н.У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юридическим отделом                        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дакция  газеты «Районные буд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аровой О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К Некрас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ьские поселения –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МВД России по 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магорова Е.Д.</w:t>
      </w:r>
    </w:p>
    <w:p>
      <w:pPr>
        <w:pStyle w:val="Normal"/>
        <w:rPr/>
      </w:pPr>
      <w:r>
        <w:rPr/>
        <w:t xml:space="preserve"> </w:t>
      </w:r>
      <w:r>
        <w:rPr/>
        <w:t>8(901)485-77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38:00Z</dcterms:created>
  <dc:creator>upravlenie</dc:creator>
  <dc:description/>
  <cp:keywords/>
  <dc:language>en-US</dc:language>
  <cp:lastModifiedBy>111</cp:lastModifiedBy>
  <cp:lastPrinted>2022-07-22T09:09:00Z</cp:lastPrinted>
  <dcterms:modified xsi:type="dcterms:W3CDTF">2022-07-29T12:38:00Z</dcterms:modified>
  <cp:revision>2</cp:revision>
  <dc:subject/>
  <dc:title/>
</cp:coreProperties>
</file>