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262" w:hanging="0"/>
        <w:jc w:val="center"/>
        <w:outlineLvl w:val="0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7.07.2023              №    1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rPr/>
      </w:pPr>
      <w:bookmarkStart w:id="0" w:name="_Hlk140138804"/>
      <w:bookmarkEnd w:id="0"/>
      <w:r>
        <w:rPr>
          <w:sz w:val="28"/>
          <w:szCs w:val="28"/>
        </w:rPr>
        <w:t xml:space="preserve">от 31.01.2018 г. № 16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преступлений и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»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0138804"/>
      <w:bookmarkStart w:id="2" w:name="_Hlk140138804"/>
      <w:bookmarkEnd w:id="2"/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 руководствуясь пунктами 6.1, 8. части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15. Федерального закона от 06.10.2003г. 131-ФЗ «Об общих принципах организации местного самоуправления в Российской Федерации», руководствуясь Уставом Некрас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Некрасовского МР от 31.01.2018 г. № 163 «Об утверждении межведомственной комиссии </w:t>
      </w:r>
      <w:bookmarkStart w:id="3" w:name="_Hlk140140299"/>
      <w:r>
        <w:rPr>
          <w:sz w:val="28"/>
          <w:szCs w:val="28"/>
        </w:rPr>
        <w:t>по предупреждению преступлений и правонарушений</w:t>
      </w:r>
      <w:bookmarkEnd w:id="3"/>
      <w:r>
        <w:rPr>
          <w:sz w:val="28"/>
          <w:szCs w:val="28"/>
        </w:rPr>
        <w:t xml:space="preserve"> Некрасовского муниципального района», изложив состав комиссии по </w:t>
      </w:r>
      <w:bookmarkStart w:id="4" w:name="_Hlk140140714"/>
      <w:r>
        <w:rPr>
          <w:sz w:val="28"/>
          <w:szCs w:val="28"/>
        </w:rPr>
        <w:t>предупреждению преступлений и правонарушений</w:t>
      </w:r>
      <w:bookmarkEnd w:id="4"/>
      <w:r>
        <w:rPr>
          <w:sz w:val="28"/>
          <w:szCs w:val="28"/>
        </w:rPr>
        <w:t xml:space="preserve"> в редакции приложения к настоящему постановлению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красовского муниципального района, курирующего соответствующее направление деятельност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П.Н. Кулаков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0:00Z</dcterms:created>
  <dc:creator>Client</dc:creator>
  <dc:description/>
  <cp:keywords/>
  <dc:language>en-US</dc:language>
  <cp:lastModifiedBy>111</cp:lastModifiedBy>
  <cp:lastPrinted>2016-04-22T14:03:00Z</cp:lastPrinted>
  <dcterms:modified xsi:type="dcterms:W3CDTF">2023-07-19T12:40:00Z</dcterms:modified>
  <cp:revision>2</cp:revision>
  <dc:subject/>
  <dc:title>Р О С С И Й С К А Я   Ф Е Д Е Р А Ц И Я</dc:title>
</cp:coreProperties>
</file>