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3 № 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кадастровым номером 76:09:160118:10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3, 39.11, 39.12, 39.18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земельного участка площадью 1500 кв. м. с кадастровым номером 76:09:160118:108, категория земель: земли населенных пунктов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.п. Некрасовское, ул. Советская, з/у 145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цена земельного участка с кадастровым номером 76:09:160118:108, (далее договор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– кадастровая стоимость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для земельного участка с кадастровым номером 76:09:160118:108 установить равной 688695 (шестьсот восемьдесят восемь тысяч шестьсот девяносто пять) рублей 00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ого участка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я прав, установленные в соответствии с п. 3 ст. 47 Воздушного кодекса РФ, приказом Федерального агентства воздушного транспорта от 17.08.2020 № 1022-П: </w:t>
      </w:r>
      <w:r>
        <w:rPr>
          <w:sz w:val="28"/>
          <w:szCs w:val="28"/>
        </w:rPr>
        <w:t>земельный участок расположен в приаэродромной территории аэропорта Ярославль (Туношна),</w:t>
      </w:r>
      <w:r>
        <w:rPr>
          <w:color w:val="000000"/>
          <w:sz w:val="28"/>
          <w:szCs w:val="28"/>
        </w:rPr>
        <w:t xml:space="preserve">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3 марта 2023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0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rFonts w:cs="Tahoma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екрасовского муниципального района                      П.Н. Кулак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3-01-30T10:14:00Z</cp:lastPrinted>
  <dcterms:modified xsi:type="dcterms:W3CDTF">2023-02-02T06:36:00Z</dcterms:modified>
  <cp:revision>66</cp:revision>
  <dc:subject/>
  <dc:title>От ________________№__________</dc:title>
</cp:coreProperties>
</file>