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 О С С И Й С К А Я   Ф Е Д Е Р А Ц И Я  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АЯ  ОБЛА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07.07.2017                               года №  10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по выдаче зад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работ по сохран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ультурного наслед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июня 2002 года № 73-ФЗ «Об объектах культурного наследия (памятниках истории и культуры) народов Российской Федерации» Администрация Некрасовского муниципального района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муниципальной услуги по выдаче задания на проведение работ по сохранению объекта культурного наследия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20"/>
          <w:tab w:val="right" w:pos="893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публикования. </w:t>
      </w:r>
    </w:p>
    <w:p>
      <w:pPr>
        <w:pStyle w:val="Normal"/>
        <w:tabs>
          <w:tab w:val="clear" w:pos="720"/>
          <w:tab w:val="righ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89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А. 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     </w:t>
      </w:r>
    </w:p>
    <w:p>
      <w:pPr>
        <w:pStyle w:val="Normal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247" w:firstLine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от _______________________ № _____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по выдаче задания на проведение работ по сохранению объекта культурного наследи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по выдаче задания на проведение работ по сохранению объекта культурного наследия (далее – Административный регламент) регулирует отношения, возникающие в связи с предоставлением муниципальной услуги по выдаче задания на проведение работ по сохранению объекта культурного наследия (далее – муниципальная услуга)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соответствии с административным регламентом в отношении расположенных на территории Некрасовского муниципального района объектов культурного наследия местного (муниципального) знач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разработан в целях повышения качества предоставления муниципальной услуги и устанавливает стандарт предоставления муниципальной услуги, который определяет состав, последовательность, сроки выполнения административных процедур, требования к порядку их выполнения, порядок взаимодействия структурных подразделений, должностных лиц Комитета по культуре и туризму Администрации Некрасовского муниципального района (далее - Комитет), заявителей при предоставлении муниципальной услуги, а также формы контроля  и досудебный порядок обжалования решений и действий (бездействия) Комитета, принимаемых (осуществляемых) в ходе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, являющимися собственниками или иными законными владельцами объекта культурного наследия (далее - заявители)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нтересы заявителей могут представлять иные лица, уполномоченные заявителем в соответствии с действующим  законодательством. 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Информирование о порядке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1. Информацию о предоставлении муниципальной услуги можно получить по месту нахождения Комитета: ул. Советская, д. 66, п. Некрасовское, Некрасовский район, Ярославская область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чтовый адрес: ул. Советская, д.66, п. Некрасовское, Некрасовский район, Ярославская область, 152260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недельник – четверг: с 8.00 до 17.15 (перерыв на обед с 12.00 до 13.00)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ятница: с 8.00 до 16.00 (перерыв на обед с 12.00 до 13.00)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ы для справок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48531) 4-16-33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ne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ultu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лично: на консультации у председателя Комитета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 телефону. При ответе на телефонный звонок сотрудник Комитета, ответственный за выдачу задания на проведение работ по сохранению объекта культурного наследия, обязан предоставить информацию по следующим вопросам: о документах, необходимых для предоставления муниципальной услуги, о нормативных правовых актах, регламентирующих предоставление муниципальной услуги, о входящем номере, под которым зарегистрировано конкретное заявление в системе делопроизводства Комитета, об ответственном исполнителе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письменному обращению в Комитет. Ответ на письменное обращение о порядке предоставления муниципальной услуги направляется почтой в адрес заявителя в срок, не превышающий 5 рабочий дней с момента регистрации письменного обращения в Комитете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 электронной почте. Ответ на обращение, поступившее по электронной почте, направляется на адрес электронной почты заявителя в срок, не превышающий 5 рабочих дней с момента регистрации обращения в Комитете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 помощью информационно-телекоммуникационной сети «Интернет»: на сайте Администрации Некрасов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krasov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r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и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. На указанной странице  размещается Административный регламент и нормативные правовые акты, регламентирующие предоставление муниципальной услуги, формы заявления и иных документов, необходимых для получения муниципальной услуги, обеспечивается доступ к ним для копирования и заполнения в электронном виде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Наименование услуги – муниципальная услуга по выдаче задания на проведение работ по сохранению объекта культурного наслед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Комитет по культуре и туризму Администрации Некрасовского муниципального район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 Управлением Федеральной службы государственной регистрации, кадастра и картографии по Ярославской области.  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 статьи 7 Федерального закона от 27 июля 2010 года № 210-ФЗ «Об организации предоставления государственных и муниципальных услуг» Комитет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включенных  в Перечень услуг, которые являются необходимыми и обязательными для предоставления муниципальных услуг органами местного самоуправления и оказываются организациями, участвующими в предоставлении муниципальных  услуг органами местного самоуправления, утвержденный Решением Думы Некрасовского муниципального района от 22.12.2011 г. № 172 «Об утверждении Перечня услуг, которые являются необходимыми и обязательными для предоставления муниципальных  услуг и предоставляются организациями, участвующими в предоставлении муниципальных  услуг, а также Порядка определения размера платы за оказание таких услуг»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Муниципальная услуга предоставляется в следующих формах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чно: при обращении заявителя лично в Комитет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заочно: при направлении заявления почтовым отправлением в адрес Комитета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ланки заявления можно получить в Комитете или на Едином портале. Юридические лица оформляют заявление на официальном бланке организаци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ь предъявляет документ, удостоверяющий личность, а представитель заявителя – документ, удостоверяющий личность, и доверенность, выданную в установленном законом порядке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 выдача задания на проведение работ по сохранению объекта культурного наследия (далее - задание) или мотивированного отказа в выдаче задания (далее – мотивированный отказ)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 Сроки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ача результата предоставления муниципальной услуги осуществляется в срок, не превышающий 30 рабочих дней с момента получения заявл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Перечень нормативных правовых актов, содержащих правовые основания для предоставления муниципальной услуги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5 июня 2002 года № 73-ФЗ «Об объектах культурного наследия (памятниках истории и культуры) народов Российской Федерации» (Российская газета, 2002, 29 июня, № 116-117)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27 июля 2010 года № 210-ФЗ «Об организации предоставления государственных и муниципальных  услуг» (Российская газета, 2010, 30 июля, № 168)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каз Министерства культуры Российской Федерации от 08.06.2016 № 1278 «Об утверждении порядка выдачи задания на проведение работ по сохранению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или выявленного объекта культурного наследия» (далее – приказ Минкультуры России от 08.06.2016 № 1278) (Официальный интернет-портал правовой информации, 09.08.2016)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Некрасовского муниципального района от 07.08.2014 г. № 1352 «О разработке и утверждении административных регламентов предоставления муниципальных услуг»; 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Некрасовского муниципального района от 26.06.2017 г. № 0906 «Об утверждении положения о Комитете по культуре и туризму администрации Некрасовского муниципального района»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Муниципальная услуга предоставляется на основании заявления по форме согласно приложению 1 к Административному регламенту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1. Для принятия решения о выдаче задания необходимы следующие документы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заявление, подписанное уполномоченным лицом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 или представителя заявителя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опия документа, подтверждающего право собственности или влад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7.2. Копия документа (сведения, содержащиеся в нем), указанная в абзаце четвертом подпункта 2.7.1. пункта 2.7. данного раздела Административного регламента, в порядке межведомственного информационного взаимодействия, запрашивается Комитетом в Управлении Федеральной службы государственной регистрации, кадастра и картографии по Ярославской области, если заявитель не представил ее самостоятельно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3. В соответствии с пунктами 1, 2 части 1 статьи 7 Федерального закона  от 27 июля 2010 года № 210-ФЗ «Об организации предоставления государственных и муниципальных услуг» Комитет не вправе требовать от заявителя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ми в связи с предоставлением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органов местного самоуправления, государственных органов,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 услуг»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или отказа в предоставлении муниципальной услуги отсутствую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0. Предоставление муниципальной услуги осуществляется без взимания платы с заявителей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1. При личной подаче заявления в Комитет максимальный срок ожидания в очереди составляет 15 мин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3. Срок регистрации заявления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личном обращении заявителя в Комитет – не более 30 мин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подаче заявления в виде почтового отправления – в течение 1 рабочего дня с момента получения почтового отправления в Комитете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 Требования к местам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4.1. Прием заявителей осуществляется в здании Комитета, расположенном по адресу: ул. Советская, 66, п. Некрасовское, Некрасовский район, Ярославская область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ход в здание оборудован вывеской. На территории, прилегающей к зданию, находится парковка для автотранспортных средств. Доступ к парковочным местам является бесплатным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а приема заявлений и выдачи информации оборудуются: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ульями для ожидания, столами для возможности оформления документов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ми для приема и ожидания заявителей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2. Консультации заявителей проводятся в здании Комитета, расположенном по адресу:  ул. Советская, 66, п. Некрасовское, Некрасовский район, Ярославская область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еста проведения консультации заявителей оборудуются 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истемой оповещения о возникновении чрезвычайной ситуаци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тульями для ожидания, столами для возможности оформления документов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стами для приема и ожидания заявителей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ационными стендами со сведениями о часах приема, нормативных правовых актах, регулирующих порядок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5. Требование обеспечения доступности предоставления услуги для инвалидов и маломобильных групп насел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упность предоставления муниципальной услуги для инвалидов обеспечивается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возможностью подать заявление и прилагаемые документы и получить результат предоставления муниципальной услуги через представителя либо по почте; 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провождением инвалида до места оказания муниципальной услуги сотрудниками Комитета, прошедшими обучение (инструктаж) по вопросам, связанным с организацией и обеспечением доступности для инвалида объекта и услуг, оказанием сотрудниками Комитета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информированием инвалидов о доступных маршрутах общественного транспорта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орудованием места для бесплатной парковки автотранспортных средств, в том числе не менее 1 места для транспортных средств инвалидов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ешается допуск в помещения, в которых оказывается муниципальная услуга, сурдопереводчика и тифлосурдопереводчика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разрешается допуск собаки-проводника при наличии документа, подтверждающего ее специальное обучение,  и выдаваемое по форме 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6. Количество взаимодействий  заявителя с должностными лицами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личной подаче заявления минимальное количество  непосредственных (личных) взаимодействий – 1, максимальное – 2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предоставлении муниципальной услуги с использованием почты максимальное количество опосредованных (без личного присутствия) взаимодействий – 2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и предоставлении муниципальной услуги в электронном виде (получении информации на сайте администрации Некрасовского муниципального района) взаимодействие заявителя с должностными лицами не предусмотрено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7. Показатели доступности и качества предоставляемой услуги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озможность использования заявителем информационно-телекоммуникационных технологий при получении муниципальной услуг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обоснованных жалоб заявителей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before="0" w:after="16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0" w:after="16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ем, первичная проверка и регистрация заявления – 1 рабочий день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ассмотрение заявление и приложенных к нему документов, принятие уполномоченным должностным лицом решения по результатам рассмотрения и проверки заявления и приложенных к нему документов, подготовка документов, являющегося результатом предоставления муниципальной услуги, - 27 рабочих дней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выдача (направление) заявителю результата предоставления муниципальной услуги – 2 рабочих дн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 приведена в приложении 2 к Административному регламенту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рием, первичная проверка и регистрация заявлени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в Комите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обращения в Комитет заявителя с заявлением на личном приеме работник Комитета в течение 30 минут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ы, удостоверяющие личность заявителя либо полномочия представителя заявител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егистрирует заявление в журнале регистрации заявлений и учета выданных заданий и мотивированных отказов (далее - журнал) по форме согласно приложению 3 к Административному регламенту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значает заявителю день для получения результата предоставления муниципальной услуги (не позднее, чем на 30-ый день с момента регистрации заявления)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поступления заявления и документов по почте работник Комитета в течение 1 рабочего дня регистрирует заявление в журнале и приложенные к нему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1 рабочий день с момента поступления заявления, в случае обращения заявителя лично с заявлением в Комитет – 30 мину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3. Рассмотрение заявления и приложенных к нему документов, принятие уполномоченным должностным лицом решения по результатм рассмотрения и проверки заявления и приложенных к нему документов, подготовка документа, являющегося результатом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заявления и приложенных к нему документов в Комите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ственными за выполнение административной процедуры является председатель Комитет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ряет правильность оформления заявления, полномочия лица, подписавшего заявление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пределяет характер указанных в заявлении работ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одит проверку соответствия характера указанных в заявлении работ требованиям законодательства Российской Федерации и правовых актов Яросла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прашивает копию документа, подтверждающего право собственности или владения заявителя объектом культурного наследия (или сведения, содержащиеся в нем), в порядке межведомственного взаимодействия в случае непредставления ее заявителем и контролирует поступление сведений по каналам межведомственного взаимодействи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задания по форме, утвержденной приказом Минкультуры России от 08.06.2016 № 1278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писывает соответствующий проект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существляет подготовку проекта мотивированного отказа в выдаче задания с указанием причин отказа в следующих случаях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соответствие указанных в заявлении работ требованиям законодательства Российской Федерации и правовых актов Ярославской област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одписание заявления неуполномоченным лицом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тсутствие документа, подтверждающего полномочия лица, подписавшего заявление, копии документа, подтверждающего право собственности или владения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ный документ, являющийся результатом оказа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7 рабочих дней с момента начала административной процедуры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 Выдача (направление) заявителю результата предоставления муниципальной услуг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председатель Комитет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ультат предоставления муниципальной услуги выдается заявителю способом, указанным в заявлении. Если способ получения результата предоставления муниципальной услуги в заявлении не указан, результат предоставления муниципальной услуги направляется тем же способом, каким было получено заявление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дание выдается заявителю (его уполномоченному представителю) на согласование в 2 экземплярах  с сопроводительным письмом. Один экземпляр согласованного задания возвращается заявителем в Комите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получения результата предоставления муниципальной услуги в Комитете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– документ, удостоверяющий личность, и доверенность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факт выдачи задания заявителю (его уполномоченному представителю) регистрируется работников Комитета в журнале, представитель заявителя указывает в журнале свои данные, ставит подпись и дату получения документов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заявителя в день, назначенный для получения результата предоставления муниципальной услуги, работник Комитета в тот же день направляет документы по почте заказным письмом с уведомлением о вручении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документа, являющегося результатом оказания муниципальной услуги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2 рабочих дня с момента начала административной процедуры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16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Normal"/>
        <w:spacing w:before="0" w:after="16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. Текущий контроль соблюдения и исполнения муниципальными служащими, принимающими участие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осуществляет председатель Комитет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прав заявителей, рассмотрение жалоб, принятие в пределах компетенции решений и подготовку ответов на обращения заявителей, содержащие жалобы на решения, действия (бездействия) исполнителей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3. Порядок и периодичность осуществления плановых проверок полноты и качества предоставления муниципальной услуги определяет заместитель главы Администрации Некрасовского муниципального района в установленном порядке.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Внеплановые проверки предоставления муниципальной услуги осуществляются заместителем главы Администрации Некрасовского муниципального района в течение 10 дней после поступления обращения (жалобы) заявителя в адрес комитета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, оформленных документально в установленном порядке, в случае выявления нарушений прав заявителей заместителем главы Администрации Некрасовского муниципального района осуществляется привлечение виновных лиц к дисциплинарной ответственност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160"/>
        <w:ind w:left="-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заявителем решений и действий (бездействия) Комитета, должностных лиц Комитета, муниципальных служащих</w:t>
      </w:r>
    </w:p>
    <w:p>
      <w:pPr>
        <w:pStyle w:val="Normal"/>
        <w:spacing w:before="0" w:after="16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Комитета, должностного лица Комитета либо муниципального служащего, в том числе в следующих случаях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рушение срока регистрации заявлени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требование у заявителей документов, не предусмотренных нормативными правовыми актами Ярославской области для предоставления муниципальной услуг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, у заявител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 и 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 на бумажном носителе, в электронной форме в Комитет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на личном приеме заявителя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ем жалоб осуществляет председатель Комитет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наименование Комитета, должностного лица Комитета либо государственного служащего, решения и действия (бездействие) которых обжалуются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Комитета, должностного лица Комитет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жалоба, поступившая в Комитет, регистрируется не позднее рабочего дня, следующего за днем ее поступления, и подлежит рассмотрению председателем комитета или лицом, его замещающим, в течение 15 рабочих дней со дня ее регистрации, а в случае обжалования отказа Комитета, должностного лица Комитета в приеме документов у заявителя либо в исправлении допущенных опечаток и ошибок – в течение 5 рабочих дней со дня ее регистраци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Комитет принимает одно из следующих решений: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Ярославской области, а также в иных формах;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. данного раздела Административного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pacing w:lineRule="auto" w:line="240" w:before="0" w:after="0"/>
        <w:ind w:left="-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ей 12.1. Закона Ярославской области от 3 декабря 2007 г. № 100-з «Об административных правонарушениях», должностное лицо, уполномоченное на рассмотрение жалоб, незамедлительно направляет  соответствующие материалы в Департамент информатизации и связи Ярославской област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</w:p>
    <w:p>
      <w:pPr>
        <w:pStyle w:val="Normal"/>
        <w:spacing w:before="0" w:after="360"/>
        <w:ind w:left="5103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комитет по культуре и туризму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Некрасовского 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                                                              (фамилия, имя, отчество – для физических лиц;                                                              _______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фамилия, имя отчество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должности руководителя – для                                                              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ого лица; индекс, адрес, телеф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ыдаче задания на проведение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сохранению объекта культурного наследия (памятника истории и культуры) народов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6095"/>
      </w:tblGrid>
      <w:tr>
        <w:trPr>
          <w:trHeight w:val="774" w:hRule="atLeast"/>
        </w:trPr>
        <w:tc>
          <w:tcPr>
            <w:tcW w:w="3544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явитель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лное наименование юридического лица с указанием его организационно-правовой формы или ФИО – для физического лица заявителя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639" w:type="dxa"/>
            <w:gridSpan w:val="2"/>
            <w:tcBorders/>
            <w:vAlign w:val="bottom"/>
          </w:tcPr>
          <w:tbl>
            <w:tblPr>
              <w:tblW w:w="7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6"/>
              <w:gridCol w:w="425"/>
              <w:gridCol w:w="425"/>
              <w:gridCol w:w="425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НИЛС</w:t>
                  </w:r>
                  <w:r>
                    <w:rPr>
                      <w:b/>
                      <w:color w:val="000000"/>
                      <w:sz w:val="28"/>
                      <w:szCs w:val="28"/>
                      <w:vertAlign w:val="superscript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b/>
                      <w:b/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25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33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9356" w:leader="none"/>
              </w:tabs>
              <w:ind w:right="-9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425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5"/>
              <w:gridCol w:w="425"/>
              <w:gridCol w:w="426"/>
            </w:tblGrid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ind w:right="-949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ОГРН/ОГРНИП</w:t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94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240" w:after="160"/>
              <w:rPr/>
            </w:pPr>
            <w:r>
              <w:rPr/>
              <w:t xml:space="preserve">Адрес (место нахождения) заявителя: </w:t>
            </w:r>
          </w:p>
          <w:tbl>
            <w:tblPr>
              <w:tblW w:w="96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39"/>
              <w:gridCol w:w="4439"/>
              <w:gridCol w:w="119"/>
              <w:gridCol w:w="306"/>
              <w:gridCol w:w="119"/>
              <w:gridCol w:w="448"/>
              <w:gridCol w:w="119"/>
              <w:gridCol w:w="448"/>
              <w:gridCol w:w="119"/>
              <w:gridCol w:w="448"/>
              <w:gridCol w:w="119"/>
              <w:gridCol w:w="907"/>
              <w:gridCol w:w="119"/>
              <w:gridCol w:w="727"/>
              <w:gridCol w:w="103"/>
              <w:gridCol w:w="16"/>
            </w:tblGrid>
            <w:tr>
              <w:trPr>
                <w:trHeight w:val="692" w:hRule="atLeast"/>
              </w:trPr>
              <w:tc>
                <w:tcPr>
                  <w:tcW w:w="9596" w:type="dxa"/>
                  <w:gridSpan w:val="16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4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  <w:cantSplit w:val="true"/>
              </w:trPr>
              <w:tc>
                <w:tcPr>
                  <w:tcW w:w="949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50" w:hanging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субъект Российской Федерации)</w:t>
                  </w:r>
                </w:p>
                <w:p>
                  <w:pPr>
                    <w:pStyle w:val="TextBody"/>
                    <w:ind w:right="-25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9493" w:type="dxa"/>
                  <w:gridSpan w:val="1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493" w:type="dxa"/>
                  <w:gridSpan w:val="15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населенный пункт)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23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5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5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5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ind w:left="-108" w:right="-12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  д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5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ind w:left="-112" w:righ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п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ind w:left="-108" w:righ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 офис/кв.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81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108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8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5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08" w:right="-12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59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12" w:righ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-108" w:righ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6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Почтовый адрес заявителя:</w:t>
            </w:r>
          </w:p>
          <w:tbl>
            <w:tblPr>
              <w:tblW w:w="9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"/>
              <w:gridCol w:w="350"/>
              <w:gridCol w:w="217"/>
              <w:gridCol w:w="134"/>
              <w:gridCol w:w="350"/>
              <w:gridCol w:w="351"/>
              <w:gridCol w:w="350"/>
              <w:gridCol w:w="351"/>
              <w:gridCol w:w="318"/>
              <w:gridCol w:w="698"/>
              <w:gridCol w:w="2126"/>
              <w:gridCol w:w="425"/>
              <w:gridCol w:w="142"/>
              <w:gridCol w:w="425"/>
              <w:gridCol w:w="317"/>
              <w:gridCol w:w="250"/>
              <w:gridCol w:w="567"/>
              <w:gridCol w:w="1026"/>
              <w:gridCol w:w="539"/>
              <w:gridCol w:w="142"/>
              <w:gridCol w:w="97"/>
            </w:tblGrid>
            <w:tr>
              <w:trPr>
                <w:trHeight w:val="301" w:hRule="atLeast"/>
                <w:cantSplit w:val="true"/>
              </w:trPr>
              <w:tc>
                <w:tcPr>
                  <w:tcW w:w="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gridSpan w:val="2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218" w:leader="none"/>
                      <w:tab w:val="left" w:pos="7462" w:leader="none"/>
                    </w:tabs>
                    <w:snapToGrid w:val="false"/>
                    <w:ind w:right="1517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657" w:type="dxa"/>
                  <w:gridSpan w:val="11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tabs>
                      <w:tab w:val="clear" w:pos="720"/>
                      <w:tab w:val="left" w:pos="4218" w:leader="none"/>
                      <w:tab w:val="left" w:pos="7462" w:leader="none"/>
                    </w:tabs>
                    <w:snapToGrid w:val="false"/>
                    <w:ind w:right="1517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93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-25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(Индекс)                                                                                     (Субъект Российской Федерации)</w:t>
                  </w:r>
                </w:p>
                <w:p>
                  <w:pPr>
                    <w:pStyle w:val="TextBody"/>
                    <w:ind w:right="-250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71" w:hRule="atLeast"/>
                <w:cantSplit w:val="true"/>
              </w:trPr>
              <w:tc>
                <w:tcPr>
                  <w:tcW w:w="9328" w:type="dxa"/>
                  <w:gridSpan w:val="20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ind w:right="-250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9328" w:type="dxa"/>
                  <w:gridSpan w:val="20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город)</w:t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8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лица</w:t>
                  </w:r>
                </w:p>
              </w:tc>
              <w:tc>
                <w:tcPr>
                  <w:tcW w:w="4678" w:type="dxa"/>
                  <w:gridSpan w:val="8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ind w:left="5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left="-108" w:right="-12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  д.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ind w:left="5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left="-112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рп.</w:t>
                  </w:r>
                </w:p>
              </w:tc>
              <w:tc>
                <w:tcPr>
                  <w:tcW w:w="56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left="-108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 офис</w:t>
                  </w:r>
                </w:p>
              </w:tc>
              <w:tc>
                <w:tcPr>
                  <w:tcW w:w="5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33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spacing w:before="240" w:after="0"/>
                    <w:ind w:left="-108" w:hanging="0"/>
                    <w:jc w:val="lef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ind w:left="-108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33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left="-108" w:hanging="0"/>
                    <w:jc w:val="left"/>
                    <w:rPr/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онтактный телефон</w:t>
                  </w:r>
                  <w:r>
                    <w:rPr>
                      <w:b/>
                      <w:color w:val="000000"/>
                      <w:sz w:val="28"/>
                      <w:szCs w:val="28"/>
                      <w:vertAlign w:val="superscript"/>
                    </w:rPr>
                    <w:t>3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TextBody"/>
                    <w:ind w:lef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включая код города)</w:t>
                  </w:r>
                </w:p>
              </w:tc>
              <w:tc>
                <w:tcPr>
                  <w:tcW w:w="2693" w:type="dxa"/>
                  <w:gridSpan w:val="3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2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ind w:left="-108" w:right="-108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, факс</w:t>
                  </w:r>
                </w:p>
              </w:tc>
              <w:tc>
                <w:tcPr>
                  <w:tcW w:w="2524" w:type="dxa"/>
                  <w:gridSpan w:val="5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1" w:hRule="atLeast"/>
                <w:cantSplit w:val="true"/>
              </w:trPr>
              <w:tc>
                <w:tcPr>
                  <w:tcW w:w="9328" w:type="dxa"/>
                  <w:gridSpan w:val="2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25"/>
                    <w:gridCol w:w="5811"/>
                  </w:tblGrid>
                  <w:tr>
                    <w:trPr/>
                    <w:tc>
                      <w:tcPr>
                        <w:tcW w:w="3125" w:type="dxa"/>
                        <w:tcBorders/>
                      </w:tcPr>
                      <w:p>
                        <w:pPr>
                          <w:pStyle w:val="TextBody"/>
                          <w:snapToGrid w:val="false"/>
                          <w:ind w:left="-108" w:hanging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811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before="240" w:after="0"/>
                          <w:jc w:val="left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99" w:hRule="atLeast"/>
                    </w:trPr>
                    <w:tc>
                      <w:tcPr>
                        <w:tcW w:w="3125" w:type="dxa"/>
                        <w:tcBorders>
                          <w:right w:val="dotted" w:sz="4" w:space="0" w:color="000000"/>
                        </w:tcBorders>
                      </w:tcPr>
                      <w:p>
                        <w:pPr>
                          <w:pStyle w:val="TextBody"/>
                          <w:ind w:left="-108" w:hanging="0"/>
                          <w:jc w:val="lef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  <w:t>Сайт/ электронная почта:</w:t>
                        </w:r>
                      </w:p>
                    </w:tc>
                    <w:tc>
                      <w:tcPr>
                        <w:tcW w:w="5811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jc w:val="left"/>
                          <w:rPr>
                            <w:b/>
                            <w:b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ind w:left="-108" w:hanging="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инять решение о выдаче задания на проведение работ по сохранению объекта культурного наследия.</w:t>
      </w:r>
    </w:p>
    <w:p>
      <w:pPr>
        <w:pStyle w:val="Normal"/>
        <w:spacing w:before="240" w:after="160"/>
        <w:ind w:firstLine="567"/>
        <w:contextualSpacing/>
        <w:jc w:val="both"/>
        <w:rPr/>
      </w:pPr>
      <w:r>
        <w:rPr/>
        <w:t xml:space="preserve">Наименование объекта культурного наследия (памятника истории и культуры) народов российской Федерации и категория историко-культурного значения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69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Адрес (местонахождение) объекта культурного наследия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26"/>
        <w:gridCol w:w="425"/>
        <w:gridCol w:w="1134"/>
        <w:gridCol w:w="425"/>
        <w:gridCol w:w="1276"/>
        <w:gridCol w:w="884"/>
      </w:tblGrid>
      <w:tr>
        <w:trPr>
          <w:trHeight w:val="437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18" w:leader="none"/>
                <w:tab w:val="left" w:pos="7462" w:leader="none"/>
              </w:tabs>
              <w:snapToGrid w:val="false"/>
              <w:ind w:right="151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ъект Российской Федерации)</w:t>
            </w:r>
          </w:p>
          <w:p>
            <w:pPr>
              <w:pStyle w:val="TextBody"/>
              <w:tabs>
                <w:tab w:val="clear" w:pos="720"/>
                <w:tab w:val="left" w:pos="4218" w:leader="none"/>
                <w:tab w:val="left" w:pos="7462" w:leader="none"/>
              </w:tabs>
              <w:ind w:right="151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еленный пункт)</w:t>
            </w:r>
          </w:p>
        </w:tc>
      </w:tr>
      <w:tr>
        <w:trPr>
          <w:trHeight w:val="250" w:hRule="atLeast"/>
          <w:cantSplit w:val="true"/>
        </w:trPr>
        <w:tc>
          <w:tcPr>
            <w:tcW w:w="817" w:type="dxa"/>
            <w:tcBorders>
              <w:right w:val="dotted" w:sz="4" w:space="0" w:color="000000"/>
            </w:tcBorders>
            <w:vAlign w:val="bottom"/>
          </w:tcPr>
          <w:p>
            <w:pPr>
              <w:pStyle w:val="TextBody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left="-108" w:right="-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 д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ind w:lef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left="-11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/стр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офис/кв.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81" w:type="dxa"/>
            <w:gridSpan w:val="8"/>
            <w:tcBorders>
              <w:top w:val="dotted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</w:tblGrid>
            <w:tr>
              <w:trPr>
                <w:trHeight w:val="383" w:hRule="atLeast"/>
                <w:cantSplit w:val="true"/>
              </w:trPr>
              <w:tc>
                <w:tcPr>
                  <w:tcW w:w="978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ind w:right="-39" w:hanging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Виды и наименования работ по сохранению объекта культурного наследия, предполагаемые к проведению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3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Мнение собственника или иного законного владельца объекта культурного наследия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83" w:hRule="atLeast"/>
          <w:cantSplit w:val="true"/>
        </w:trPr>
        <w:tc>
          <w:tcPr>
            <w:tcW w:w="9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right="-3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160"/>
        <w:jc w:val="both"/>
        <w:rPr/>
      </w:pPr>
      <w:r>
        <w:rPr/>
        <w:t>Сведения о собственнике либо ином законном владельце объекта культурного наслед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64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ind w:right="-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указать наименование, организационно-правовую форму юридического лица  (фамилию, имя, отчество (при наличии) – для физического лица)</w:t>
      </w:r>
    </w:p>
    <w:p>
      <w:pPr>
        <w:pStyle w:val="Normal"/>
        <w:ind w:right="-3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а нахождения:</w:t>
      </w:r>
    </w:p>
    <w:p>
      <w:pPr>
        <w:pStyle w:val="Normal"/>
        <w:ind w:right="-3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9" w:hanging="0"/>
        <w:jc w:val="center"/>
        <w:rPr/>
      </w:pPr>
      <w:r>
        <w:rPr/>
        <w:t>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3"/>
        <w:gridCol w:w="724"/>
        <w:gridCol w:w="1679"/>
        <w:gridCol w:w="971"/>
        <w:gridCol w:w="1640"/>
        <w:gridCol w:w="425"/>
        <w:gridCol w:w="567"/>
        <w:gridCol w:w="1097"/>
        <w:gridCol w:w="425"/>
        <w:gridCol w:w="992"/>
        <w:gridCol w:w="957"/>
        <w:gridCol w:w="36"/>
      </w:tblGrid>
      <w:tr>
        <w:trPr>
          <w:trHeight w:val="145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5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4218" w:leader="none"/>
                <w:tab w:val="left" w:pos="7462" w:leader="none"/>
              </w:tabs>
              <w:snapToGrid w:val="false"/>
              <w:ind w:right="151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11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2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убъект Российской Федерации)</w:t>
            </w:r>
          </w:p>
          <w:p>
            <w:pPr>
              <w:pStyle w:val="TextBody"/>
              <w:tabs>
                <w:tab w:val="clear" w:pos="720"/>
                <w:tab w:val="left" w:pos="4218" w:leader="none"/>
                <w:tab w:val="left" w:pos="7462" w:leader="none"/>
              </w:tabs>
              <w:ind w:right="1517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right="-25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0" w:type="dxa"/>
            <w:gridSpan w:val="11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еленный пункт)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ца</w:t>
            </w:r>
          </w:p>
        </w:tc>
        <w:tc>
          <w:tcPr>
            <w:tcW w:w="42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ind w:lef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108" w:right="-1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 д.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ind w:left="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112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п./стр.</w:t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офис/кв</w:t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27" w:type="dxa"/>
            <w:gridSpan w:val="2"/>
            <w:tcBorders/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360"/>
              <w:ind w:right="-39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110" w:type="dxa"/>
            <w:gridSpan w:val="9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9640" w:type="dxa"/>
            <w:gridSpan w:val="1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документах – основаниях возникновения права собственности (законного владения) на объект культурного наследия:</w:t>
            </w:r>
          </w:p>
        </w:tc>
      </w:tr>
      <w:tr>
        <w:trPr>
          <w:trHeight w:val="322" w:hRule="atLeast"/>
        </w:trPr>
        <w:tc>
          <w:tcPr>
            <w:tcW w:w="3501" w:type="dxa"/>
            <w:gridSpan w:val="5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ind w:lef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права </w:t>
            </w:r>
          </w:p>
          <w:p>
            <w:pPr>
              <w:pStyle w:val="TextBody"/>
              <w:ind w:left="-108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9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TextBody"/>
        <w:ind w:left="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9705</wp:posOffset>
                </wp:positionV>
                <wp:extent cx="3869055" cy="33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3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09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819" w:leader="none"/>
                                    </w:tabs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5pt;height:26.2pt;mso-wrap-distance-left:9pt;mso-wrap-distance-right:0pt;mso-wrap-distance-top:0pt;mso-wrap-distance-bottom:0pt;margin-top:14.15pt;mso-position-vertical-relative:text;margin-left:1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3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09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819" w:leader="none"/>
                              </w:tabs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 документа      </w:t>
      </w:r>
    </w:p>
    <w:p>
      <w:pPr>
        <w:pStyle w:val="Normal"/>
        <w:spacing w:before="24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848100" cy="385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.35pt;mso-wrap-distance-left:9pt;mso-wrap-distance-right:0pt;mso-wrap-distance-top:0pt;mso-wrap-distance-bottom:0pt;margin-top:17.3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</w:t>
      </w:r>
    </w:p>
    <w:p>
      <w:pPr>
        <w:pStyle w:val="Normal"/>
        <w:spacing w:before="24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или условный номер)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выдач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5890</wp:posOffset>
                </wp:positionV>
                <wp:extent cx="3848100" cy="385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.35pt;mso-wrap-distance-left:9pt;mso-wrap-distance-right:0pt;mso-wrap-distance-top:0pt;mso-wrap-distance-bottom:0pt;margin-top:10.7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 государствен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8585</wp:posOffset>
                </wp:positionV>
                <wp:extent cx="3848100" cy="3854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.35pt;mso-wrap-distance-left:9pt;mso-wrap-distance-right:0pt;mso-wrap-distance-top:0pt;mso-wrap-distance-bottom:0pt;margin-top:8.5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права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848100" cy="3854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.35pt;mso-wrap-distance-left:9pt;mso-wrap-distance-right:0pt;mso-wrap-distance-top:0pt;mso-wrap-distance-bottom:0pt;margin-top:6.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: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848100" cy="3854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0.35pt;mso-wrap-distance-left:9pt;mso-wrap-distance-right:0pt;mso-wrap-distance-top:0pt;mso-wrap-distance-bottom:0pt;margin-top:5.9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ключая код населенного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а)</w: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3848100" cy="3327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26.2pt;mso-wrap-distance-left:9pt;mso-wrap-distance-right:0pt;mso-wrap-distance-top:0pt;mso-wrap-distance-bottom:0pt;margin-top:3.45pt;mso-position-vertical-relative:text;margin-left:1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60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2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4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м заявлением подтверждаю, что принятие такого решения согласовано с собственником либо иным законным владельцем объекта культурного наследия.</w:t>
      </w:r>
    </w:p>
    <w:p>
      <w:pPr>
        <w:pStyle w:val="Normal"/>
        <w:spacing w:before="240" w:after="240"/>
        <w:ind w:firstLine="567"/>
        <w:contextualSpacing/>
        <w:jc w:val="both"/>
        <w:rPr/>
      </w:pPr>
      <w:r>
        <w:rPr/>
        <w:t>Прошу принятое решение (задание или  письмо об отказе в выдаче задания на проведение работ по сохранению объекта культурного наследия):</w:t>
      </w:r>
    </w:p>
    <w:tbl>
      <w:tblPr>
        <w:tblW w:w="4139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3884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84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ть  лично на р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4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2920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2665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65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по почте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124" w:type="dxa"/>
        <w:jc w:val="left"/>
        <w:tblInd w:w="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"/>
        <w:gridCol w:w="5869"/>
      </w:tblGrid>
      <w:tr>
        <w:trPr/>
        <w:tc>
          <w:tcPr>
            <w:tcW w:w="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69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править на электронный адрес</w:t>
            </w:r>
          </w:p>
        </w:tc>
      </w:tr>
    </w:tbl>
    <w:p>
      <w:pPr>
        <w:pStyle w:val="ConsPlusNonformat"/>
        <w:spacing w:before="240" w:after="240"/>
        <w:jc w:val="both"/>
        <w:rPr/>
      </w:pPr>
      <w:r>
        <w:rPr/>
        <w:t>Приложение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63"/>
        <w:gridCol w:w="1984"/>
      </w:tblGrid>
      <w:tr>
        <w:trPr>
          <w:trHeight w:val="93" w:hRule="atLeast"/>
        </w:trPr>
        <w:tc>
          <w:tcPr>
            <w:tcW w:w="3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63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63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полномочия лица, подписавшего заявление о выдаче зад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ind w:right="-9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82"/>
        <w:gridCol w:w="2138"/>
        <w:gridCol w:w="283"/>
        <w:gridCol w:w="728"/>
        <w:gridCol w:w="265"/>
        <w:gridCol w:w="3683"/>
      </w:tblGrid>
      <w:tr>
        <w:trPr/>
        <w:tc>
          <w:tcPr>
            <w:tcW w:w="251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TextBody"/>
              <w:ind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TextBody"/>
              <w:snapToGrid w:val="false"/>
              <w:ind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TextBody"/>
              <w:ind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ind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28" w:type="dxa"/>
            <w:tcBorders/>
          </w:tcPr>
          <w:p>
            <w:pPr>
              <w:pStyle w:val="TextBody"/>
              <w:ind w:left="-108" w:right="-93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color w:val="000000"/>
                <w:sz w:val="28"/>
                <w:szCs w:val="28"/>
              </w:rPr>
              <w:t>М.П.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65" w:type="dxa"/>
            <w:tcBorders/>
          </w:tcPr>
          <w:p>
            <w:pPr>
              <w:pStyle w:val="TextBody"/>
              <w:snapToGrid w:val="false"/>
              <w:ind w:right="-93" w:hanging="0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3683" w:type="dxa"/>
            <w:tcBorders>
              <w:top w:val="single" w:sz="4" w:space="0" w:color="000000"/>
            </w:tcBorders>
          </w:tcPr>
          <w:p>
            <w:pPr>
              <w:pStyle w:val="TextBody"/>
              <w:ind w:right="-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олностью</w:t>
            </w:r>
          </w:p>
        </w:tc>
      </w:tr>
    </w:tbl>
    <w:p>
      <w:pPr>
        <w:pStyle w:val="TextBody"/>
        <w:ind w:right="-95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6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 Для юридического лица заполняется на бланке организации и подписывается руководителем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Для физического лиц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 Включая код населенного пункта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 Необходимо при себе иметь документ, удостоверяющий личность гражданина, доверенность, оформленную в установленном порядке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 При наличии печати.</w:t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before="0" w:after="16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по выдаче задания на проведение работ  по сохранению объекта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840"/>
        <w:gridCol w:w="2673"/>
        <w:gridCol w:w="155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те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91440</wp:posOffset>
                      </wp:positionV>
                      <wp:extent cx="267970" cy="635"/>
                      <wp:effectExtent l="0" t="0" r="0" b="0"/>
                      <wp:wrapNone/>
                      <wp:docPr id="8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7" stroked="t" o:allowincell="t" style="position:absolute;margin-left:92pt;margin-top:7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168400</wp:posOffset>
                      </wp:positionH>
                      <wp:positionV relativeFrom="paragraph">
                        <wp:posOffset>51435</wp:posOffset>
                      </wp:positionV>
                      <wp:extent cx="267335" cy="635"/>
                      <wp:effectExtent l="0" t="0" r="0" b="0"/>
                      <wp:wrapNone/>
                      <wp:docPr id="9" name="Прямая со стрелкой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9" stroked="t" o:allowincell="t" style="position:absolute;margin-left:92pt;margin-top:4.0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бочих дн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43180</wp:posOffset>
                      </wp:positionV>
                      <wp:extent cx="635" cy="2155190"/>
                      <wp:effectExtent l="3175" t="635" r="3175" b="635"/>
                      <wp:wrapNone/>
                      <wp:docPr id="10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155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3.4pt" to="98.8pt,173.05pt" ID="Прямая соединительная линия 9" stroked="t" o:allowincell="t" style="position:absolute;flip:y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40640</wp:posOffset>
                      </wp:positionV>
                      <wp:extent cx="180340" cy="635"/>
                      <wp:effectExtent l="0" t="0" r="0" b="0"/>
                      <wp:wrapNone/>
                      <wp:docPr id="11" name="Прямая со стрелкой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0" stroked="t" o:allowincell="t" style="position:absolute;margin-left:84.65pt;margin-top:3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отказ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е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109220</wp:posOffset>
                      </wp:positionV>
                      <wp:extent cx="1100455" cy="0"/>
                      <wp:effectExtent l="0" t="3175" r="0" b="3175"/>
                      <wp:wrapNone/>
                      <wp:docPr id="1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8.6pt" to="185.4pt,8.6pt" ID="Прямая соединительная линия 8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377315</wp:posOffset>
                      </wp:positionH>
                      <wp:positionV relativeFrom="paragraph">
                        <wp:posOffset>180340</wp:posOffset>
                      </wp:positionV>
                      <wp:extent cx="977900" cy="635"/>
                      <wp:effectExtent l="0" t="0" r="0" b="0"/>
                      <wp:wrapNone/>
                      <wp:docPr id="13" name="Прямая со стрелкой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1" stroked="t" o:allowincell="t" style="position:absolute;margin-left:108.45pt;margin-top:14.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по сохранению объекта культурного насле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вичная проверка и регистрация заявления о выдаче задания на проведение работ по сохранению объекта культурного наследия (далее -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6610</wp:posOffset>
                      </wp:positionH>
                      <wp:positionV relativeFrom="paragraph">
                        <wp:posOffset>33655</wp:posOffset>
                      </wp:positionV>
                      <wp:extent cx="635" cy="291465"/>
                      <wp:effectExtent l="0" t="0" r="0" b="0"/>
                      <wp:wrapNone/>
                      <wp:docPr id="14" name="Прямая со стрелкой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8" stroked="t" o:allowincell="t" style="position:absolute;margin-left:64.3pt;margin-top:2.6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смотрение заявления и приложенных к нему документов, </w:t>
            </w:r>
            <w:r>
              <w:rPr>
                <w:rFonts w:cs="Times New Roman" w:ascii="Times New Roman" w:hAnsi="Times New Roman"/>
                <w:lang w:val="en-US" w:eastAsia="en-US"/>
              </w:rPr>
              <w:t>принятие уполномоченным должностным лицом решения по результатам проверки заявления и приложенных к нему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документа, являющегося результатом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25400</wp:posOffset>
                      </wp:positionV>
                      <wp:extent cx="635" cy="343535"/>
                      <wp:effectExtent l="0" t="0" r="0" b="0"/>
                      <wp:wrapNone/>
                      <wp:docPr id="15" name="Прямая со стрелкой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0" stroked="t" o:allowincell="t" style="position:absolute;margin-left:64.55pt;margin-top:2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58750</wp:posOffset>
                      </wp:positionV>
                      <wp:extent cx="826135" cy="0"/>
                      <wp:effectExtent l="0" t="3175" r="0" b="3175"/>
                      <wp:wrapNone/>
                      <wp:docPr id="16" name="Прямая соединительная линия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6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12.5pt" to="64.35pt,12.5pt" ID="Прямая соединительная линия 22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6985</wp:posOffset>
                      </wp:positionV>
                      <wp:extent cx="0" cy="1409065"/>
                      <wp:effectExtent l="3175" t="0" r="3175" b="0"/>
                      <wp:wrapNone/>
                      <wp:docPr id="17" name="Прямая соединительная линия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0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55pt" to="-0.4pt,110.35pt" ID="Прямая соединительная линия 23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   мотивированного отказа в выдаче задания на проведение работ по сохранению объекта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18745</wp:posOffset>
                      </wp:positionV>
                      <wp:extent cx="238760" cy="635"/>
                      <wp:effectExtent l="0" t="0" r="0" b="0"/>
                      <wp:wrapNone/>
                      <wp:docPr id="18" name="Прямая со стрелкой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5" stroked="t" o:allowincell="t" style="position:absolute;margin-left:-0.45pt;margin-top:9.3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на про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по сохранению объекта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050</wp:posOffset>
                      </wp:positionV>
                      <wp:extent cx="635" cy="285115"/>
                      <wp:effectExtent l="0" t="0" r="0" b="0"/>
                      <wp:wrapNone/>
                      <wp:docPr id="19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60.45pt;margin-top:1.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85725</wp:posOffset>
                      </wp:positionV>
                      <wp:extent cx="431165" cy="635"/>
                      <wp:effectExtent l="0" t="0" r="0" b="0"/>
                      <wp:wrapNone/>
                      <wp:docPr id="20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134.25pt;margin-top:6.75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Вы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правление) заявителю результата предоставления муниципальной ус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9370</wp:posOffset>
                      </wp:positionV>
                      <wp:extent cx="635" cy="302895"/>
                      <wp:effectExtent l="3175" t="635" r="3175" b="635"/>
                      <wp:wrapNone/>
                      <wp:docPr id="21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3.1pt" to="60.35pt,26.9pt" ID="Прямая соединительная линия 7" stroked="t" o:allowincell="t" style="position:absolute;flip:x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В течение 1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115570</wp:posOffset>
                      </wp:positionV>
                      <wp:extent cx="558800" cy="635"/>
                      <wp:effectExtent l="0" t="0" r="0" b="0"/>
                      <wp:wrapNone/>
                      <wp:docPr id="22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-1.45pt;margin-top:9.1pt;width:0pt;height:0pt" type="_x0000_t32">
                      <v:stroke color="#5b9bd5" weight="648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рабочего дня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2 рабочих дней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о выдаче задания на проведение работ по сохранению объекта культурного наследия и учета выданных заданий на проведение работ по сохранению объекта культурного наследия и мотивированных отказов в выдаче задания на проведение работ по сохранению объекта культурного наслед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4"/>
        <w:gridCol w:w="1590"/>
        <w:gridCol w:w="1151"/>
        <w:gridCol w:w="2795"/>
        <w:gridCol w:w="2660"/>
        <w:gridCol w:w="1387"/>
        <w:gridCol w:w="1578"/>
        <w:gridCol w:w="24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иемки и входящий номер докумен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ультурного наследия, адре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 (научно-исследовательские работы, реставрация, приспособление для современного использования, ремонт, консервация, противоаварийные работы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предоставления муниципальной услуги (выдача задания/мотивированного отказа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одящий номер документа, дата рег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явителя (с указанием реквизитов доверенности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документа, дата передачи документа для направления по почте, передачи в многофункциональный центр, подпись работника, выдавшего докумен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709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220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Calibri"/>
      <w:sz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Calibri"/>
      <w:sz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Calibri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7:00Z</dcterms:created>
  <dc:creator>mr12term04</dc:creator>
  <dc:description/>
  <dc:language>en-US</dc:language>
  <cp:lastModifiedBy>mr12term04</cp:lastModifiedBy>
  <dcterms:modified xsi:type="dcterms:W3CDTF">2017-08-21T07:07:00Z</dcterms:modified>
  <cp:revision>2</cp:revision>
  <dc:subject/>
  <dc:title/>
</cp:coreProperties>
</file>