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15.08.2019 № 10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ный вид  использова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ельного участка с кадастровым номером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6:09:060101:1436, расположенного по адресу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ославская область, Некрасовский район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Вятское, ул. 1-я Набережн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заявление Жарова О.А., проживающего по адресу: Ярославская область, Некрасовский район, с. Вятское, ул.1-я Набережная, д.12 , о предоставлении разрешения на условно разрешенный вид использования  земельного участка, в соответствие с 131-ФЗ «Об общих принципах организации местного самоуправления в Российской Федерации»,  ст. 30, 36,37,39 Градостроительного Кодекса РФ, ст. 12 Правил землепользования и застройки сельского поселения Красный Профинтерн, протоколом публичных слушаний от 11.06.2019 года, заключением по протоколу публичных слушаний от 11.06.2019 года, Администрация Некрас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864"/>
        <w:jc w:val="both"/>
        <w:rPr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площадью 1910 кв.м. с кадастровым номером 76:09:060101:1436,  расположенного по адресу: Ярославская область, Некрасовский район, с. Вятское, ул. 1-я Набережная -  «малоэтажная многоквартирная жилая застройка», категория земель - земли населенных пунктов.  </w:t>
      </w:r>
    </w:p>
    <w:p>
      <w:pPr>
        <w:pStyle w:val="31"/>
        <w:ind w:left="0" w:right="0" w:firstLine="864"/>
        <w:jc w:val="both"/>
        <w:rPr/>
      </w:pPr>
      <w:r>
        <w:rPr>
          <w:szCs w:val="28"/>
        </w:rPr>
        <w:t xml:space="preserve">2. Жарову Олегу Алексеевичу обеспечить внесение изменений в сведения государственного кадастра недвижимости. </w:t>
      </w:r>
    </w:p>
    <w:p>
      <w:pPr>
        <w:pStyle w:val="21"/>
        <w:ind w:firstLine="864"/>
        <w:jc w:val="both"/>
        <w:rPr>
          <w:szCs w:val="28"/>
        </w:rPr>
      </w:pPr>
      <w:r>
        <w:rPr>
          <w:szCs w:val="28"/>
        </w:rPr>
        <w:t xml:space="preserve">3. Контроль за исполнением постановления возложить на председателя Комитета по управлению муниципальным имуществом Администрации Некрасовского муниципального района Логинову К.Э. </w:t>
      </w:r>
    </w:p>
    <w:p>
      <w:pPr>
        <w:pStyle w:val="Normal"/>
        <w:ind w:firstLine="864"/>
        <w:jc w:val="both"/>
        <w:rPr/>
      </w:pPr>
      <w:r>
        <w:rPr>
          <w:sz w:val="28"/>
          <w:szCs w:val="28"/>
        </w:rPr>
        <w:t xml:space="preserve">4. Постановление вступает в силу с момента его официального опубликования. </w:t>
      </w:r>
    </w:p>
    <w:p>
      <w:pPr>
        <w:pStyle w:val="Normal"/>
        <w:ind w:firstLine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лава    муниципального  района                                           А.Н. Коротаев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О.А. Манаф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К.Э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                                                                                  Ю.Е. Будилко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 -2 экз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2"/>
          <w:szCs w:val="22"/>
        </w:rPr>
        <w:t>Смирнова А.С.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40:00Z</dcterms:created>
  <dc:creator>gavrilova</dc:creator>
  <dc:description/>
  <dc:language>en-US</dc:language>
  <cp:lastModifiedBy>mr12term04</cp:lastModifiedBy>
  <cp:lastPrinted>2019-08-07T14:41:00Z</cp:lastPrinted>
  <dcterms:modified xsi:type="dcterms:W3CDTF">2019-12-27T10:40:00Z</dcterms:modified>
  <cp:revision>2</cp:revision>
  <dc:subject/>
  <dc:title>От ________________№__________</dc:title>
</cp:coreProperties>
</file>