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  О  С  С  И  Й  С  К  А  Я     Ф  Е  Д  Е  Р  А  Ц  И  Я</w:t>
        <w:br/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АЯ  ОБЛАСТЬ</w:t>
      </w:r>
    </w:p>
    <w:p>
      <w:pPr>
        <w:pStyle w:val="Normal"/>
        <w:ind w:left="567" w:hanging="0"/>
        <w:jc w:val="center"/>
        <w:rPr/>
      </w:pPr>
      <w:r>
        <w:rPr>
          <w:color w:val="000000"/>
          <w:sz w:val="28"/>
          <w:szCs w:val="28"/>
        </w:rPr>
        <w:br/>
        <w:t>АДМИНИСТРАЦИЯ НЕКРАСОВСКОГО МУНИЦИПАЛЬНОГО РАЙОНА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/>
          <w:color w:val="FF00FF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/01/2022                          № 106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екрасовск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т 18.01.2019 № 0054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Правительства Ярославской области от 25.01.2022 № 23-п «О внесении изменений в постановление Правительства области от 09.07.2008 №339-п», Трудовым кодексом Российской Федерации, в целях совершенствования оплаты труда работников муниципальных учреждений культуры и учреждений образования сферы культуры Некрасовского муниципального района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1.Внести в Положение об оплате труда работников муниципальных учреждений культуры, учреждений дополнительного образования сферы культуры Некрасовского муниципального района, утверждённое постановлением Администрации Некрасовского муниципального района от 18.01.2019 № 0054 «Об утверждении положения об оплате труда работников муниципальных учреждений культуры, учреждений дополнительного образования сферы культуры Некрасовского муниципального района», изменения согласно приложению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color w:val="000000"/>
          <w:sz w:val="28"/>
          <w:szCs w:val="28"/>
        </w:rPr>
        <w:t>2.Контроль за исполнением данного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после официального опубликования и применяется к правоотношениям с 01 января 2022 года.</w:t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 района                                                          А. Н. Корот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                                                           Е.В.Базур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юридическим отделом                                              Ю.Е.Будил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финансов                                    Л.В.По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Межотраслевая  ЦБ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РД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БУК НЦ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НРК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ДО ДМ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ДО ДХ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Чистякова С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(48531)416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2021 г. № 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Положение об оплате труда работников муниципальных учреждений культуры, учреждений дополнительного образования сферы культуры Некра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В схемах должностных окладов (тарифных ставок) работников муниципальных учреждений культуры Некрасовского муниципального района (приложение 1 к Положению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Таблицу 1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ХЕ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олжностных окладов (тарифных ставок) работников  муниципальных учреждений культуры Некрасовского муниципального района</w:t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>«Таблица 1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</w:t>
      </w:r>
      <w:r>
        <w:rPr>
          <w:spacing w:val="2"/>
          <w:sz w:val="28"/>
          <w:szCs w:val="28"/>
        </w:rPr>
        <w:t xml:space="preserve">Должностные оклады руководителей  библиотек,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зеев и учреждений музейного типа </w:t>
        <w:b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3"/>
        <w:gridCol w:w="1657"/>
        <w:gridCol w:w="1138"/>
        <w:gridCol w:w="1148"/>
        <w:gridCol w:w="1002"/>
        <w:gridCol w:w="852"/>
        <w:gridCol w:w="1556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 </w:t>
            </w:r>
            <w:r>
              <w:rPr>
                <w:spacing w:val="2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7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месячного должностного оклада по группам оплаты труда руководителей (руб.)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е</w:t>
              <w:br/>
              <w:t xml:space="preserve">учреждения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II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II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I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 отнесенные к группам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3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4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6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 заведующи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21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5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09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45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223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ный хранитель музейных предмет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59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09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09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45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- 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Главный хранитель фондов библиотеки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59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09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09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45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ведующий отделом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0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4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22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45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45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2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89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Ученый секретарь музе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0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4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22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-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 филиалом музея (библиотеки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0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4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22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22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 Таблицу 2 изложить в следующей редакции:</w:t>
      </w:r>
    </w:p>
    <w:p>
      <w:pPr>
        <w:pStyle w:val="Normal"/>
        <w:jc w:val="right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«Таблица 2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оклады специалистов и служащих библиотек и учреждений музейного тип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3066"/>
      </w:tblGrid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месячного        должностного оклада (руб.)</w:t>
            </w:r>
          </w:p>
        </w:tc>
      </w:tr>
      <w:tr>
        <w:trPr>
          <w:trHeight w:val="38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</w:t>
            </w:r>
          </w:p>
        </w:tc>
      </w:tr>
      <w:tr>
        <w:trPr>
          <w:trHeight w:val="41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</w:rPr>
              <w:t xml:space="preserve">Главные: библиотекарь, библиограф </w:t>
              <w:tab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094</w:t>
            </w:r>
          </w:p>
        </w:tc>
      </w:tr>
      <w:tr>
        <w:trPr>
          <w:trHeight w:val="43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Библиотекарь, библиограф: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рв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тор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</w:rPr>
              <w:t xml:space="preserve">без категори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494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048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935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362</w:t>
            </w:r>
          </w:p>
        </w:tc>
      </w:tr>
      <w:tr>
        <w:trPr>
          <w:trHeight w:val="43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мощник директо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494</w:t>
            </w:r>
          </w:p>
        </w:tc>
      </w:tr>
      <w:tr>
        <w:trPr>
          <w:trHeight w:val="428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тодист библиотеки, музея и учреждения музейного типа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едущий: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рв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тор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без категори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pacing w:val="2"/>
                <w:sz w:val="28"/>
                <w:szCs w:val="28"/>
              </w:rPr>
            </w:pPr>
            <w:r>
              <w:rPr>
                <w:strike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285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53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 </w:t>
            </w:r>
            <w:r>
              <w:rPr>
                <w:b/>
                <w:spacing w:val="2"/>
                <w:sz w:val="28"/>
                <w:szCs w:val="28"/>
              </w:rPr>
              <w:t>10500</w:t>
            </w:r>
          </w:p>
        </w:tc>
      </w:tr>
      <w:tr>
        <w:trPr>
          <w:trHeight w:val="126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Экскурсовод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рв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тор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без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22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20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 </w:t>
            </w:r>
            <w:r>
              <w:rPr>
                <w:b/>
                <w:spacing w:val="2"/>
                <w:sz w:val="28"/>
                <w:szCs w:val="28"/>
              </w:rPr>
              <w:t>9563</w:t>
            </w:r>
          </w:p>
        </w:tc>
      </w:tr>
      <w:tr>
        <w:trPr>
          <w:trHeight w:val="131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ранитель музейных предметов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22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20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 </w:t>
            </w:r>
            <w:r>
              <w:rPr>
                <w:b/>
                <w:spacing w:val="2"/>
                <w:sz w:val="28"/>
                <w:szCs w:val="28"/>
              </w:rPr>
              <w:t>9563</w:t>
            </w:r>
          </w:p>
        </w:tc>
      </w:tr>
      <w:tr>
        <w:trPr>
          <w:trHeight w:val="14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дактор электронных баз данных музея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94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200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563</w:t>
            </w:r>
          </w:p>
        </w:tc>
      </w:tr>
      <w:tr>
        <w:trPr>
          <w:trHeight w:val="43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по обеспечению сохранности: музейных предметов, объектов культурного наследия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774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53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362</w:t>
            </w:r>
          </w:p>
        </w:tc>
      </w:tr>
      <w:tr>
        <w:trPr>
          <w:trHeight w:val="28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Эксперт по изучению и популяризации объектов культурного наследия: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тор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774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53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362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5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изатор экскурсий</w:t>
              <w:tab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553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 Служащие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зейный смотрит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7752</w:t>
            </w:r>
          </w:p>
        </w:tc>
      </w:tr>
    </w:tbl>
    <w:p>
      <w:pPr>
        <w:pStyle w:val="Style22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3 изложить с следующей редакции: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2"/>
          <w:sz w:val="28"/>
          <w:szCs w:val="28"/>
        </w:rPr>
        <w:t>«Таблица 3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лжностные оклады руководителей, художественного персонала, специалистов культурно-досуговых организаций, центров (дворцов и домов культуры, клубов, домов народного творчества, парков культуры и отдыха, центров досуга, кинотеатров и других аналогичных организаций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льтурно-досугового типа)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8"/>
        <w:gridCol w:w="1418"/>
        <w:gridCol w:w="842"/>
        <w:gridCol w:w="845"/>
        <w:gridCol w:w="97"/>
        <w:gridCol w:w="748"/>
        <w:gridCol w:w="124"/>
        <w:gridCol w:w="725"/>
        <w:gridCol w:w="147"/>
        <w:gridCol w:w="87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месячного должностного оклада по  группам оплаты труда руководителей (руб.)</w:t>
            </w:r>
          </w:p>
        </w:tc>
      </w:tr>
      <w:tr>
        <w:trPr>
          <w:trHeight w:val="1076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е учреждения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II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III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IV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не           отнесенные к группам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3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4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5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6 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7 </w:t>
            </w:r>
          </w:p>
        </w:tc>
      </w:tr>
      <w:tr>
        <w:trPr>
          <w:trHeight w:val="268" w:hRule="atLeast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</w:rPr>
              <w:t>Руководители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иректор (заведующи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127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60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094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4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297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6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094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4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042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 филиал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6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094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4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  отдел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09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45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2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ведующие сектор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452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45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223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89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 автоклуб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452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223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894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89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неджер культурно-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суговой организации клубного типа, парков культуры и отдыха, других аналогичных культурно-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суговых организаций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2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887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818</w:t>
            </w:r>
          </w:p>
        </w:tc>
      </w:tr>
      <w:tr>
        <w:trPr>
          <w:trHeight w:val="193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жиссер любительского театра (студии)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6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2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0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887</w:t>
            </w:r>
          </w:p>
        </w:tc>
      </w:tr>
      <w:tr>
        <w:trPr>
          <w:trHeight w:val="231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алетмейстер хореографического коллектива (студии), ансамбля песни и танца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6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2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042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88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Хормейстер любительского вокального или хорового коллектива (студии):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6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2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0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88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удожник-постановщик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6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2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042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88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кружка, клубного формирования(любительского объединения, студии, коллектива самодеятельного искусства, клуба по интересам), культорганизатор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тор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pacing w:val="2"/>
                <w:sz w:val="28"/>
                <w:szCs w:val="28"/>
              </w:rPr>
              <w:t>108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8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97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спорядитель танцевального вечера, ведущий дискотеки, руководитель музыкальной части дискотеки, аккомпаниатор, светооператор, звукооператор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818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ы</w:t>
            </w:r>
          </w:p>
        </w:tc>
      </w:tr>
      <w:tr>
        <w:trPr>
          <w:trHeight w:val="17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тодист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  <w:br/>
              <w:t>второй категории</w:t>
              <w:br/>
              <w:t xml:space="preserve">без категории 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2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042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 xml:space="preserve"> 108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85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жиссер массовых представлений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7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6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238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52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ы: по фольклору, жанрам творчества, методике клубной работы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84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pacing w:val="2"/>
                <w:sz w:val="28"/>
                <w:szCs w:val="28"/>
              </w:rPr>
              <w:t>13285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 </w:t>
            </w:r>
            <w:r>
              <w:rPr>
                <w:b/>
                <w:spacing w:val="2"/>
                <w:sz w:val="28"/>
                <w:szCs w:val="28"/>
              </w:rPr>
              <w:t>105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тодист по составлению кинопрограмм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843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 xml:space="preserve"> 13285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 xml:space="preserve">  105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pacing w:val="2"/>
                <w:sz w:val="28"/>
                <w:szCs w:val="28"/>
              </w:rPr>
              <w:t>95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7"/>
        </w:numPr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Таблицу 4 изложить в следующей редакции</w:t>
      </w:r>
    </w:p>
    <w:p>
      <w:pPr>
        <w:pStyle w:val="Style22"/>
        <w:ind w:left="1428" w:hanging="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                      </w:t>
      </w:r>
      <w:r>
        <w:rPr>
          <w:color w:val="332E2D"/>
          <w:spacing w:val="2"/>
          <w:sz w:val="28"/>
          <w:szCs w:val="28"/>
        </w:rPr>
        <w:t>«</w:t>
      </w:r>
      <w:r>
        <w:rPr>
          <w:spacing w:val="2"/>
          <w:sz w:val="28"/>
          <w:szCs w:val="28"/>
        </w:rPr>
        <w:t>Таблица 4</w:t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лжностные оклады руководителей, специалистов и служащих  сквозных отраслей, занятых в муниципальных учреждениях культуры </w:t>
      </w:r>
    </w:p>
    <w:p>
      <w:pPr>
        <w:pStyle w:val="Normal"/>
        <w:rPr/>
      </w:pPr>
      <w:r>
        <w:rPr/>
        <w:t>    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215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общеотраслевых должностей</w:t>
              <w:br/>
              <w:t xml:space="preserve">руководителей, специалистов и служащих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и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организации, учрежд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68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7291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Специалисты </w:t>
            </w:r>
          </w:p>
        </w:tc>
      </w:tr>
      <w:tr>
        <w:trPr>
          <w:trHeight w:val="1585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ухгалтер:</w:t>
              <w:br/>
              <w:t>ведущий</w:t>
              <w:br/>
              <w:t>первой категории</w:t>
              <w:br/>
              <w:t>второй категории</w:t>
              <w:br/>
              <w:t xml:space="preserve">без категори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 xml:space="preserve"> 1460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12152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071</w:t>
            </w:r>
          </w:p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                </w:t>
            </w:r>
            <w:r>
              <w:rPr>
                <w:b/>
                <w:spacing w:val="2"/>
                <w:sz w:val="28"/>
                <w:szCs w:val="28"/>
              </w:rPr>
              <w:t xml:space="preserve">8255 </w:t>
            </w:r>
          </w:p>
        </w:tc>
      </w:tr>
      <w:tr>
        <w:trPr>
          <w:trHeight w:val="17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граммист:</w:t>
              <w:br/>
              <w:t>ведущий</w:t>
              <w:br/>
              <w:t>первой категории</w:t>
              <w:br/>
              <w:t>второй категории</w:t>
              <w:br/>
              <w:t xml:space="preserve">без категори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 xml:space="preserve"> 16674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29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88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85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удожник:</w:t>
              <w:br/>
              <w:t>ведущий</w:t>
              <w:br/>
              <w:t>первой категории</w:t>
              <w:br/>
              <w:t>второй категории</w:t>
              <w:br/>
              <w:t xml:space="preserve">без категори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14297 </w:t>
              <w:br/>
              <w:t xml:space="preserve"> 1188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  </w:t>
            </w:r>
            <w:r>
              <w:rPr>
                <w:b/>
                <w:spacing w:val="2"/>
                <w:sz w:val="28"/>
                <w:szCs w:val="28"/>
              </w:rPr>
              <w:t xml:space="preserve">9854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  </w:t>
            </w:r>
            <w:r>
              <w:rPr>
                <w:b/>
                <w:spacing w:val="2"/>
                <w:sz w:val="28"/>
                <w:szCs w:val="28"/>
              </w:rPr>
              <w:t xml:space="preserve">8970 </w:t>
            </w:r>
          </w:p>
        </w:tc>
      </w:tr>
      <w:tr>
        <w:trPr>
          <w:trHeight w:val="162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Экономист:</w:t>
              <w:br/>
              <w:t>ведущий</w:t>
              <w:br/>
              <w:t>первой категории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  <w:br/>
              <w:t>без катего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 xml:space="preserve"> 14609 </w:t>
              <w:br/>
              <w:t xml:space="preserve"> 121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818</w:t>
              <w:br/>
              <w:t xml:space="preserve"> 8970</w:t>
            </w:r>
          </w:p>
        </w:tc>
      </w:tr>
      <w:tr>
        <w:trPr>
          <w:trHeight w:val="699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по кадра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818</w:t>
            </w:r>
          </w:p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225</w:t>
            </w:r>
          </w:p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по маркетинг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29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по административно-хозяйственной 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818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Юрисконсульт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33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252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018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308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 Служащие (технические исполнители)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6947</w:t>
            </w:r>
          </w:p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ассир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694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2"/>
        <w:numPr>
          <w:ilvl w:val="1"/>
          <w:numId w:val="7"/>
        </w:numPr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у 5 изложить в следующей редакции: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 xml:space="preserve">«Таблица 5 </w:t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ячные ставки (оклады)</w:t>
        <w:br/>
        <w:t xml:space="preserve">высококвалифицированных рабочих, постоянно занятых на особо сложных и ответственных работах в муниципальных учреждениях культуры,  к качеству исполнения которых предъявляются специальные требования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44"/>
        <w:gridCol w:w="3702"/>
      </w:tblGrid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именование профессии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</w:t>
              <w:br/>
              <w:t>месячной ставки (оклада), руб.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лесари, электромонтеры, электромеханики, наладчики, занятые ремонтом, наладкой, монтажом и обслуживанием особо сложного и уникального оборудования, контрольно-измерительных приборов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983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одители автобусов, имеющие 1 класс и занятые перевозкой участников профессиональных художественных коллективов; автоклубов, оборудованных специальными техническими средствами; осуществляющие перевозку художественных коллективов и специалистов для культурного обслуживания населения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983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еплётчик, занятый переплетением особо ценных книг и особо важных документов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887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еставратор редких и ценных книг, рукописей и документов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887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Фотограф, занятый выполнением репродуцированных работ и реставрацией особо важных документов с угасающими текстами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887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стройщик пианино и роялей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440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оляр, занятый ремонтом и реставрацией музейной и художественной мебели из дерева ценных пород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042</w:t>
            </w:r>
          </w:p>
        </w:tc>
      </w:tr>
    </w:tbl>
    <w:p>
      <w:pPr>
        <w:pStyle w:val="Style22"/>
        <w:numPr>
          <w:ilvl w:val="1"/>
          <w:numId w:val="7"/>
        </w:numPr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Таблицу 6 изложить в следующей редакции:</w:t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>«Таблица 6</w:t>
      </w:r>
    </w:p>
    <w:p>
      <w:pPr>
        <w:pStyle w:val="Normal"/>
        <w:jc w:val="center"/>
        <w:rPr/>
      </w:pPr>
      <w:r>
        <w:rPr>
          <w:color w:val="332E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Тарифные ставки рабочих,</w:t>
        <w:br/>
        <w:t>единые для всех муниципальных учреждений культуры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(рублей в месяц)</w:t>
      </w:r>
    </w:p>
    <w:tbl>
      <w:tblPr>
        <w:tblW w:w="50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8"/>
        <w:gridCol w:w="804"/>
        <w:gridCol w:w="804"/>
        <w:gridCol w:w="802"/>
        <w:gridCol w:w="803"/>
        <w:gridCol w:w="802"/>
        <w:gridCol w:w="803"/>
        <w:gridCol w:w="803"/>
        <w:gridCol w:w="977"/>
      </w:tblGrid>
      <w:tr>
        <w:trPr/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казатели</w:t>
            </w:r>
          </w:p>
        </w:tc>
        <w:tc>
          <w:tcPr>
            <w:tcW w:w="6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азряды </w:t>
            </w:r>
          </w:p>
        </w:tc>
      </w:tr>
      <w:tr>
        <w:trPr>
          <w:trHeight w:val="443" w:hRule="atLeast"/>
        </w:trPr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4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7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арифные ставк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63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664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69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729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08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98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8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823</w:t>
            </w:r>
          </w:p>
        </w:tc>
      </w:tr>
    </w:tbl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2.Схемы должностных окладов (тарифных ставок) работников учреждений дополнительного образования   сферы культуры Некрасовского муниципального района (приложение 2 к Положению) изложить в следующей редакции: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2.1. Таблицу 1 изложить в следующей редакции:</w:t>
      </w:r>
    </w:p>
    <w:p>
      <w:pPr>
        <w:pStyle w:val="Normal"/>
        <w:widowControl w:val="false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ХЕ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pacing w:val="2"/>
          <w:sz w:val="28"/>
          <w:szCs w:val="28"/>
        </w:rPr>
        <w:t>должностных окладов (тарифных ставок) работников муниципальных учреждений дополнительного образования сферы культуры Некрасовского муниципального района</w:t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 xml:space="preserve">«Таблица 1 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 xml:space="preserve">Должностные оклады руководящих работников муниципальных 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чреждений дополнительного образования сферы культуры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6"/>
        <w:gridCol w:w="4440"/>
      </w:tblGrid>
      <w:tr>
        <w:trPr>
          <w:trHeight w:val="23" w:hRule="atLeast"/>
          <w:cantSplit w:val="true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месячного должностного оклада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: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991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504</w:t>
            </w:r>
          </w:p>
        </w:tc>
      </w:tr>
      <w:tr>
        <w:trPr>
          <w:trHeight w:val="23" w:hRule="atLeast"/>
          <w:cantSplit w:val="true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директора: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476</w:t>
            </w:r>
          </w:p>
        </w:tc>
      </w:tr>
    </w:tbl>
    <w:p>
      <w:pPr>
        <w:pStyle w:val="Normal"/>
        <w:jc w:val="right"/>
        <w:rPr>
          <w:color w:val="00B0F0"/>
          <w:spacing w:val="2"/>
          <w:sz w:val="28"/>
          <w:szCs w:val="28"/>
        </w:rPr>
      </w:pPr>
      <w:r>
        <w:rPr>
          <w:color w:val="00B0F0"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Таблицу 2 изложить в следующей редакции: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spacing w:val="2"/>
          <w:sz w:val="28"/>
          <w:szCs w:val="28"/>
        </w:rPr>
        <w:t xml:space="preserve">«Таблица 2 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br/>
        <w:t xml:space="preserve">Должностные оклады педагогических работников и учебно-вспомогательного персонала муниципальных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чреждений дополнительного образования сферы культуры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91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должностного оклада в зависимости от квалификационной категории 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Специалис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итель, преподаватель, концертмей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3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6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тодист, инструктор-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2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1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2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1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дагог дополнительного образования (включая старшего),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1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888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ебно-вспомогательный персона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по учебно-методической работе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25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888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155</w:t>
            </w:r>
          </w:p>
        </w:tc>
      </w:tr>
    </w:tbl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Таблицу 3 изложить в следующей редакции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Таблица 3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Должностные оклады руководителей, специалистов и служащих других отраслей, занятых в муниципальных учреждениях дополнительного образования сферы культуры</w:t>
      </w:r>
    </w:p>
    <w:p>
      <w:pPr>
        <w:pStyle w:val="Normal"/>
        <w:rPr/>
      </w:pPr>
      <w:r>
        <w:rPr/>
        <w:t>    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215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общеотраслевых должностей</w:t>
              <w:br/>
              <w:t xml:space="preserve">руководителей, специалистов и служащих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и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организации, учрежд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218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 хозяйство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547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Специалисты </w:t>
            </w:r>
          </w:p>
        </w:tc>
      </w:tr>
      <w:tr>
        <w:trPr>
          <w:trHeight w:val="1585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ухгалтер:</w:t>
              <w:br/>
              <w:t>ведущий</w:t>
              <w:br/>
              <w:t>первой категории</w:t>
              <w:br/>
              <w:t>второй категории</w:t>
              <w:br/>
              <w:t xml:space="preserve">без категори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 xml:space="preserve"> 10992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 xml:space="preserve"> 913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757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6211</w:t>
            </w:r>
          </w:p>
        </w:tc>
      </w:tr>
      <w:tr>
        <w:trPr>
          <w:trHeight w:val="17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граммист:</w:t>
              <w:br/>
              <w:t>ведущий</w:t>
              <w:br/>
              <w:t>первой категории</w:t>
              <w:br/>
              <w:t>второй категории</w:t>
              <w:br/>
              <w:t xml:space="preserve">без категори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 xml:space="preserve"> 10992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13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757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621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удожник:</w:t>
              <w:br/>
              <w:t>ведущий</w:t>
              <w:br/>
              <w:t>первой категории</w:t>
              <w:br/>
              <w:t>второй категории</w:t>
              <w:br/>
              <w:t xml:space="preserve">без категори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754</w:t>
              <w:br/>
              <w:t xml:space="preserve"> 894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7413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6751</w:t>
            </w:r>
          </w:p>
        </w:tc>
      </w:tr>
      <w:tr>
        <w:trPr>
          <w:trHeight w:val="162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Экономист:</w:t>
              <w:br/>
              <w:t>ведущий</w:t>
              <w:br/>
              <w:t>первой категории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  <w:br/>
              <w:t>без катего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 xml:space="preserve"> 10992</w:t>
              <w:br/>
              <w:t xml:space="preserve"> 91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138</w:t>
              <w:br/>
              <w:t xml:space="preserve"> 6751</w:t>
            </w:r>
          </w:p>
        </w:tc>
      </w:tr>
      <w:tr>
        <w:trPr>
          <w:trHeight w:val="162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женер (всех специальностей)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рв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754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94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138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6751</w:t>
            </w:r>
          </w:p>
        </w:tc>
      </w:tr>
      <w:tr>
        <w:trPr>
          <w:trHeight w:val="162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ормейстер любительского вокального или хорового коллектива (студии)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411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536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67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790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 Служащие (технические исполнители)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5226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ассир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5226</w:t>
            </w:r>
          </w:p>
        </w:tc>
      </w:tr>
    </w:tbl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Таблицу 4 изложить в следующей редакции: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>«Таблица 4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ячные ставки (оклады)</w:t>
        <w:br/>
        <w:t xml:space="preserve">высококвалифицированных рабочих, постоянно занятых на особо сложных и ответственных работах в муниципальных учреждениях дополнительного образования сферы культуры,  к качеству исполнения которых предъявляются специальные требования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44"/>
        <w:gridCol w:w="3702"/>
      </w:tblGrid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именование профессии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</w:t>
              <w:br/>
              <w:t>месячной ставки (оклада), руб.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лесари, электромонтеры, электромеханики, наладчики, занятые ремонтом, наладкой, монтажом и обслуживанием особо сложного и уникального оборудования, контрольно-измерительных приборов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812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одители автобусов, имеющие 1 класс и занятые перевозкой участников профессиональных художественных коллективов; автоклубов, оборудованных специальными техническими средствами; осуществляющие перевозку художественных коллективов и специалистов для культурного обслуживания населения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812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еплётчик, занятый переплетением особо ценных книг и особо важных документов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943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еставратор редких и ценных книг, рукописей и документов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943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Фотограф, занятый выполнением репродуцированных работ и реставрацией особо важных документов с угасающими текстами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943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стройщик пианино и роялей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612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оляр, занятый ремонтом и реставрацией музейной и художественной мебели из дерева ценных пород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812</w:t>
            </w:r>
          </w:p>
        </w:tc>
      </w:tr>
    </w:tbl>
    <w:p>
      <w:pPr>
        <w:pStyle w:val="Normal"/>
        <w:widowControl w:val="false"/>
        <w:autoSpaceDE w:val="false"/>
        <w:rPr>
          <w:color w:val="00B0F0"/>
          <w:sz w:val="28"/>
          <w:szCs w:val="28"/>
        </w:rPr>
      </w:pPr>
      <w:r>
        <w:rPr>
          <w:spacing w:val="2"/>
          <w:sz w:val="28"/>
          <w:szCs w:val="28"/>
        </w:rPr>
        <w:t>2.5. Таблицу 5 изложить в следующей редакции:</w:t>
      </w:r>
    </w:p>
    <w:p>
      <w:pPr>
        <w:pStyle w:val="Normal"/>
        <w:jc w:val="right"/>
        <w:rPr>
          <w:color w:val="00B0F0"/>
          <w:spacing w:val="2"/>
          <w:sz w:val="28"/>
          <w:szCs w:val="28"/>
        </w:rPr>
      </w:pPr>
      <w:r>
        <w:rPr>
          <w:color w:val="00B0F0"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«Таблица 5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Тарифные ставки рабочих,</w:t>
        <w:br/>
        <w:t>единые для всех муниципальных   учреждений дополнительного образования сферы культуры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(рублей в месяц)</w:t>
      </w:r>
    </w:p>
    <w:tbl>
      <w:tblPr>
        <w:tblW w:w="50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8"/>
        <w:gridCol w:w="804"/>
        <w:gridCol w:w="804"/>
        <w:gridCol w:w="802"/>
        <w:gridCol w:w="803"/>
        <w:gridCol w:w="802"/>
        <w:gridCol w:w="803"/>
        <w:gridCol w:w="803"/>
        <w:gridCol w:w="977"/>
      </w:tblGrid>
      <w:tr>
        <w:trPr/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казатели</w:t>
            </w:r>
          </w:p>
        </w:tc>
        <w:tc>
          <w:tcPr>
            <w:tcW w:w="6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азряды </w:t>
            </w:r>
          </w:p>
        </w:tc>
      </w:tr>
      <w:tr>
        <w:trPr>
          <w:trHeight w:val="443" w:hRule="atLeast"/>
        </w:trPr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4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7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арифные ставк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47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499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52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549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608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675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74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14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B0F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6"/>
      <w:gridCol w:w="3250"/>
    </w:tblGrid>
    <w:tr>
      <w:trPr/>
      <w:tc>
        <w:tcPr>
          <w:tcW w:w="6496" w:type="dxa"/>
          <w:tcBorders/>
        </w:tcPr>
        <w:p>
          <w:pPr>
            <w:pStyle w:val="Footer"/>
            <w:snapToGrid w:val="false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  <w:tc>
        <w:tcPr>
          <w:tcW w:w="3250" w:type="dxa"/>
          <w:tcBorders/>
        </w:tcPr>
        <w:p>
          <w:pPr>
            <w:pStyle w:val="Footer"/>
            <w:snapToGrid w:val="false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5"/>
      <w:gridCol w:w="3120"/>
    </w:tblGrid>
    <w:tr>
      <w:trPr/>
      <w:tc>
        <w:tcPr>
          <w:tcW w:w="6235" w:type="dxa"/>
          <w:tcBorders/>
        </w:tcPr>
        <w:p>
          <w:pPr>
            <w:pStyle w:val="Footer"/>
            <w:snapToGrid w:val="false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  <w:tc>
        <w:tcPr>
          <w:tcW w:w="3120" w:type="dxa"/>
          <w:tcBorders/>
        </w:tcPr>
        <w:p>
          <w:pPr>
            <w:pStyle w:val="Footer"/>
            <w:snapToGrid w:val="false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D7D31"/>
        <w:left w:val="single" w:sz="8" w:space="0" w:color="ED7D31"/>
        <w:bottom w:val="single" w:sz="8" w:space="0" w:color="ED7D31"/>
        <w:right w:val="single" w:sz="8" w:space="0" w:color="ED7D31"/>
      </w:pBdr>
      <w:shd w:fill="FBE4D5" w:val="clear"/>
      <w:spacing w:lineRule="auto" w:line="268" w:before="480" w:after="100"/>
      <w:contextualSpacing/>
      <w:outlineLvl w:val="0"/>
    </w:pPr>
    <w:rPr>
      <w:rFonts w:ascii="Calibri Light" w:hAnsi="Calibri Light" w:eastAsia="Times New Roman" w:cs="Times New Roman"/>
      <w:b/>
      <w:bCs/>
      <w:color w:val="823B0B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D7D31"/>
        <w:left w:val="single" w:sz="48" w:space="2" w:color="ED7D31"/>
        <w:bottom w:val="single" w:sz="4" w:space="0" w:color="ED7D31"/>
        <w:right w:val="single" w:sz="4" w:space="4" w:color="ED7D31"/>
      </w:pBdr>
      <w:spacing w:lineRule="auto" w:line="268" w:before="200" w:after="100"/>
      <w:ind w:left="144" w:hanging="0"/>
      <w:contextualSpacing/>
      <w:outlineLvl w:val="1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D7D31"/>
        <w:bottom w:val="single" w:sz="4" w:space="0" w:color="ED7D31"/>
      </w:pBdr>
      <w:spacing w:before="200" w:after="100"/>
      <w:ind w:left="144" w:hanging="0"/>
      <w:contextualSpacing/>
      <w:outlineLvl w:val="2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D7D31"/>
        <w:bottom w:val="single" w:sz="4" w:space="2" w:color="ED7D31"/>
      </w:pBdr>
      <w:spacing w:before="200" w:after="100"/>
      <w:ind w:left="86" w:hanging="0"/>
      <w:contextualSpacing/>
      <w:outlineLvl w:val="3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D7D31"/>
        <w:bottom w:val="dotted" w:sz="4" w:space="2" w:color="ED7D31"/>
      </w:pBdr>
      <w:spacing w:before="200" w:after="100"/>
      <w:ind w:left="86" w:hanging="0"/>
      <w:contextualSpacing/>
      <w:outlineLvl w:val="4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7CAAC"/>
      </w:pBdr>
      <w:spacing w:before="200" w:after="100"/>
      <w:contextualSpacing/>
      <w:outlineLvl w:val="5"/>
    </w:pPr>
    <w:rPr>
      <w:rFonts w:ascii="Calibri Light" w:hAnsi="Calibri Light" w:eastAsia="Times New Roman" w:cs="Times New Roman"/>
      <w:color w:val="C4591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4B083"/>
      </w:pBdr>
      <w:spacing w:before="200" w:after="100"/>
      <w:contextualSpacing/>
      <w:outlineLvl w:val="6"/>
    </w:pPr>
    <w:rPr>
      <w:rFonts w:ascii="Calibri Light" w:hAnsi="Calibri Light" w:eastAsia="Times New Roman" w:cs="Times New Roman"/>
      <w:color w:val="C45911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libri Light" w:hAnsi="Calibri Light" w:eastAsia="Times New Roman" w:cs="Times New Roman"/>
      <w:color w:val="ED7D31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libri Light" w:hAnsi="Calibri Light" w:eastAsia="Times New Roman" w:cs="Times New Roman"/>
      <w:color w:val="ED7D3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823B0B"/>
      <w:shd w:fill="FBE4D5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C45911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C45911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color w:val="C45911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b/>
      <w:bCs/>
      <w:color w:val="C45911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C45911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C45911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ED7D3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color w:val="ED7D31"/>
      <w:sz w:val="24"/>
      <w:szCs w:val="24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FFFFFF"/>
      <w:spacing w:val="10"/>
      <w:sz w:val="48"/>
      <w:szCs w:val="48"/>
      <w:shd w:fill="ED7D31" w:val="clear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color w:val="823B0B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libri Light" w:hAnsi="Calibri Light" w:eastAsia="Times New Roman" w:cs="Times New Roman"/>
      <w:b/>
      <w:bCs/>
      <w:i/>
      <w:iCs/>
      <w:color w:val="ED7D31"/>
      <w:bdr w:val="single" w:sz="18" w:space="0" w:color="FBE4D5"/>
      <w:shd w:fill="FBE4D5" w:val="clear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C45911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b/>
      <w:bCs/>
      <w:color w:val="ED7D31"/>
      <w:sz w:val="24"/>
      <w:szCs w:val="24"/>
    </w:rPr>
  </w:style>
  <w:style w:type="character" w:styleId="Style9">
    <w:name w:val="Слабое выделение"/>
    <w:qFormat/>
    <w:rPr>
      <w:rFonts w:ascii="Calibri Light" w:hAnsi="Calibri Light" w:eastAsia="Times New Roman" w:cs="Times New Roman"/>
      <w:i/>
      <w:iCs/>
      <w:color w:val="ED7D31"/>
    </w:rPr>
  </w:style>
  <w:style w:type="character" w:styleId="Style10">
    <w:name w:val="Сильное выделение"/>
    <w:qFormat/>
    <w:rPr>
      <w:rFonts w:ascii="Calibri Light" w:hAnsi="Calibri Ligh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D7D31"/>
      <w:shd w:fill="ED7D31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ED7D31"/>
    </w:rPr>
  </w:style>
  <w:style w:type="character" w:styleId="Style12">
    <w:name w:val="Сильная ссылка"/>
    <w:qFormat/>
    <w:rPr>
      <w:b/>
      <w:bCs/>
      <w:i/>
      <w:iCs/>
      <w:smallCaps/>
      <w:color w:val="ED7D31"/>
    </w:rPr>
  </w:style>
  <w:style w:type="character" w:styleId="Style13">
    <w:name w:val="Название книги"/>
    <w:qFormat/>
    <w:rPr>
      <w:rFonts w:ascii="Calibri Light" w:hAnsi="Calibri Light" w:eastAsia="Times New Roman" w:cs="Times New Roman"/>
      <w:b/>
      <w:bCs/>
      <w:i/>
      <w:iCs/>
      <w:smallCaps/>
      <w:color w:val="C4591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48" w:space="0" w:color="ED7D31"/>
        <w:bottom w:val="single" w:sz="48" w:space="0" w:color="ED7D31"/>
      </w:pBdr>
      <w:shd w:fill="ED7D31" w:val="clear"/>
      <w:jc w:val="center"/>
    </w:pPr>
    <w:rPr>
      <w:rFonts w:ascii="Calibri Light" w:hAnsi="Calibri Light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C45911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D7D31"/>
      </w:pBdr>
      <w:spacing w:before="200" w:after="900"/>
      <w:jc w:val="center"/>
    </w:pPr>
    <w:rPr>
      <w:rFonts w:ascii="Calibri Light" w:hAnsi="Calibri Light" w:eastAsia="Times New Roman" w:cs="Times New Roman"/>
      <w:color w:val="823B0B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C45911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ED7D31"/>
        <w:bottom w:val="dotted" w:sz="8" w:space="10" w:color="ED7D31"/>
      </w:pBdr>
      <w:spacing w:lineRule="auto" w:line="300"/>
      <w:ind w:left="2160" w:right="2160" w:hanging="0"/>
      <w:jc w:val="center"/>
    </w:pPr>
    <w:rPr>
      <w:rFonts w:ascii="Calibri Light" w:hAnsi="Calibri Light" w:eastAsia="Times New Roman" w:cs="Times New Roman"/>
      <w:b/>
      <w:bCs/>
      <w:color w:val="ED7D31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6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4:00Z</dcterms:created>
  <dc:creator>Отдел культуры</dc:creator>
  <dc:description/>
  <dc:language>en-US</dc:language>
  <cp:lastModifiedBy>mr12term04</cp:lastModifiedBy>
  <dcterms:modified xsi:type="dcterms:W3CDTF">2022-02-15T12:04:00Z</dcterms:modified>
  <cp:revision>2</cp:revision>
  <dc:subject/>
  <dc:title/>
</cp:coreProperties>
</file>