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 07.07.2017                      № 10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ентрализованных систем водоснабж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тведения на территории Некрасовского МР</w:t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 и 12 Федерального закона от 07 декабря 2011 года № 416-ФЗ «О водоснабжении и водоотведении» и в целях организации централизованного, надлежащего и бесперебойного водоснабжения и водоотведения на территории Некрас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арантирующие организации  для централизованных систем водоснабжения и водоотведения и зоны их деятельности на территории Некрасовского  МР (Приложение 1).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екрасовского    муниципального района от 12.08.2016г. №1120 «Об определении гарантирующей организации для централизованных систем водоснабжения и водоотведения на территории Некрасовского муниципального района».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  главы   администрации Некрасовского МР А.О. Щербака.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Районные будни» и разместить на официальном сайте администрации Некрасовского муниципального район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А.Н. Корот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  <w:tab/>
        <w:tab/>
        <w:tab/>
        <w:tab/>
        <w:t xml:space="preserve">                 А.О. Щерб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финансов                                                  Л.В. Поп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                                                  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Бурмак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Заволжск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ток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БГУ «ЦЖК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О «Яркоммунсерви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РЖД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К «Коммуна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анаторий «Золотой кол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Н. Алек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16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_______201_ 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ующих организаций для централизованных систем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доотведения  и зоны их деятельности на терри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снабже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Некрасовское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Водоканал»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К «Коммунар» (д.Лапино, д.Осиновая Слобода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анаторий «Золотой колос» </w:t>
      </w:r>
    </w:p>
    <w:p>
      <w:pPr>
        <w:pStyle w:val="Normal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Бурмакино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8"/>
          <w:szCs w:val="28"/>
        </w:rPr>
        <w:t>ОАО «Яркоммунсервис» (с.Новое, п.Сосновый Бор)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ЖКХ Бурмакино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БГУ «ЦЖКУ» (п.Бурмакино)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АО «РЖД» (ст. Сахареж)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К «Коммунар» (с.Никольское)</w:t>
      </w:r>
    </w:p>
    <w:p>
      <w:pPr>
        <w:pStyle w:val="Normal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Красный Профинтерн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ЖКХ «Заволж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отведе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Некрасовское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токи»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ОО «Санаторий «Золотой колос»</w:t>
      </w:r>
    </w:p>
    <w:p>
      <w:pPr>
        <w:pStyle w:val="Normal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Бурмакино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АО Яркоммунсервис (п. Сосновый Бор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ЖКХ Бурмакино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АО «РЖД» (ст. Сахареж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БГУ «ЦЖКУ» (п.Бурмакино)</w:t>
      </w:r>
    </w:p>
    <w:p>
      <w:pPr>
        <w:pStyle w:val="Normal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Красный Профинтерн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П ЖКХ Заволжское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left="0" w:right="665" w:firstLine="540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5:00Z</dcterms:created>
  <dc:creator>Юристы</dc:creator>
  <dc:description/>
  <dc:language>en-US</dc:language>
  <cp:lastModifiedBy>mr12term04</cp:lastModifiedBy>
  <cp:lastPrinted>2017-07-04T10:34:00Z</cp:lastPrinted>
  <dcterms:modified xsi:type="dcterms:W3CDTF">2017-07-18T13:45:00Z</dcterms:modified>
  <cp:revision>2</cp:revision>
  <dc:subject/>
  <dc:title>от                            №</dc:title>
</cp:coreProperties>
</file>