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7.2017        № 1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йонную целевую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«Комплексное развитие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(водоснаб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) Некрас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а 2016 – 2018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ёжной и эффективной работы коммунальной инфраструктуры, обеспечения развития систем коммунальной инфраструктуры в соответствии с потребностями жилищного и промышленного строительства, а также обеспечение нормативной экологической безопасности окружающей среды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в районную целевую программу «Комплексное развитие систем коммунальной инфраструктуры (водоснабжение, водоотведение) Некрасовского муниципального района на 2016 – 2018 годы» утверждённую постановлением администрации Некрасовского муниципального района от 26 декабря 2016 года №1591 ««Комплексное развитие систем коммунальной инфраструктуры (водоснабжение, водоотведение) Некрасовского муниципального района на 2016 – 2018 годы»» (далее - постановление)    прилагаемые измене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Некрасовского муниципального района по строительству, ЖКХ, транспорту и связи А. О. Щербака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екрасовского МР                                                 А.О.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Р                                                                          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ластинин Максим Сергеевич</w:t>
      </w:r>
    </w:p>
    <w:p>
      <w:pPr>
        <w:pStyle w:val="Normal"/>
        <w:jc w:val="both"/>
        <w:rPr/>
      </w:pPr>
      <w:r>
        <w:rPr>
          <w:sz w:val="16"/>
          <w:szCs w:val="16"/>
        </w:rPr>
        <w:t>8(48531)4-11-25</w:t>
      </w:r>
    </w:p>
    <w:p>
      <w:pPr>
        <w:pStyle w:val="Normal"/>
        <w:jc w:val="right"/>
        <w:rPr/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bCs/>
        </w:rPr>
      </w:pPr>
      <w:r>
        <w:rPr>
          <w:bCs/>
        </w:rPr>
        <w:t>от_________№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илагаемые изменения </w:t>
      </w:r>
      <w:r>
        <w:rPr>
          <w:b/>
          <w:sz w:val="28"/>
          <w:szCs w:val="28"/>
        </w:rPr>
        <w:t>в районную целевую программу «Комплексное развитие систем коммунальной инфраструктуры (водоснабжение, водоотведение) Некрасовского муниципального района на 2016-2018 годы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Паспорт программы изложить в следующей редакци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А С П О Р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комплексного развития систем коммунальной                           инфраструктуры (водоснабжение, водоотведение)                                            Некрасовского муниципального района на 2016-2018 годы.</w:t>
      </w:r>
    </w:p>
    <w:p>
      <w:pPr>
        <w:pStyle w:val="Normal"/>
        <w:ind w:hanging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77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57" w:right="5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(водоснабжение, водоотведение)  Некрасовского муниципального района на 2016-2018 годы  (далее - Программа)</w:t>
            </w:r>
          </w:p>
        </w:tc>
      </w:tr>
      <w:tr>
        <w:trPr>
          <w:trHeight w:val="3491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 131-ФЗ «Об общих принципах организации местного самоуправления в Российской Федерации».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04 года № 210-ФЗ «Об основах регулирования тарифов организаций коммунального комплекса».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57" w:right="5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регионального развития Российской Федерации от 06.05.2011 г. № 204 «О разработке программ комплексного развития систем коммунальной инфраструктуры муниципальных образований»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тор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екрасовского МР по вопросам ЖКХ, строительства, транспорта и связ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апитального строительства, жилищно-коммунального хозяйства и тарифной политики Некрасовского муниципального района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9831" w:leader="none"/>
              </w:tabs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апитального строительства, жилищно-коммунального хозяйства и тарифной политики Некрасовского муниципального района»</w:t>
            </w:r>
          </w:p>
        </w:tc>
      </w:tr>
      <w:tr>
        <w:trPr>
          <w:trHeight w:val="241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Целью Программы является обеспечение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питьевой водой, соответствующей установленным санитарно-гигиеническим требованиям, в количестве, достаточном для удовлетворения жизненных потребностей и сохранения здоровья граждан, а также снижение загрязнения природных водных объектов - источников питьевого водоснабжения сточными водами бытовых объектов, промышленных и сельскохозяйственных предприятий, обеспечение эффективной работы канализационных очистных сооружений.</w:t>
            </w:r>
          </w:p>
        </w:tc>
      </w:tr>
      <w:tr>
        <w:trPr>
          <w:trHeight w:val="27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9"/>
                <w:tab w:val="left" w:pos="858" w:leader="none"/>
                <w:tab w:val="left" w:pos="9831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необходимого объема финансовых средств для реализации Программы.</w:t>
            </w:r>
          </w:p>
          <w:p>
            <w:pPr>
              <w:pStyle w:val="Normal"/>
              <w:spacing w:before="0" w:after="15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.                                                   </w:t>
            </w:r>
          </w:p>
          <w:p>
            <w:pPr>
              <w:pStyle w:val="Normal"/>
              <w:spacing w:before="0" w:after="15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-развитие централизованных систем водоснабжения, в том числе с использованием подземных месторождений вод;</w:t>
            </w:r>
          </w:p>
          <w:p>
            <w:pPr>
              <w:pStyle w:val="Normal"/>
              <w:spacing w:before="0" w:after="15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-осуществление строительства, реконструкции, повышения технического уровня и надежности функционирования централизованных систем водоснабжения, артезианских скважин, шахтных колодцев с применением прогрессивных технологий и оборудования, обеспечивающих подготовку воды, соответствующей установленным требованиям, в том числе отечественного производства</w:t>
            </w:r>
          </w:p>
          <w:p>
            <w:pPr>
              <w:pStyle w:val="Normal"/>
              <w:spacing w:before="0" w:after="15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-осуществление строительства, реконструкции систем и сооружений по сбору, очистке и отведению сточных вод с применением прогрессивных методов, технологий, материалов и оборудования, обеспечивающих качество сточных вод, соответствующее установленным требованиям при сбросе их в водные объекты;</w:t>
            </w:r>
          </w:p>
          <w:p>
            <w:pPr>
              <w:pStyle w:val="Normal"/>
              <w:spacing w:before="0" w:after="15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- осуществление строительства систем и сооружений для сброса и очистки ливневого стока с территорий поселений для снижения загрязнения водных объектов;</w:t>
            </w:r>
          </w:p>
          <w:p>
            <w:pPr>
              <w:pStyle w:val="Normal"/>
              <w:spacing w:before="0" w:after="150"/>
              <w:textAlignment w:val="baseline"/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- организация утилизации осадков сточных вод, исключающей вторичное загрязнение окружающей среды</w:t>
            </w:r>
          </w:p>
        </w:tc>
      </w:tr>
      <w:tr>
        <w:trPr>
          <w:trHeight w:val="65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8 годы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спроса на коммунальные ресурсы и перспективной нагрузки по водоснабжению и водоотведению.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дежность (бесперебойность) снабжения потребителей товарами (услугами) организации коммунального комплекса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ффективность деятельности организации коммунального комплекса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период 2016-2018 годы составит 113 673,756 тыс. руб., в том числе: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601" w:leader="none"/>
              </w:tabs>
              <w:spacing w:lineRule="auto" w:line="240"/>
              <w:ind w:left="57" w:right="57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финансирования в 2016 г. составит 28 970,098 т.р.;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601" w:leader="none"/>
              </w:tabs>
              <w:spacing w:lineRule="auto" w:line="240"/>
              <w:ind w:left="57" w:right="57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финансирования в 2017 г. составит 50 903,685 т.р.;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601" w:leader="none"/>
              </w:tabs>
              <w:spacing w:lineRule="auto" w:line="240"/>
              <w:ind w:left="57" w:right="5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финансирования в 2018 г. составит 33 800 т.р.;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 и управления за реализацией Программы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правление данной программой осуществляет директор МУ «КС ЖКХ и ТП НМР».</w:t>
            </w:r>
          </w:p>
          <w:p>
            <w:pPr>
              <w:pStyle w:val="3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Некрасовского муниципального района.</w:t>
            </w:r>
          </w:p>
          <w:p>
            <w:pPr>
              <w:pStyle w:val="3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ся  путем  проведения мониторинга.</w:t>
            </w:r>
          </w:p>
          <w:p>
            <w:pPr>
              <w:pStyle w:val="3"/>
              <w:shd w:fill="auto" w:val="clear"/>
              <w:spacing w:lineRule="auto" w:line="240"/>
              <w:ind w:left="57" w:right="5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ю мониторинга Программы комплексного развития систем коммунальной инфраструктуры (водопотребление, водоотведение)  является периодический контроль ситуации в сфере коммунального хозяйства, а также анализ выполнения мероприятий по модернизации и развитию коммунального комплекса, предусмотренных данной  Программой.</w:t>
            </w:r>
          </w:p>
          <w:p>
            <w:pPr>
              <w:pStyle w:val="3"/>
              <w:shd w:fill="auto" w:val="clear"/>
              <w:spacing w:lineRule="auto" w:line="240"/>
              <w:ind w:left="57" w:right="5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граммы комплексного развития систем коммунальной инфраструктуры  включает в себя периодический сбор информации о результатах выполнения мероприятий Программы, а также информации о состоянии и развитии систем коммунальной инфраструктуры.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414" w:leader="none"/>
              </w:tabs>
              <w:spacing w:lineRule="auto" w:line="240"/>
              <w:ind w:left="57" w:right="57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ежегодным результатам мониторинга осуществляется своевременная корректировка Программы.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2. Перечень объектов районной целевой программы  «Комплексное развитие систем коммунальной инфраструктуры (водоснабжение, водоотведение» изложить  </w:t>
      </w:r>
      <w:r>
        <w:rPr/>
        <w:t xml:space="preserve">в следующей редакции: 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90"/>
        <w:gridCol w:w="48"/>
        <w:gridCol w:w="2109"/>
        <w:gridCol w:w="1984"/>
        <w:gridCol w:w="2275"/>
        <w:gridCol w:w="20"/>
        <w:gridCol w:w="14"/>
        <w:gridCol w:w="1389"/>
        <w:gridCol w:w="14"/>
        <w:gridCol w:w="1370"/>
        <w:gridCol w:w="14"/>
        <w:gridCol w:w="1426"/>
        <w:gridCol w:w="21"/>
        <w:gridCol w:w="1287"/>
      </w:tblGrid>
      <w:tr>
        <w:trPr>
          <w:trHeight w:val="393" w:hRule="atLeast"/>
        </w:trPr>
        <w:tc>
          <w:tcPr>
            <w:tcW w:w="1601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ечень объектов районной целевой программ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Комплексное развитие систем коммунальной инфраструктур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доснабжение, водоотведение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территор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красовского муниципального района»</w:t>
              <w:br/>
              <w:t>Мероприятия по строительству объектов капитальног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район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ые принципы работы)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ной документации, положительного заключения экспертизы, стадия разработки ПСД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строительст-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М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одоотведения:</w:t>
            </w:r>
          </w:p>
        </w:tc>
      </w:tr>
      <w:tr>
        <w:trPr>
          <w:trHeight w:val="2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2016 г.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хозяйственно бытовой канализации в д. Грешне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окружающей среды, внедрение современных методов очистки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ехано-биологических очистных сооружений, производительностью до 1000 м3/сут. с коммуникации и электроснабжением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,19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,6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6,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строительному контролю: «Реконструкция очистных сооружений хозяйственно бытовой канализации в д. Грешнев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7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9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исполнительного листа по объекту «Система общепоселковой канализации в п. Некрасовское Некрасовского муниципальн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4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84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одоснабжения:</w:t>
            </w:r>
          </w:p>
        </w:tc>
      </w:tr>
      <w:tr>
        <w:trPr>
          <w:trHeight w:val="2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ыскательских работ на объекте «Строительство колодцев в деревнях Котлово, Горки, Ляхово, Ишенино, с. Новодашково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еконструкции шахтных колодцев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Некрасов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Бурмак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Красный Профин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ооружений подземного водоснабжения пос. Некрасовское Ярославской област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3,38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38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70,09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7,054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9,0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роприятия 2017 г. </w:t>
            </w:r>
          </w:p>
        </w:tc>
      </w:tr>
      <w:tr>
        <w:trPr>
          <w:trHeight w:val="2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одоотведения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чистных сооружений хозяйственно бытовой канализации в д. Грешнево (кредиторская задолжност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окружающей среды, внедрение современных методов очистки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ехано-биологических очистных сооружений, производительностью до 1000 м3/сут. с коммуникации и электроснабжение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5,19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,845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сводного сметного расчета, корректировка проекта на объекте строительство «Системы общепоселковой канализации в п. Некрасовское Некрасовского муниципальн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окружающей среды, внедрение современных методов очистки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сметный расчет + корректировка проект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«Системы общепоселковой канализации 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Некрасовское Некрасовского муниципального райо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окружающей среды, внедрение современных методов очистки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ехано-биологических очистных сооружений, производительностью до 1000 м3/сут. с коммуникации и электроснабжение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проектно-сметной документации на реконструк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ных сооружений хозяйственно-бытовой канализации в п. Красный Профинтерн, с.п. Красный Профинтерн 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окружающей среды, внедрение современных методов очистки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ехано-биологических очистных сооружений, производительностью до 1000 м3/сут. с коммуникации и электроснабжение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наружных сетей фекальной канализаци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-450 м в д. Грешнево Некрасовского 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окружающей среды, внедрение современных методов очистки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сметный расчет+Экспертиз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55,19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3,845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водоснабжения:</w:t>
            </w:r>
          </w:p>
        </w:tc>
      </w:tr>
      <w:tr>
        <w:trPr>
          <w:trHeight w:val="21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2017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лодцев в деревнях Котлово, Горки, Ляхово, Ишенино, с. Новодашково (кредиторская задолжност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440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окальной станции обезжелезевания и очистки воды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риволжский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о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артриджей (фильтров), насос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колодцев 6 ш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. Черная Заводь, ул. Демина у д № 9, с. Тимохино, д.Сватково, д. Дубровки, д. Родюкино, д. Теляково) в т.ч. изыскательские работы (геология, геодезия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кольца Ду1000, геология , геодезия, см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олодцев по программе инициативного бюджетирования «Решаем вместе»: д. Искробол, д. Трубниково, д. Меньшиково, д. Шилово, д. Кстово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+ экспертиз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3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31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скважины № 3250А в с. Леваш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скважи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58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устройство канализации в жилых домах №29, №31, №32 по ул. Кооперативная в п. Некрасов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домов №29, №31, №33 по ул. Кооперативная к системе общепоселковой канализации в п.Некрасов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в п. Красный Профинтерн (вдоль дороги на с. Вятское, вдоль волжской набережно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8,49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,758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7,8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2018 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нструкция очистных сооружений хозяйственно-бытовой канализации в п. Красный Профинтерн, с.п. Красный Профинтерн НМ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безопасность окружающей среды, внедрение современных методов очистки с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механо-биологических очистных сооружений, производительностью до 1000 м3/сут. с коммуникациями и электроснабжением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 в п. Красный Профинтерн (реконструкция здания станции подачи воды второго подъёма, реконструкция ёмкости для станции воды второго подъем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окальной станции обезжелезевания и очистки воды в с. Левашо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о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артриджей (фильтров), насос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окальной станции обезжелезевания и очистки воды в п. Стро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овременных методов очистк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картриджей (фильтров), насосо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едования и выполнение проектно-сметных работ по модернизации очистных сооружений канализации п.Некрасовско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колодцев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. Родюкино, д. Тимохино, д. Теляково, д.Кстово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питьевой 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кольца Ду1000, геология , геодезия, см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сходных данны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00,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/>
      <w:ind w:hanging="640"/>
    </w:pPr>
    <w:rPr>
      <w:rFonts w:ascii="Calibri" w:hAnsi="Calibri"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50:00Z</dcterms:created>
  <dc:creator>Юрист</dc:creator>
  <dc:description/>
  <dc:language>en-US</dc:language>
  <cp:lastModifiedBy>olga nazarova</cp:lastModifiedBy>
  <cp:lastPrinted>2017-06-14T15:02:00Z</cp:lastPrinted>
  <dcterms:modified xsi:type="dcterms:W3CDTF">2017-08-31T09:50:00Z</dcterms:modified>
  <cp:revision>2</cp:revision>
  <dc:subject/>
  <dc:title/>
</cp:coreProperties>
</file>