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5.08.2019 №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Р от 15.07.2019г №09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Демидовой В.И., проживающей по адресу: Ярославская область, гор. Данилов, ул. Земляной Вал, д.67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в связи с технической ошибкой, Администрация Некрас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>1. Постановление Администрации Некрасовского МР от 15.07.2019г №0900 «О предоставлении разрешения на условно разрешенный вид использования земельного участка с кадастровым номером 76:09:160102:131, расположенного по адресу: Ярославская область, Некрасовский район, р.п. Некрасовское, ул. Энергетиков, д.2» отменить.</w:t>
      </w:r>
    </w:p>
    <w:p>
      <w:pPr>
        <w:pStyle w:val="21"/>
        <w:ind w:firstLine="864"/>
        <w:jc w:val="both"/>
        <w:rPr>
          <w:szCs w:val="28"/>
        </w:rPr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2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38:00Z</dcterms:created>
  <dc:creator>gavrilova</dc:creator>
  <dc:description/>
  <dc:language>en-US</dc:language>
  <cp:lastModifiedBy>mr12term04</cp:lastModifiedBy>
  <cp:lastPrinted>2019-08-07T14:50:00Z</cp:lastPrinted>
  <dcterms:modified xsi:type="dcterms:W3CDTF">2019-12-27T10:38:00Z</dcterms:modified>
  <cp:revision>2</cp:revision>
  <dc:subject/>
  <dc:title>От ________________№__________</dc:title>
</cp:coreProperties>
</file>