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от 15.08.2019                     № 10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Heading1"/>
        <w:ind w:right="5385" w:hanging="0"/>
        <w:rPr/>
      </w:pPr>
      <w:r>
        <w:rPr>
          <w:szCs w:val="28"/>
        </w:rPr>
        <w:t xml:space="preserve">О закрытии отработанного  карьера </w:t>
      </w:r>
      <w:r>
        <w:rPr>
          <w:color w:val="000000"/>
          <w:szCs w:val="28"/>
          <w:shd w:fill="FFFFFF" w:val="clear"/>
        </w:rPr>
        <w:t xml:space="preserve">расположенного в границах земельного участка </w:t>
      </w:r>
      <w:r>
        <w:rPr>
          <w:szCs w:val="28"/>
        </w:rPr>
        <w:t xml:space="preserve">с кадастровым номе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:09:093401:1143 (Свалка ТБО в районе п. Приволжский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 от 24.06.1998 № 89-ФЗ «Об отходах производства и потребления», в связи  выработкой отработанного карьера   и в целях обеспечения экологической безопасности и оздоровления окружающей сре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крыть для приема отходов отработанный карьер, расположенный в границах земельного участка  с кадастровым номером 76:09:093401:1143   (Свалка ТБО в районе  п. Приволжский)  площадь земельного участка 4,6 га, расположенный по адресу: Ярославская область, Некрасовский район, в районе  п. Приволжск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Некрасовского муниципального района Щербака А.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О. Щерба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.Э. Логи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О. Щерба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.Э. Логи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3701415" cy="3219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комитета по управлению муниципальным имуществом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253.5pt;mso-wrap-distance-left:9.05pt;mso-wrap-distance-right:9.05pt;mso-wrap-distance-top:0pt;mso-wrap-distance-bottom:0pt;margin-top: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седатель комитета по управлению муниципальным имуществом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газеты «Районные будни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                                                  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7:00Z</dcterms:created>
  <dc:creator>АлександР</dc:creator>
  <dc:description/>
  <dc:language>en-US</dc:language>
  <cp:lastModifiedBy>mr12term04</cp:lastModifiedBy>
  <cp:lastPrinted>2019-07-31T14:06:00Z</cp:lastPrinted>
  <dcterms:modified xsi:type="dcterms:W3CDTF">2019-12-27T10:47:00Z</dcterms:modified>
  <cp:revision>2</cp:revision>
  <dc:subject/>
  <dc:title/>
</cp:coreProperties>
</file>