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"/>
          <w:tab w:val="left" w:pos="1860" w:leader="none"/>
          <w:tab w:val="center" w:pos="4677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907"/>
          <w:tab w:val="left" w:pos="1860" w:leader="none"/>
          <w:tab w:val="center" w:pos="4677" w:leader="none"/>
        </w:tabs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szCs w:val="28"/>
        </w:rPr>
      </w:pPr>
      <w:r>
        <w:rPr>
          <w:szCs w:val="28"/>
        </w:rPr>
        <w:t>От 25.06.2014 г. № 10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/>
      </w:pPr>
      <w:r>
        <w:rPr>
          <w:szCs w:val="28"/>
        </w:rPr>
        <w:t>Некрасовского муниципального  района                                                                             от 16.11.2010  № 14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ведением </w:t>
      </w:r>
      <w:r>
        <w:rPr/>
        <w:t xml:space="preserve">районной целевой программы «Развитие сельского хозяйства и сельских территорий Некрасовского муниципального района на 2010-2014 годы» в соответствие с бюджетом </w:t>
      </w: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согласно приложению в районную целевую программу «Развитие сельского хозяйства и сельских территорий Некрасовского муниципального района на 2010-2014 годы», утвержденную постановлением администрации Некрасовского муниципального района от 16.11.2010 № 1461 «Об утверждении районной целевой программы «Развитие сельского хозяйства и сельских территорий Некрасовского муниципального района на 2010-2014 годы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равлению финансов предусмотреть финансирование мероприятий, вносимых в Программу в бюджете на 2014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 за исполнением постановления возложить на 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>Постановление вступает в силу с даты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Н.В.Золот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25.06.2014 г. № 1054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вносимые в районную целевую программу «Развитие сельского хозяйства и сельских территорий Некрасовского МР на 2010-2014 годы»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78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и источники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                                                                                                      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щая потребность в финансовых ресурсах     составляет 808,002  млн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за счет средств местного бюджета 2,422 млн. руб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редполагаемое привлечение средств  за счет                         внебюджетных источников  465,809 млн. руб.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полагаемое привлечение средств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из областного бюджета  187,457 млн. руб.                                               предполагаемое привлечение средств 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из федерального бюджета 152,314 млн. руб.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у «Общая потребность в ресурсах» изложить в следующей </w:t>
      </w:r>
      <w:r>
        <w:rPr/>
        <w:t>редакции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94"/>
        <w:gridCol w:w="1127"/>
        <w:gridCol w:w="1276"/>
        <w:gridCol w:w="1134"/>
        <w:gridCol w:w="998"/>
        <w:gridCol w:w="993"/>
        <w:gridCol w:w="992"/>
        <w:gridCol w:w="1134"/>
      </w:tblGrid>
      <w:tr>
        <w:trPr/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              ресурсов 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6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ребность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52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0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4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нансовые ресурсы,            в том числе: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лн. рублей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8,0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,42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7,4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9,9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0,8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441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едполагаемое привлечение из внебюджетных источников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8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13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1,8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,8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38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полагаемое привлечение средств из областного бюджет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3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3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полагаемое привлечение средств из федерального бюджета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/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3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5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 Перечень программных мероприятий  изложить  в следующей редакции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VI. Перечень программных мероприятий </w:t>
      </w:r>
    </w:p>
    <w:p>
      <w:pPr>
        <w:pStyle w:val="Normal"/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Cs w:val="28"/>
        </w:rPr>
        <w:t>Мероприятия по организационному обеспечению и финансирован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 xml:space="preserve">Программы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млн. рублей </w:t>
      </w:r>
    </w:p>
    <w:tbl>
      <w:tblPr>
        <w:tblW w:w="141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25"/>
        <w:gridCol w:w="5024"/>
        <w:gridCol w:w="1276"/>
        <w:gridCol w:w="850"/>
        <w:gridCol w:w="1277"/>
        <w:gridCol w:w="993"/>
        <w:gridCol w:w="851"/>
        <w:gridCol w:w="144"/>
        <w:gridCol w:w="140"/>
        <w:gridCol w:w="708"/>
        <w:gridCol w:w="144"/>
        <w:gridCol w:w="851"/>
        <w:gridCol w:w="992"/>
      </w:tblGrid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 в структуре задач (подзадач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реализаци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итель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Программе </w:t>
            </w:r>
          </w:p>
        </w:tc>
        <w:tc>
          <w:tcPr>
            <w:tcW w:w="48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по годам </w:t>
            </w:r>
          </w:p>
        </w:tc>
      </w:tr>
      <w:tr>
        <w:trPr/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1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2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ическая и технологическая модернизация АПК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в форме субсидий на приобретение сельскохозяйственной техники и технологического оборудования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7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7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,96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4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9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,792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,000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едоставление субсидий за счет средств областного бюджета на частичное погашение лизинговых платежей организациям АП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–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П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,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5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0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3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животноводства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содержание племенного поголовья сельскохозяйственных животных из расчета учтенного племенного поголовья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31,00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5,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3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9,000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0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семени быков-производителей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233           1,32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          0,15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83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268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9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0,412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быков-производителей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75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0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0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50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приобретение племенных животных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5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,491                    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5,9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,0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77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3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0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00</w:t>
            </w:r>
          </w:p>
        </w:tc>
      </w:tr>
      <w:tr>
        <w:trPr>
          <w:trHeight w:val="75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ельскохозяйственным товаропроизводителям области (кроме ЛПХ) субсидий на реализованное молоко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й бюджет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федер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2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5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строительство подъездных путей к животноводческим помещениям и благоустройство территорий вокруг животноводческих объектов за счё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едоставление субсидий на поддержку  животноводства за счё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1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2,4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7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,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,4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5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4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2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,79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растениеводства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в форме субсидий на увеличение площади посева сельскохозяйственных культур за счёт вовлечения в оборот части неиспользуемых земель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П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1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115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,400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на приобретение средств химизации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5,1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4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3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7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1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47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,186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00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на агрохимическое обследование почв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0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401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4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в форме субсидии на увеличение посевов зерновых культур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14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9,11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7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8,218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900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5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в форме субсидии на производство и реализацию сырья льна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5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21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5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3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6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развития производства льна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,4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80 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,68 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00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7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на внесение органических удобрений за счет средств:                                                      - ме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-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, УС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8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азание поддержки   на производство и приобретение  семян многолетних трав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3-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, УС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5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0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.9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убсидия на оказание несвязанной поддержки сельскохозяйственным товаропроизводителям в области растениеводства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-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6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и поддержка малых форм хозяйствования в сельской местности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ЛПХ, КФХ и СПоК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,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,24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3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270 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4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68 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27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270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по уплате процентов по кредитам, привлекаемым СПоК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3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4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1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стижение финансовой устойчивости АПК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уплату процентов по инвестиционным кредитам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П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,8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8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8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92,807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1,479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8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3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30,457 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5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3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9,920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9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,6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1,7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уплату процентов по краткосрочным кредитам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П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ПР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1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,1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6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,142 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3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3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7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,933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2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030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.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на регистрацию прав на недвижимое имущество, земельные доли и сделок с ними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,2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1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,06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060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2,00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нижение рисков в АПК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части затрат на уплату страховых взносов по договорам страхования урожая сельскохозяйственных культур, заключенным со страховыми организациями, имеющими лицензию на проведение такого вида страхования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3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32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материального ущерба, причиненного ураганом за счет средств :                                                          - областного бюдже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небюджетных источ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ПК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279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>0,1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279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0,1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71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.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материального ущерба, причиненного засухой,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небюджетных источни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ПК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0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9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02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,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928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ьзование консалтинговых услуг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енсация части затрат на консалтинговые услуги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8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,8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и расширение информационно-консультационного обслуживания сельского населения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мероприятий по развитию информационно-консультационного обслуживания в сельской местности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здание условий для обеспечения предприятий АПК области высококвалифицированными специалистами и кадрами массовых профессий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роприятия по подготовке и переподготовке кадров, повышению их квалификации и закреплению на производстве молодых специалистов в сельской местности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 областного бюдже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местного бюдже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иПР, ОМ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3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2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3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4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0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едение итогов районного соревнования в АПК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ствование победителей соревнова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местного бюдже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 - 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, УС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6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92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9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9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,090</w:t>
            </w:r>
          </w:p>
        </w:tc>
      </w:tr>
      <w:tr>
        <w:trPr>
          <w:trHeight w:val="859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проведении областной выставки-ярмарки «ЯРАГРО» за счет средств:                                                      - ме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 - 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, УС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8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ведение районной ярмарки «Золотая осень» за счет средств: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 - 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, УС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3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полнение строительного контроля обустройства сибиреязвенного скотомогильника с выдачей экспертного заключения за счет средств:                                                      - ме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 - 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, УС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0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4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венции на реализацию полномочий в части организации и содержания скотомогильников (биотермических ям)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4.1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выполнение мероприятий по организации сибиреязвенного скотомогильника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 - 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7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4.2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на выполнение мероприятий по содержанию сибиреязвенного скотомогильника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2010 - 2014 г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6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сельских территорий*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доступности и улучшение качества оказания медицинской помощи сельскому населению района </w:t>
            </w:r>
          </w:p>
        </w:tc>
      </w:tr>
      <w:tr>
        <w:trPr>
          <w:trHeight w:val="830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здравоохранения в сельской местности за счё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 течение 2012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З НМР,  ОМ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41,8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витие инфраструктуры образования сельских территорий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ошкольных образовательных учреждений в сельской местности за счё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ст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 течение 2011-2012 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О НМР,  ОМ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5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65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.099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56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0,56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дернизация сферы культуры на селе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объектов культуры в сельской местности за счё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местного бюджет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 течение 2013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фиС НМР,  ОМ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вышение уровня газоснабжения сельских населённых пунктов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ификация в сельской местности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в течение 2012 - 2013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ОМ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,945             7,8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0   6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лучшение жилищных условий граждан, проживающих в сельской местности 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развитию жилищного строительства в сельской местности за счет средств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ла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федераль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стного бюджета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небюджетных источнико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ечение 2010 - 2014 годо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АПКиПР,  ОМ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1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2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5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5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7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46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1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157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8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,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9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0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7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76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по мероприятиям </w:t>
            </w:r>
          </w:p>
        </w:tc>
      </w:tr>
      <w:tr>
        <w:trPr>
          <w:trHeight w:val="253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естный 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9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50</w:t>
            </w:r>
          </w:p>
        </w:tc>
      </w:tr>
      <w:tr>
        <w:trPr>
          <w:trHeight w:val="253" w:hRule="atLeast"/>
        </w:trPr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4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332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00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0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3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3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56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4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6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7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5,8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135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81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,8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38</w:t>
            </w:r>
          </w:p>
        </w:tc>
      </w:tr>
      <w:tr>
        <w:trPr/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8,0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23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40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8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41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е сокращения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ПКиПР - департамент агропромышленного комплекса и потребительского рынка Ярославской области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Х – управление сельского хозяйства и природопользования администрации НМР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 - управление финансов Некрасовского МР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 - учреждения здравоохранения Некрасовского МР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фиС – комитет по культуре и туризму Управления по спорту, молодежной политике, культуре и туризму Некрасов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О - управление образования Некрасовского МР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 - органы местного самоуправления муниципального района</w:t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108" w:right="-108" w:hanging="0"/>
      <w:outlineLvl w:val="5"/>
    </w:pPr>
    <w:rPr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8" w:hanging="0"/>
      <w:outlineLvl w:val="6"/>
    </w:pPr>
    <w:rPr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5" w:firstLine="708"/>
      <w:jc w:val="both"/>
      <w:outlineLvl w:val="7"/>
    </w:pPr>
    <w:rPr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09"/>
      <w:jc w:val="right"/>
      <w:outlineLvl w:val="8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18"/>
    </w:rPr>
  </w:style>
  <w:style w:type="character" w:styleId="7">
    <w:name w:val="Заголовок 7 Знак"/>
    <w:qFormat/>
    <w:rPr>
      <w:sz w:val="28"/>
      <w:szCs w:val="18"/>
    </w:rPr>
  </w:style>
  <w:style w:type="character" w:styleId="8">
    <w:name w:val="Заголовок 8 Знак"/>
    <w:qFormat/>
    <w:rPr>
      <w:sz w:val="28"/>
      <w:szCs w:val="18"/>
    </w:rPr>
  </w:style>
  <w:style w:type="character" w:styleId="9">
    <w:name w:val="Заголовок 9 Знак"/>
    <w:qFormat/>
    <w:rPr>
      <w:sz w:val="28"/>
      <w:szCs w:val="1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color w:val="FF0000"/>
      <w:sz w:val="2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13">
    <w:name w:val="Основной текст1"/>
    <w:basedOn w:val="Normal"/>
    <w:qFormat/>
    <w:pPr>
      <w:jc w:val="both"/>
    </w:pPr>
    <w:rPr/>
  </w:style>
  <w:style w:type="paragraph" w:styleId="Bodytextindent2">
    <w:name w:val="bodytextindent2"/>
    <w:basedOn w:val="Normal"/>
    <w:qFormat/>
    <w:pPr>
      <w:ind w:firstLine="567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outlineLvl w:val="2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22:00Z</dcterms:created>
  <dc:creator>Смирнов А.В.</dc:creator>
  <dc:description/>
  <dc:language>en-US</dc:language>
  <cp:lastModifiedBy>ADMIN</cp:lastModifiedBy>
  <cp:lastPrinted>2014-06-20T07:59:00Z</cp:lastPrinted>
  <dcterms:modified xsi:type="dcterms:W3CDTF">2014-06-30T11:22:00Z</dcterms:modified>
  <cp:revision>2</cp:revision>
  <dc:subject/>
  <dc:title>от                                   №</dc:title>
</cp:coreProperties>
</file>