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07.2023                №  10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4680"/>
      </w:tblGrid>
      <w:tr>
        <w:trPr/>
        <w:tc>
          <w:tcPr>
            <w:tcW w:w="496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выделении специальных мест для размещения агитационных печатных материалов </w:t>
            </w:r>
            <w:r>
              <w:rPr>
                <w:sz w:val="28"/>
                <w:szCs w:val="28"/>
                <w:lang w:eastAsia="ru-RU"/>
              </w:rPr>
              <w:t xml:space="preserve">по </w:t>
            </w:r>
            <w:r>
              <w:rPr>
                <w:sz w:val="28"/>
                <w:szCs w:val="28"/>
              </w:rPr>
              <w:t xml:space="preserve">выборам депутато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й областной Думы восьмого созыва 10 сентября 2023 года</w:t>
            </w:r>
          </w:p>
        </w:tc>
        <w:tc>
          <w:tcPr>
            <w:tcW w:w="4680" w:type="dxa"/>
            <w:tcBorders/>
          </w:tcPr>
          <w:p>
            <w:pPr>
              <w:pStyle w:val="Style15"/>
              <w:snapToGrid w:val="false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Постановлением Избирательной </w:t>
        <w:br/>
        <w:t xml:space="preserve">комиссии Ярославской области от 14 июня 2023г. № 67/469-7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  <w:shd w:fill="FFFFFF" w:val="clear"/>
        </w:rPr>
        <w:t>О Календарном плане мероприятий по подготовке и проведению выборов депутатов Ярославской областной Думы восьмого созыва 10 сентября 2023 года»</w:t>
      </w:r>
      <w:r>
        <w:rPr>
          <w:sz w:val="28"/>
          <w:szCs w:val="28"/>
        </w:rPr>
        <w:t xml:space="preserve"> и по предложению территориальной избирательной комиссии Некрасовского района   АДМИНИСТРАЦИЯ НЕКРАСОВСКОГО МУНИЦИПАЛЬНОГО РАЙОНА ПОСТАНОВЛЯЕТ: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Выделить на территории каждого избирательного участка    специальные места для размещения агитационных печатных материалов </w:t>
      </w:r>
      <w:r>
        <w:rPr>
          <w:sz w:val="28"/>
          <w:szCs w:val="28"/>
          <w:lang w:eastAsia="ru-RU"/>
        </w:rPr>
        <w:t>по выборам депутатов Ярославской областной Думы восьмого созыва</w:t>
      </w:r>
      <w:r>
        <w:rPr>
          <w:sz w:val="28"/>
          <w:szCs w:val="28"/>
        </w:rPr>
        <w:t>:</w:t>
      </w:r>
    </w:p>
    <w:tbl>
      <w:tblPr>
        <w:tblW w:w="979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355"/>
        <w:gridCol w:w="7331"/>
        <w:gridCol w:w="55"/>
      </w:tblGrid>
      <w:tr>
        <w:trPr/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е участк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01, 0902, 0903, 0904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у муниципального рынка на ул.Строителей, р.п.Некрасовское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тенд у дома №8 на ул.Космонавтов, р.п.Некрасовское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дома №66 на ул.Советской, р.п.Некрасовское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05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здании магазина ИП Нескоромных пос.Приволжский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06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у дома № 3, поселок при профилактории "Строитель"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07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дома № 1 п.Золотой Колос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08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у здания №12 на ул.Молодежная, с.Левашов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09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Дома культуры на ул.Клубная, д.29, с.Черная Заводь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0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 xml:space="preserve">Стенд у магазина «Пятёрочка» на ул. Набережная д. 11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Красный Профинтерн;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1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Стенд у здания магазина ул. Советская д.1а, д. Яснищи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тенд у здания магазина № 7 д. Бор, д.45а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2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тенд между домами № 11 и 14 поселок Защитный;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3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Стенд на здании магазина № 34, деревня Наумиха дом 3;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4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тенд на здании магазина № 35, ул. Центральная, д.8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утятино;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5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Стенд у дома № 3 ул. Давыдковская село Вятское;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6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тенд на торговой площади у дома №13 село Диево-Городищи (у магазина «Лобаз»)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здания магазина «Продукты» ул. Цветочная, д. 2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ски;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7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здании магазина с. Рождественное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Молодежная, д. 31;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8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Стенд у здания магазина деревня Заболотье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1;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9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тенд у административного здания ООО АПК «Грешнево», ул. Центральная, д. 4, деревня Грешнево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20, 092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енд у здания администрации сельского поселения Бурмакино, р.п.Бурмакино, ул.Гражданская, д.9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2. Стенд на д.8 ул Советская, р.п.Бурмакино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22, 092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. Стенд на административном здании отделения Бурмакино, с.Бурмакино, ул.Заречная, д.31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нд на здании магазина ИП Логинов, ул.Центральная, д.18, с.Бурмакино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2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енд у здания магазина, с.Рождествено, ул.Центральная, д.14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нд у дома №15, ул.Центральная, с.Рождествено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2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1. Стенд у административного здания отделения Никольское с.Никольское, ул.Школьная, д.15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нд у дома № 1 п.Сосновый Бор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2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здании магазина "ПО Лютово" д.Дубки, д.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2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административного здания отделения Якушиха д.Якушиха, д.6.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2. Контроль за исполнением постановления возложить на   начальника Управления делами Е.Д.Колмагоров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настоящее постановление в газете «Районные будни»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Глава Некрасовского муниципального района                                П.Н.Кулаков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делами                                                Е.Д.Колма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начальника отдела правов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ун.заказа </w:t>
        <w:tab/>
        <w:tab/>
        <w:tab/>
        <w:tab/>
        <w:tab/>
        <w:tab/>
        <w:tab/>
        <w:tab/>
        <w:t>А.А.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дакция газеты «Районные будн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аровой О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К Некрасов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льские поселения –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МВД России по Н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магорова Е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(901)485-77-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3:00Z</dcterms:created>
  <dc:creator>upravlenie</dc:creator>
  <dc:description/>
  <cp:keywords/>
  <dc:language>en-US</dc:language>
  <cp:lastModifiedBy>111</cp:lastModifiedBy>
  <cp:lastPrinted>2023-07-11T15:03:00Z</cp:lastPrinted>
  <dcterms:modified xsi:type="dcterms:W3CDTF">2023-07-26T10:43:00Z</dcterms:modified>
  <cp:revision>2</cp:revision>
  <dc:subject/>
  <dc:title/>
</cp:coreProperties>
</file>