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08.02.2016    </w:t>
        <w:tab/>
        <w:t xml:space="preserve">     №  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екрасовского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от  16.01.2013 г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9 Федерального закона от 12.06.2002 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НЕКРАСОВСКОГО МУНИЦИПАЛЬНОГО РАЙОНА 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утвержденный  </w:t>
      </w:r>
      <w:r>
        <w:rPr>
          <w:rFonts w:cs="Times New Roman CYR"/>
          <w:sz w:val="28"/>
          <w:szCs w:val="28"/>
        </w:rPr>
        <w:t xml:space="preserve">перечень единых 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 Некрасовского муниципального района </w:t>
      </w:r>
      <w:r>
        <w:rPr>
          <w:sz w:val="28"/>
          <w:szCs w:val="28"/>
        </w:rPr>
        <w:t>утвержденный  постановлением Администрации  Некрасовского муниципального района от 16.01.2013 г. № 39  «Об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екрасовского муниципального района  избирательных участков, участков референдумов" (далее постановление), следующие изменения :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1. по  и</w:t>
      </w:r>
      <w:r>
        <w:rPr>
          <w:sz w:val="28"/>
          <w:szCs w:val="28"/>
        </w:rPr>
        <w:t>збирательному  участку  №  55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текст "Границы избирательного участка:  рабочий поселок Некрасовское улицы Бутыленкова,  Евграфова, Комсомольская, Кооперативная, Лесная,  Молодежная, Набережная, Нагорная, Новая,   Садовая, Свободы, ул.Советская с дома № 1 по 69  (включительно), Солнечная, Театральная, Энергетиков, Юности.», дополнить текстом следующего содержания «,Вишневая, Депутатская, Звездная, Зеленая, Лазурная,  Летняя, Олимпийская,  Просторная, Прямая, Речная, Рабочая, Спортивная, Южная, Ясная»;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по избирательному участку № 564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текст «Границы избирательного участка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Золотой Колос,  деревни Алексино, Берестенки,   Горки, Гумнищи, Заболотное, Изуменово,  Костино, Кренево, Кресцово,  Лобастово, Ляхово, Михалево, Новые Ченцы, Пахомово,  Плаксино, Турово, Харино, Шишково, село Введенское»  изложить текстом следующего содержания: «Границы избирательного участка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ок Золотой Колос,  деревни Алексино, Берестенки,   Горки, Гумнищи, Заболотное, Изуменово,  Костино, Кренево, Кресцово, СНТ«Колос»,  Лобастово, Ляхово, Михалево, Новые Ченцы, Пахомово, СТ«Коллективный сад», Плаксино, Турово, Харино, Шишково, село Введенско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3. по избирательному  участку №  57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 «</w:t>
      </w:r>
      <w:r>
        <w:rPr>
          <w:sz w:val="28"/>
          <w:szCs w:val="28"/>
        </w:rPr>
        <w:t>Место нахождения</w:t>
        <w:tab/>
        <w:t xml:space="preserve">участковой избирательной комиссии: административное здание отделения Кресцово  сельского поселения Красный Профинтерн;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Заболотье, ул.Школьная,  д.1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помещения для голосования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лотская основная общеобразовательная школа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Заболотье, ул.Школьная,  д.1.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ложить текстом следующего содержания :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sz w:val="28"/>
          <w:szCs w:val="28"/>
        </w:rPr>
        <w:t>«Место нахождения</w:t>
        <w:tab/>
        <w:t xml:space="preserve">участковой избирательной комиссии: Заболотский сельский дом культуры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Заболотье, ул.Школьная,  д.1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помещения для голосования: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Заболотский сельский  дом культуры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Заболотье, ул.Школьная,  д.1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 избирательному участку № 57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ереулки 1-й Школьный, 2-й Школьный» дополнить словами следующего содержания «,улицы Леднева, Почтовая»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нкт 2 постановления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. Контроль за исполнением настоящего постановления возложить на Управляющего делами Администрации Некрасовского муниципального района В.Н.Улыбину.».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Н.В.Золот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В.Н.Улыби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азета "РБ"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/п Кр Профинтер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\п Некрасовс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\п Бурмакин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МВД Н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зар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Колкоти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83" w:gutter="0" w:header="0" w:top="1134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7:00Z</dcterms:created>
  <dc:creator>Колкотина Е.М.</dc:creator>
  <dc:description/>
  <cp:keywords/>
  <dc:language>en-US</dc:language>
  <cp:lastModifiedBy>olga nazarova</cp:lastModifiedBy>
  <cp:lastPrinted>2016-02-03T11:13:00Z</cp:lastPrinted>
  <dcterms:modified xsi:type="dcterms:W3CDTF">2016-02-09T06:07:00Z</dcterms:modified>
  <cp:revision>2</cp:revision>
  <dc:subject/>
  <dc:title>Р О С С И Й С К А Я   Ф Е Д Е Р А Ц И Я</dc:title>
</cp:coreProperties>
</file>