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01.02.2023 № 10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на право заключить договор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енды земельных участков с кадастровыми номерам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6:09:160119:570, 76:09:160119:853, 76:09:000000:4089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№ 137-ФЗ «О введении в действие Земельного кодекса Российской Федерации» (с изменениями и дополнениями), ст. ст. 39.6, 39.11, 39.12 Земельного кодекса Российской Федерации, Уставом Некрасовского муниципального района, Решением Думы Некрасовского муниципального района от 17.06.2021 № 128 «Об установлении начальной цены предмета аукциона на право заключения договоров аренды земельных участков», Администрация Некрасовского муниципального района Ярославской област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Провести аукцион на право заключить договоры аренды следующих земельных участков, категория земель: земли населенных пунктов,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50 кв. м. с кадастровым номером 76:09:160119:570, вид разрешенного использования: хранение автотранспорта, адрес: Российская Федерация, Ярославская область, Некрасовский м. р-н, с/п Некрасовское, рп. Некрасовское, ул. Малосольская, з/у 34/3,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ого участка площадью 59 кв. м. с кадастровым номером 76:09:160119:853, вид разрешенного использования: хранение автотранспорта, адрес: Российская Федерация, Ярославская область, Некрасовский м. р-н, с/п Некрасовское, рп. Некрасовское, ул. Малосольская, з/у 83/7,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62 кв. м. с кадастровым номером 76:09:000000:4089, вид разрешенного использования: хранение автотранспорта, адрес: Российская Федерация, Ярославская область, Некрасовский м. р-н, с/п Некрасовское, рп. Некрасовское, ул. Малосольская, з/у 82/7, (далее – аукцион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 Предметом аукциона - право на заключение договора аренды земельных участков с кадастровыми номерами: 76:09:160119:570, 76:09:160119:853, 76:09:000000:4089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Начальной ценой предмета аукциона - размер ежегодной арендной пла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4. Начальную цену предмета аукциона установить равной 6 % кадастровой стоимости, что составляет: для земельного участка с кадастровым номером 76:09:160119:570 – 1293 рубля 78 копеек, для земельного участка с кадастровым номером 76:09:160119:853 – 2032 рубля 38 копеек, для земельного участка с кадастровым номером 76:09:000000:4089 – 2135 рублей 73 копейки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7. Задаток для участия в аукционе установить в размере 10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;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аукциона на право заключения договора аренды земельного участка определяется ежегодный размер арендной платы;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аренды заключается на срок 30 месяцев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ия прав: </w:t>
      </w:r>
      <w:r>
        <w:rPr>
          <w:sz w:val="28"/>
          <w:szCs w:val="28"/>
        </w:rPr>
        <w:t>земельные участки расположены в приаэродромной территории аэропорта Ярославль (Туношна), зона с особыми условиями использования территорий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Установить срок проведения аукциона 15 марта 2023 года 13.00 часов в помещении Администрации Некрасовского МР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В срок до 10.02.2023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>, в сети Интернет,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постановление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7. Постановление вступает в силу после его </w:t>
      </w:r>
      <w:r>
        <w:rPr>
          <w:sz w:val="28"/>
          <w:szCs w:val="28"/>
        </w:rPr>
        <w:t>официального</w:t>
      </w:r>
      <w:r>
        <w:rPr>
          <w:color w:val="000000"/>
          <w:sz w:val="28"/>
          <w:szCs w:val="28"/>
        </w:rPr>
        <w:t xml:space="preserve">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Некрасовского муниципального района                          П.Н. Кул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20:00Z</dcterms:created>
  <dc:creator>gavrilova</dc:creator>
  <dc:description/>
  <dc:language>en-US</dc:language>
  <cp:lastModifiedBy>111</cp:lastModifiedBy>
  <cp:lastPrinted>2023-01-31T09:22:00Z</cp:lastPrinted>
  <dcterms:modified xsi:type="dcterms:W3CDTF">2023-02-06T06:20:00Z</dcterms:modified>
  <cp:revision>2</cp:revision>
  <dc:subject/>
  <dc:title>От ________________№__________</dc:title>
</cp:coreProperties>
</file>