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от 13.07.2023  № 1048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26.11.2018 г. №1974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оложения о порядке и условиях предоставления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лужебных жилых помещений специализированно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жилищного фонда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Жилищным кодексом Российской Федерации, Федеральным законом № 131 – ФЗ от 06.10.2003 года «Об общих принципах организации местного самоуправления в РФ», на основании Решения ДУМЫ Некрасовского муниципального района  от  26.02.2009 № 81 «О муниципальном имуществе, составляющем муниципальную казну Некрасовского муниципального района Ярославской области», </w:t>
      </w:r>
      <w:r>
        <w:rPr>
          <w:rFonts w:cs="Tahoma" w:ascii="Times New Roman" w:hAnsi="Times New Roman"/>
          <w:sz w:val="28"/>
          <w:szCs w:val="28"/>
          <w:lang w:bidi="zxx"/>
        </w:rPr>
        <w:t>Администрация Некрасовского муниципального района,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екрасовского муниципального района от 26.11.2018 № 1974 «Об утверждении Положения о порядке и условиях предоставления служебных жилых помещений специализированного жилищного фонда»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 Положения о порядке и условиях предоставления служебных жилых помещений специализированного жилищного фонда изложить в следующей редакц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лужебные жилые помещения предоставляются по договору найма служебного жилого помещения, следующим категориям граждан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ам, замещающим должности муниципальной службы Некрасовского муниципального район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ам муниципальных предприятий и учреждений, созданных Некрасовским муниципальным районо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ам государственных учреждений, расположенных на территории Некрасовского муниципального район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 в связи с избранием на выборные должности в органы местного самоуправления Некрасовского муниципального района.»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пункта 11. Положения о порядке и условиях предоставления служебных жилых помещений специализированного жилищного фонда изложить в следующей редакции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1. Договор найма служебного жилого помещения заключается на период трудовых отношений с органом местного самоуправления, муниципальным унитарным предприятием, муниципальным учреждением, государственным учреждением»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3. Состав комиссии для оценки предоставления служебных жилых помещений специализированного жилищного фонда Некрасовского муниципального района изложить в редакции приложения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TextBody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   Постановление вступает в силу после его официального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Некрасовского муниципального района                                    П.Н. Кулаков</w:t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286" w:hanging="72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иложение</w:t>
      </w:r>
    </w:p>
    <w:p>
      <w:pPr>
        <w:pStyle w:val="TextBody"/>
        <w:ind w:left="720" w:right="-286" w:hanging="72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286" w:hanging="720"/>
        <w:jc w:val="righ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286" w:hanging="72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комиссии для оценки предоставления служебных жилых помещений специализированного жилищного фонда Некрасовского муниципального района</w:t>
      </w:r>
    </w:p>
    <w:p>
      <w:pPr>
        <w:pStyle w:val="TextBody"/>
        <w:ind w:left="720" w:right="-286" w:hanging="72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numPr>
          <w:ilvl w:val="0"/>
          <w:numId w:val="2"/>
        </w:numPr>
        <w:ind w:left="720" w:right="-2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редседатель комиссии:</w:t>
      </w:r>
    </w:p>
    <w:p>
      <w:pPr>
        <w:pStyle w:val="TextBody"/>
        <w:ind w:left="360" w:right="-2" w:hanging="0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- К.Э. Логинова - заместитель главы – начальник Управления жилищно-коммунального хозяйства Администрации Некрасовского муниципального района.</w:t>
      </w:r>
    </w:p>
    <w:p>
      <w:pPr>
        <w:pStyle w:val="TextBody"/>
        <w:ind w:left="360"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. Заместитель председателя комиссии:</w:t>
      </w:r>
    </w:p>
    <w:p>
      <w:pPr>
        <w:pStyle w:val="TextBody"/>
        <w:ind w:left="360"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Е.Н. Бородулина – И.о.председателя Комитета по управлению муниципальным имуществом Администрации Некрасовского муниципального района.</w:t>
      </w:r>
    </w:p>
    <w:p>
      <w:pPr>
        <w:pStyle w:val="TextBody"/>
        <w:ind w:left="360"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3. Члены комиссии: </w:t>
      </w:r>
    </w:p>
    <w:p>
      <w:pPr>
        <w:pStyle w:val="TextBody"/>
        <w:ind w:left="360"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А.А. Панова – консультант отдела правового обеспечения и муниципального заказа Администрации Некрасовского муниципального района;</w:t>
      </w:r>
    </w:p>
    <w:p>
      <w:pPr>
        <w:pStyle w:val="TextBody"/>
        <w:ind w:left="360"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- А.С. Смирнова – консультант-главный архитектор Комитета по управлению муниципальным имуществом Администрации Некрасовского муниципального района;</w:t>
      </w:r>
    </w:p>
    <w:p>
      <w:pPr>
        <w:pStyle w:val="TextBody"/>
        <w:ind w:left="360" w:right="-2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- С.В. Быкова – директор муниципального учреждения «Агентство по оформлению недвижимого имущества Некрасовского муниципального района», секретарь комиссии.   </w:t>
      </w:r>
    </w:p>
    <w:p>
      <w:pPr>
        <w:pStyle w:val="TextBody"/>
        <w:ind w:left="360" w:right="-2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6:00Z</dcterms:created>
  <dc:creator>111</dc:creator>
  <dc:description/>
  <cp:keywords/>
  <dc:language>en-US</dc:language>
  <cp:lastModifiedBy>111</cp:lastModifiedBy>
  <cp:lastPrinted>2022-06-18T09:42:00Z</cp:lastPrinted>
  <dcterms:modified xsi:type="dcterms:W3CDTF">2023-07-14T12:16:00Z</dcterms:modified>
  <cp:revision>2</cp:revision>
  <dc:subject/>
  <dc:title/>
</cp:coreProperties>
</file>