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07.07.2017 2017 г.             № 1041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b w:val="false"/>
          <w:sz w:val="28"/>
          <w:szCs w:val="28"/>
        </w:rPr>
        <w:t>О создании комиссии по проведению проверки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товности к отопительному периоду 2017 - 2018 год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плоснабжающих, теплосетевых организаци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 потребителей тепловой энергии, расположенных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от 27.07.2010 г. № 190-ФЗ «О теплоснабжении», приказом Минэнерго </w:t>
      </w:r>
      <w:r>
        <w:rPr>
          <w:sz w:val="28"/>
          <w:szCs w:val="28"/>
        </w:rPr>
        <w:t>России</w:t>
      </w:r>
      <w:r>
        <w:rPr>
          <w:rFonts w:eastAsia="Calibri"/>
          <w:sz w:val="28"/>
          <w:szCs w:val="28"/>
        </w:rPr>
        <w:t xml:space="preserve"> от 12.03.2013 г. № 103 «Об утверждении Правил оценки готовности к отопительному периоду», 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16.06.2017 г. </w:t>
      </w:r>
      <w:r>
        <w:rPr>
          <w:rFonts w:eastAsia="Calibri"/>
          <w:sz w:val="28"/>
          <w:szCs w:val="28"/>
        </w:rPr>
        <w:t>№ 0862 «</w:t>
      </w:r>
      <w:r>
        <w:rPr>
          <w:sz w:val="28"/>
          <w:szCs w:val="28"/>
        </w:rPr>
        <w:t>О подготовке объектов жилищно-коммунального хозяйства и социальной сферы Некрасовского муниципального района к отопительному периоду 2017–2018 годов</w:t>
      </w:r>
      <w:r>
        <w:rPr>
          <w:rFonts w:eastAsia="Calibri"/>
          <w:sz w:val="28"/>
          <w:szCs w:val="28"/>
        </w:rPr>
        <w:t>»,</w:t>
      </w:r>
      <w:r>
        <w:rPr>
          <w:rFonts w:eastAsia="Batang;바탕"/>
          <w:sz w:val="28"/>
          <w:szCs w:val="28"/>
        </w:rPr>
        <w:t xml:space="preserve">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 xml:space="preserve">Создать </w:t>
      </w:r>
      <w:r>
        <w:rPr>
          <w:rStyle w:val="StrongEmphasis"/>
          <w:b w:val="false"/>
          <w:sz w:val="28"/>
          <w:szCs w:val="28"/>
        </w:rPr>
        <w:t>комиссию по проведению проверки готовности к отопительному периоду 2017-2018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2.1.</w:t>
        <w:tab/>
        <w:t xml:space="preserve">Положение о </w:t>
      </w:r>
      <w:r>
        <w:rPr>
          <w:rStyle w:val="StrongEmphasis"/>
          <w:b w:val="false"/>
          <w:sz w:val="28"/>
          <w:szCs w:val="28"/>
        </w:rPr>
        <w:t>комиссии по проведению проверки готовности к отопительному периоду 2017-2018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 (далее - Комиссия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</w:t>
      </w:r>
      <w:r>
        <w:rPr>
          <w:rStyle w:val="StrongEmphasis"/>
          <w:b w:val="false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hyperlink r:id="rId2">
        <w:r>
          <w:rPr>
            <w:rStyle w:val="InternetLink"/>
            <w:rFonts w:eastAsia="Calibri"/>
            <w:sz w:val="28"/>
            <w:szCs w:val="28"/>
          </w:rPr>
          <w:t>Программ</w:t>
        </w:r>
      </w:hyperlink>
      <w:r>
        <w:rPr>
          <w:rFonts w:eastAsia="Calibri"/>
          <w:sz w:val="28"/>
          <w:szCs w:val="28"/>
        </w:rPr>
        <w:t xml:space="preserve">у проведения проверки готовности к отопительному периоду 2017-2018 годов </w:t>
      </w:r>
      <w:r>
        <w:rPr>
          <w:sz w:val="28"/>
          <w:szCs w:val="28"/>
        </w:rPr>
        <w:t>теплоснабжающих, теплосетевых организаций и потребителей тепловой энергии, расположенных на территории Некрас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Разместить настоящее постановление на официальном сайте Некрасов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исполнения настоящего постановления возложить на заместителя главы Щербака А.О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Постановление вступает в силу с даты подпис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лава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А.Н. Коротаев</w:t>
      </w:r>
    </w:p>
    <w:p>
      <w:pPr>
        <w:pStyle w:val="Normal"/>
        <w:ind w:left="1260" w:hanging="0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autoSpaceDE w:val="false"/>
        <w:jc w:val="both"/>
        <w:rPr>
          <w:rFonts w:ascii="Batang;바탕" w:hAnsi="Batang;바탕" w:eastAsia="Batang;바탕" w:cs="Batang;바탕"/>
          <w:b/>
          <w:b/>
          <w:sz w:val="28"/>
          <w:szCs w:val="28"/>
        </w:rPr>
      </w:pPr>
      <w:r>
        <w:rPr>
          <w:rFonts w:eastAsia="Batang;바탕" w:cs="Batang;바탕" w:ascii="Batang;바탕" w:hAnsi="Batang;바탕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Щербак А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БУЗ ЯО «Некрасовская ЦРБ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ЖКХ «Бурмакин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ЖКХ «Заволжско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Энергоресур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ОО «Прибрежное коммунальное предприят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П «РКЦ 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 «Левашо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Яркоммунсервис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ГБУ«ЦЖКУ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АО «Санаторий «Золотой Колос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верная дирекция ДТВС ОАО «РЖ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Золоткова А.В.</w:t>
      </w:r>
    </w:p>
    <w:p>
      <w:pPr>
        <w:pStyle w:val="Normal"/>
        <w:autoSpaceDE w:val="false"/>
        <w:jc w:val="both"/>
        <w:rPr/>
      </w:pPr>
      <w:r>
        <w:rPr/>
        <w:t>4-10-54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района от _________ № _______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 по проведению проверки готовности к отопительному пери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-2018 годов теплоснабжающих, теплосетевых организаций и потребителей тепловой энергии, расположенных на территории Некра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комиссии 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Некрасовского муниципального района (далее – Комиссия) устанавливает задачи, функции, полномочия комиссии, а также  порядок ее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подчиняется главе Некрасов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Комиссия руководствуется </w:t>
      </w:r>
      <w:r>
        <w:rPr>
          <w:spacing w:val="-5"/>
          <w:sz w:val="28"/>
          <w:szCs w:val="28"/>
        </w:rPr>
        <w:t>Федеральным законом от 27.07.2010 № 190-ФЗ «О теплоснабжении»</w:t>
      </w:r>
      <w:r>
        <w:rPr>
          <w:sz w:val="28"/>
          <w:szCs w:val="28"/>
        </w:rPr>
        <w:t xml:space="preserve">, постановлением Госстроя Российской Федерации от 27.09.2003 № 170 «Об утверждении Правил и норм технической эксплуатации жилищного фонда», приказом Минэнерго России  от 12.03.2013 № 103 «Об утверждении Правил оценки готовности к отопительному периоду», </w:t>
      </w:r>
      <w:r>
        <w:rPr>
          <w:rFonts w:eastAsia="Calibri"/>
          <w:sz w:val="28"/>
          <w:szCs w:val="28"/>
        </w:rPr>
        <w:t xml:space="preserve">постановлением Администрации Некрасовского муниципального района от </w:t>
      </w:r>
      <w:r>
        <w:rPr>
          <w:sz w:val="28"/>
          <w:szCs w:val="28"/>
        </w:rPr>
        <w:t xml:space="preserve">16.06.2017г. </w:t>
      </w:r>
      <w:r>
        <w:rPr>
          <w:rFonts w:eastAsia="Calibri"/>
          <w:sz w:val="28"/>
          <w:szCs w:val="28"/>
        </w:rPr>
        <w:t>№ 0862 «</w:t>
      </w:r>
      <w:r>
        <w:rPr>
          <w:sz w:val="28"/>
          <w:szCs w:val="28"/>
        </w:rPr>
        <w:t>О подготовке объектов жилищно-коммунального хозяйства и социальной сферы Некрасовского муниципального района к отопительному периоду 2017–2018 годов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, Уставом Некрасовского муниципального района, а также настоящим Положением.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контроль за ходом подготовки к отопительному периоду и обеспечением устойчивого функционирования объектов жилищного фонда, социальной сферы, объектов тепловой энергетики, инженерных сетей и оборудования, расположенных на территории Некрасов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анализ и оценка хода работ по подготовке объектов жилищного фонда, социальной сферы, объектов тепловой энергетики, инженерных сетей и оборудования к отопительному пери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ля реализации возложенных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осуществляет контроль за реализацией планов подготовки объектов жилищного фонда, социальной сферы, объектов тепловой энергетики, инженерных сетей и оборудования к работе в отопительный перио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исполняет иные функции в соответствии с возложенными на нее задачами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Для осуществления возложенных задач и функций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запрашивать в установленном порядке у структурных подразделений входящих в состав Администрации Некрасовского муниципального района, организаций и предприятий Некрасовского муниципального района необходимые документы и иные сведения по вопросам деятельност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 xml:space="preserve">привлекать к участию в работе должностных лиц предприятий, организаций, учреждений независимо от форм собственност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  <w:tab/>
        <w:t>вносить на рассмотрение в Администрацию Некрасовского муниципального района предложения по вопросам, требующим решения Администрации Некрас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миссия обладает иными правами в соответствии с возложенными на нее настоящим Положением, задачами и функциям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before="240" w:after="240"/>
        <w:jc w:val="center"/>
        <w:rPr/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Заседания Комиссии проводятся ежемесячно, но не реже одного раза в две нед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седание Комиссии считается правомочным, если в нем участвует более половины от общего числа ее состава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sz w:val="28"/>
          <w:szCs w:val="28"/>
        </w:rPr>
        <w:tab/>
        <w:t>4.3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4. Результаты проверки, осуществленной настоящей Комиссией, оформляются актом проверки готовности к отопительному периоду, который подписывается председателем Комиссии, заместителем председателя Комиссии и членами Комиссии. Замечания по результатам проверки отражаются в Перечне замечаний, прилагаемом к акту проверки готов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района от              2017 № ______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ки готовности к отопительному периоду 2017-2018 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64"/>
        <w:gridCol w:w="6345"/>
      </w:tblGrid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А.О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Заместитель главы Некрасовского муниципального района, председатель комисс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кин К.С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МУ «Капитального строительства, жилищно-коммунального хозяйства и тарифной политики», заместитель председателя комиссии           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кова А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по ЖКХ МУ «Капитального строительства, жилищно-коммунального хозяйства и тарифной политики», секретарь комиссии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 В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Некрасовское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ов Ю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Бурмакино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Е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 Красный Профинтерн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асов В.Б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МУП «Энергоресурс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И.о. директора МУП ЖКХ «Заволжское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султанов Р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Директор МУП ЖКХ «Бурмакино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И.Л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УП «РКЦ ЖКУ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а Н.Б.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ОО «ПКП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ин М.Ю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ОАО «Яркоммунсервис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С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Комитета по культуре и туризму (в части проверки подведомственных объектов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ева Н.Н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образования (в части проверки подведомственных объектов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М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 xml:space="preserve">Директор ОАО «Санаторий «Золотой Колос» </w:t>
            </w:r>
            <w:r>
              <w:rPr>
                <w:sz w:val="25"/>
                <w:szCs w:val="25"/>
              </w:rPr>
              <w:t>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 В.В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ЗАО «Левашово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ук И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5"/>
                <w:szCs w:val="25"/>
              </w:rPr>
              <w:t>начальник Ярославского участка ФГБУ «ЦЖКУ»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шов Д.А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врач ГБУЗ ЯО «Некрасовская ЦРБ» (в части проверки подведомственных объектов) (по согла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К.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частка Ярославского территориалного участка Северной дирекции по тепловодоснабжению- структурное подразделение Центральной дирекции по тепловодоснабжению –филиала ОАО «РЖД» (по соглавсованию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Style21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5" w:type="dxa"/>
            <w:tcBorders/>
          </w:tcPr>
          <w:p>
            <w:pPr>
              <w:pStyle w:val="Style21"/>
              <w:spacing w:before="28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Централь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84"/>
      </w:tblGrid>
      <w:tr>
        <w:trPr/>
        <w:tc>
          <w:tcPr>
            <w:tcW w:w="365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10" w:leader="none"/>
              </w:tabs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Некрас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района от _______2017 № _____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верки готовности к отопительному периоду 2017-2018 годов теплоснабжающих, теплосетевых организаций и потребителей тепловой энергии,  расположенны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>Целью программы по проведению проверки готовности к отопительному периоду 2017-2018 годов</w:t>
      </w:r>
      <w:r>
        <w:rPr>
          <w:sz w:val="28"/>
          <w:szCs w:val="28"/>
        </w:rPr>
        <w:t xml:space="preserve"> теплосетевых организаций и потребителей тепловой энергии, 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(далее - Программа) является оценка готовности теплоснабжающих и теплосетевых организаций и потребителей тепловой энергии к отопительному периоду 2017-2018 годов, источники тепловой энергии и теплопотребляющее оборудование которых подключено к системе централизованного теплоснаб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  <w:tab/>
        <w:t xml:space="preserve">Проверка осуществляется в отношении теплоснабжающих и теплосетевых организаций, а также потребителей тепловой энергии в соответствии с </w:t>
      </w:r>
      <w:r>
        <w:rPr>
          <w:sz w:val="28"/>
          <w:szCs w:val="28"/>
        </w:rPr>
        <w:t>приказом Минэнерго России  от 12.03.2013 № 103 «Об утверждении Правил оценки готовности к отопительному периоду» (далее - Правила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Работа комиссии </w:t>
      </w:r>
      <w:r>
        <w:rPr>
          <w:sz w:val="28"/>
          <w:szCs w:val="28"/>
        </w:rPr>
        <w:t xml:space="preserve">по проведению проверки готовности к отопительному периоду </w:t>
      </w:r>
      <w:r>
        <w:rPr>
          <w:rFonts w:eastAsia="Calibri"/>
          <w:sz w:val="28"/>
          <w:szCs w:val="28"/>
        </w:rPr>
        <w:t xml:space="preserve">2017-2018 </w:t>
      </w:r>
      <w:r>
        <w:rPr>
          <w:sz w:val="28"/>
          <w:szCs w:val="28"/>
        </w:rPr>
        <w:t>годов теплоснабжающих, теплосетевых организаций и потребителей тепловой энергии, расположенных на территории Некрасовского муниципального района</w:t>
      </w:r>
      <w:r>
        <w:rPr>
          <w:rFonts w:eastAsia="Calibri"/>
          <w:sz w:val="28"/>
          <w:szCs w:val="28"/>
        </w:rPr>
        <w:t xml:space="preserve"> осуществляется в соответствии с графиком проведения проверки готовности к отопительному периоду 2017-2019 годов, согласно таблице № 1.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№ 1</w:t>
      </w:r>
    </w:p>
    <w:p>
      <w:pPr>
        <w:pStyle w:val="Normal"/>
        <w:keepNext w:val="true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фик проведения проверки готовности к отопительному период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7-2018 годов</w:t>
      </w:r>
      <w:r>
        <w:rPr>
          <w:sz w:val="28"/>
          <w:szCs w:val="28"/>
        </w:rPr>
        <w:t>, теплоснабжающих, теплосетевых организаций и потребителей тепловой энергии, расположенных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keepNext w:val="true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63"/>
        <w:gridCol w:w="2165"/>
        <w:gridCol w:w="2620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.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ы, проверяемые в ходе проверк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снабжающие и теплосетевые организац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по 15.10.2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в соответствии с главой III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социальной сферы, в т.ч. 18 учреждений образ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8.2017 по 15.09.2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ый фонд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яющие компании, ТС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8.2017 по 15.09.2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чие потребители тепловой энерг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0.09.2017 по 15.09.20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 соответствии с главой IV Правил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  <w:tab/>
        <w:t>Комиссия осуществляет проверку в соответствии с утвержденным перечнем теплоснабжающих и теплосетевых организаций, а также потребителей тепловой энергии (приложение №1 к Программе), в отношении которых проводится проверка готовности к отопительному периоду 2017-2018 годов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5.</w:t>
        <w:tab/>
        <w:t>В целях проведения проверки теплоснабжающих, теплосетевых организаций, и потребителей тепловой энергии для участия в Комиссии, по согласованию, могут привлекаться представители Центрального управления Федеральной службы по экологическому, технологическому и атомному надзору.</w:t>
      </w:r>
    </w:p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 проверке готовности к отопительному периоду 2017-2018 годов  Комиссией проверяется выполнение требований по готовности к отопительному периоду теплоснабжающих и теплосетевых организаций, потребителей тепловой энергии, источники тепловой энергии и теплопотребляющие установки которых подключены к системе централизованного теплоснабж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7.</w:t>
        <w:tab/>
        <w:t>В рамках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8.</w:t>
        <w:tab/>
      </w:r>
      <w:r>
        <w:rPr>
          <w:rFonts w:eastAsia="Calibri"/>
          <w:sz w:val="28"/>
          <w:szCs w:val="28"/>
        </w:rPr>
        <w:t>В период проведения проверки Комиссия рассматривает предоставленные потребителем тепловой энергии документы по выполнению планов ремонтных работ, информацию о выполнении ремонтных работ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</w:t>
        <w:tab/>
        <w:t>Результаты проверки теплоснабжающих и теплосетевых организаций оформляются актами проверки готовности к отопительному периоду 2017-2018 годов теплоснабжающих и теплосетевых организаций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</w:t>
        <w:tab/>
        <w:t xml:space="preserve">Результаты проверки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оформляются актами проверки готовности к отопительному периоду 2017-2018 годов </w:t>
      </w:r>
      <w:r>
        <w:rPr>
          <w:sz w:val="28"/>
          <w:szCs w:val="28"/>
        </w:rPr>
        <w:t>потребителей тепловой энергии</w:t>
      </w:r>
      <w:r>
        <w:rPr>
          <w:rFonts w:eastAsia="Calibri"/>
          <w:sz w:val="28"/>
          <w:szCs w:val="28"/>
        </w:rPr>
        <w:t xml:space="preserve"> согласно приложению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</w:t>
        <w:tab/>
        <w:t xml:space="preserve">Акты проверки готовности к отопительному периоду 2017-2018 годов </w:t>
      </w:r>
      <w:r>
        <w:rPr>
          <w:sz w:val="28"/>
          <w:szCs w:val="28"/>
        </w:rPr>
        <w:t xml:space="preserve">теплоснабжающих, теплосетевых организаций и потребителей тепловой энергии оформляются </w:t>
      </w:r>
      <w:r>
        <w:rPr>
          <w:rFonts w:eastAsia="Calibri"/>
          <w:sz w:val="28"/>
          <w:szCs w:val="28"/>
        </w:rPr>
        <w:t>не позднее одного дня с даты завершения проверки, согласно приложения №4 к Программ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2.</w:t>
        <w:tab/>
      </w:r>
      <w:r>
        <w:rPr>
          <w:sz w:val="28"/>
          <w:szCs w:val="28"/>
        </w:rPr>
        <w:t xml:space="preserve">В акте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2017-2018 годов, </w:t>
      </w:r>
      <w:r>
        <w:rPr>
          <w:sz w:val="28"/>
          <w:szCs w:val="28"/>
        </w:rPr>
        <w:t>по итогам проверки, содержатся следующие выводы Комиссии:</w:t>
      </w:r>
    </w:p>
    <w:p>
      <w:pPr>
        <w:pStyle w:val="Normal"/>
        <w:keepNext w:val="true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готов к отопительному периоду;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 xml:space="preserve"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keepNext w:val="true"/>
        <w:tabs>
          <w:tab w:val="clear" w:pos="708"/>
          <w:tab w:val="left" w:pos="187" w:leader="none"/>
          <w:tab w:val="left" w:pos="1134" w:leader="none"/>
          <w:tab w:val="left" w:pos="1216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кт проверки не готов к отопительному период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13.</w:t>
        <w:tab/>
        <w:t>При наличии у Комиссии замечаний к выполнению или при невыполнении требований по готовности к акту проверки готовности прилагается Перечень замечаний (далее - Перечен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указанием сроков устранения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4.</w:t>
        <w:tab/>
        <w:t>Паспорт готовности к отопительному периоду 2017-2018 годов (далее - Паспорт готовности) составляется согласно приложению №5 к Программе и выдается по каждому объекту проверки не позднее 15 дней с даты подписания акта, в случае, если объект проверки готов к отопительному периоду, а также в случае, если замечания выданные Комиссией, устранены в установленные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еречне</w:t>
      </w:r>
      <w:r>
        <w:rPr>
          <w:rFonts w:eastAsia="Calibri"/>
          <w:sz w:val="28"/>
          <w:szCs w:val="28"/>
        </w:rPr>
        <w:t xml:space="preserve"> сроки. 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</w:t>
        <w:tab/>
        <w:t>Срок выдачи Паспортов готовности: не позднее 15 октября 2017 года.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6.</w:t>
        <w:tab/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5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7-2018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Организация, не получившая по объектам проверки Паспорт готовности в сроки, установленные пунктом 15 настоящей Программы, обязана продолжить подготовку к отопительному периоду и устранение указанных, в Перечне замечаний по выполнению (невыполнению) требований о готовности. После уведомления Комиссии об устранении замечаний по выполнению (невыполнению) требований о готовности осуществляется повторная проверка. При положительном заключении Комиссией оформляется повторный акт проверки с выводом о готовности проверяемой организации к отопительному периоду, Паспорт готовности в таком случае не выдается. </w:t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плоснабжающих, теплосетевых организаций, и потребителей тепловой энергии, в отношении которых проводится проверка готовности к отопительному периоду 2017-2018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457"/>
      </w:tblGrid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6" w:leader="none"/>
              </w:tabs>
              <w:jc w:val="center"/>
              <w:rPr/>
            </w:pPr>
            <w:r>
              <w:rPr>
                <w:b/>
                <w:bCs/>
              </w:rPr>
              <w:t>Теплоснабжающие организации, подлежащие проверке готовности к отопительному периоду 2017-2018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й и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тельных, ш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прове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«Энергоресур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ЖКХ «Заволж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П ЖКХ «Бурмаки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 «Леваш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Санаторий «Золотой Коло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Р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 «ГУ ЖК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АО «Яркоммунсерви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01.09.2017 - 15.10.2017</w:t>
            </w:r>
          </w:p>
        </w:tc>
      </w:tr>
      <w:tr>
        <w:trPr/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и тепловой энергии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подлежащие проверке готовности к отопительному периоду 2017-2018 гг.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-потребители, управляющие организации, товарищества собственников жилья, жилищные кооперативы или иные специализированные потребительские кооперативы, осуществляющие деятельность по управлению многоквартирным домо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-15.09.2017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значимые категории потребителей</w:t>
            </w:r>
            <w:r>
              <w:rPr>
                <w:rStyle w:val="Appleconvertedspac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медицинские учрежд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ебные заведения начального и средн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- учреждения социального обеспеч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-15.09.2017</w:t>
            </w:r>
          </w:p>
        </w:tc>
      </w:tr>
    </w:tbl>
    <w:p>
      <w:pPr>
        <w:pStyle w:val="Normal"/>
        <w:keepNext w:val="true"/>
        <w:ind w:left="6804" w:hanging="0"/>
        <w:rPr/>
      </w:pPr>
      <w:r>
        <w:br w:type="page"/>
      </w:r>
      <w:r>
        <w:rPr>
          <w:color w:val="000000"/>
          <w:sz w:val="28"/>
          <w:szCs w:val="28"/>
        </w:rPr>
        <w:t>Приложение №2</w:t>
      </w: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before="0" w:after="22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наличие соглашения об управлении системой теплоснабжения, заключенного в порядке, установленном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27 июля 2010 №190-ФЗ</w:t>
      </w:r>
      <w:r>
        <w:rPr>
          <w:sz w:val="28"/>
          <w:szCs w:val="28"/>
        </w:rPr>
        <w:t xml:space="preserve"> «О</w:t>
      </w:r>
      <w:r>
        <w:rPr>
          <w:color w:val="000000"/>
          <w:sz w:val="28"/>
          <w:szCs w:val="28"/>
        </w:rPr>
        <w:t xml:space="preserve"> теплоснабжении»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4)</w:t>
        <w:tab/>
        <w:t>наличие нормативных запасов топлива на источниках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  <w:tab/>
        <w:t>функционирование эксплуатационной, диспетчерской и аварийной служб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комплектованность указанных служб персоналом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ормативно-технической и оперативной документацией, инструкциями, схемами,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вичными средствами пожаротуш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6)</w:t>
        <w:tab/>
        <w:t>проведение наладки принадлежащих им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7)</w:t>
        <w:tab/>
        <w:t>организация контроля режимов потребления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8)</w:t>
        <w:tab/>
        <w:t>обеспечение качества теплоносител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</w:t>
        <w:tab/>
        <w:t>организация коммерческого учета приобретаемой и реализуемой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</w:t>
        <w:tab/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</w:t>
        <w:tab/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-</w:t>
        <w:tab/>
        <w:t>готовность систем приема и разгрузки топлива, топливо приготовления и топливоподач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блюдение водно-химического режим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едение гидравлических и тепловых испытаний тепловых сет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полнение планового графика ремонта тепловых сетей и источников тепловой энерг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</w:t>
        <w:tab/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</w:t>
        <w:tab/>
        <w:t>работоспособность автоматических регуляторов при их наличии.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об электроэнергетике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, с приложением Перечня с указанием сроков устранения замечаний, относится несоблюдение требований, указанных в </w:t>
      </w:r>
      <w:r>
        <w:rPr>
          <w:sz w:val="28"/>
          <w:szCs w:val="28"/>
        </w:rPr>
        <w:t xml:space="preserve">подпунктах 1, 7, 9 и 10 </w:t>
      </w:r>
      <w:r>
        <w:rPr>
          <w:color w:val="000000"/>
          <w:sz w:val="28"/>
          <w:szCs w:val="28"/>
        </w:rPr>
        <w:t>настоящего Приложения №2.</w:t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keepNext w:val="true"/>
        <w:tabs>
          <w:tab w:val="clear" w:pos="708"/>
          <w:tab w:val="left" w:pos="6663" w:leader="none"/>
        </w:tabs>
        <w:ind w:left="680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keepNext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отребителей тепловой энергии</w:t>
      </w:r>
    </w:p>
    <w:p>
      <w:pPr>
        <w:pStyle w:val="Normal"/>
        <w:keepNext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</w:t>
        <w:tab/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</w:t>
        <w:tab/>
        <w:t>проведение промывки оборудования и коммуникаций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</w:t>
        <w:tab/>
        <w:t>разработка эксплуатационных режимов, а также мероприятий по их внедрению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</w:t>
        <w:tab/>
        <w:t>выполнение плана ремонтных работ и качество их выполн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</w:t>
        <w:tab/>
        <w:t>состояние тепловых сетей, принадлежащих потребителю тепловой энергии;</w:t>
      </w:r>
    </w:p>
    <w:p>
      <w:pPr>
        <w:pStyle w:val="Normal"/>
        <w:keepNext w:val="tru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</w:t>
        <w:tab/>
        <w:t>состояние трубопроводов, арматуры и тепловой изоляции в пределах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</w:t>
        <w:tab/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</w:t>
        <w:tab/>
        <w:t>работоспособность защиты систем теплопотребления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</w:t>
        <w:tab/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)</w:t>
        <w:tab/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</w:t>
        <w:tab/>
        <w:t>плотность оборудования тепловых пункт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</w:t>
        <w:tab/>
        <w:t>наличие пломб на расчетных шайбах и соплах элеваторов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)</w:t>
        <w:tab/>
        <w:t>отсутствие задолженности за поставленные тепловую энергию (мощность), теплоносител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</w:t>
        <w:tab/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)</w:t>
        <w:tab/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keepNext w:val="true"/>
        <w:tabs>
          <w:tab w:val="clear" w:pos="708"/>
          <w:tab w:val="left" w:pos="1276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)</w:t>
        <w:tab/>
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3,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keepNext w:val="true"/>
        <w:ind w:firstLine="708"/>
        <w:jc w:val="both"/>
        <w:rPr/>
      </w:pPr>
      <w:r>
        <w:rPr>
          <w:sz w:val="27"/>
          <w:szCs w:val="27"/>
        </w:rPr>
        <w:t xml:space="preserve">К обстоятельствам, при несоблюдении которых в отношении потребителей тепловой энергии составляется акт,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одпунктах 8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3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garant.ru/products/ipo/prime/doc/70270850/" \l "30028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и 17 настоящего Приложения №3.</w:t>
      </w:r>
      <w:r>
        <w:br w:type="page"/>
      </w:r>
    </w:p>
    <w:p>
      <w:pPr>
        <w:pStyle w:val="Normal"/>
        <w:ind w:left="6804" w:hanging="0"/>
        <w:jc w:val="both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ind w:left="6804" w:hanging="0"/>
        <w:jc w:val="both"/>
        <w:rPr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готовности к отопительному периоду ____/____ г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"__" _______________ 20__ г.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         (дата составления ак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орма документа и его реквизиты, которым образована комиссия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роведения проверки готовности к отопительному периоду от "__" _________________ 20__ г., утвержденной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"__" _____________ 20__ г. по "__" ____________ 20__ г. в соответствии с Федеральным законом от 27 июля 2010 г. N 190-ФЗ "О теплоснабжении" провела проверку готовности к отопительному периоду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готовности к отопительному периоду комиссия установила: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проверки готовности к отопительном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: 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.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____/______г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_________________________________________________________________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___________________________________________________________                    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                 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__ 20__ г.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03"/>
      <w:bookmarkEnd w:id="0"/>
      <w:r>
        <w:rPr>
          <w:rFonts w:cs="Times New Roman" w:ascii="Times New Roman" w:hAnsi="Times New Roman"/>
          <w:sz w:val="28"/>
          <w:szCs w:val="28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ind w:left="6804" w:hanging="11"/>
        <w:rPr>
          <w:sz w:val="26"/>
          <w:szCs w:val="26"/>
        </w:rPr>
      </w:pPr>
      <w:r>
        <w:rPr>
          <w:sz w:val="26"/>
          <w:szCs w:val="26"/>
        </w:rPr>
        <w:t>К Программе</w:t>
      </w:r>
    </w:p>
    <w:p>
      <w:pPr>
        <w:pStyle w:val="Normal"/>
        <w:ind w:left="6237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17"/>
      <w:bookmarkEnd w:id="1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товности к отопительному периоду ____/____ гг.</w:t>
      </w:r>
    </w:p>
    <w:p>
      <w:pPr>
        <w:pStyle w:val="ConsPlusNonformat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__________________________________________________________________________,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, теплоснабжающей организации, теплосетевой организации, потребителя тепловой энергии, в отношении которого проводилась проверка  готовности к отопительному периоду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 N ________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.п.                      (подпись, расшифровка подписи и печать уполномоченного органа,  образовавшего комиссию 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по проведению проверку готовности к отопительному перио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rial" w:hAnsi="Arial" w:eastAsia="Times New Roman" w:cs="Arial"/>
      <w:b/>
      <w:i/>
      <w:sz w:val="32"/>
      <w:szCs w:val="20"/>
    </w:rPr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11">
    <w:name w:val="Основной текст Знак1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22">
    <w:name w:val="Основной текст с отступом 2 Знак2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Footer">
    <w:name w:val="Footer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-540" w:firstLine="540"/>
    </w:pPr>
    <w:rPr>
      <w:rFonts w:ascii="Arial" w:hAnsi="Arial" w:eastAsia="Times New Roman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rFonts w:eastAsia="Times New Roma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rFonts w:eastAsia="Times New Roma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бычный + 14 пт"/>
    <w:basedOn w:val="Normal"/>
    <w:qFormat/>
    <w:pPr/>
    <w:rPr>
      <w:rFonts w:eastAsia="Times New Roman"/>
      <w:b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05F354CE4E74FA911639ED3AB15710F4C90F6896C91A0A8E5D39BEB9066AF337F752952FAFC09C54916DD36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6:00Z</dcterms:created>
  <dc:creator>alex</dc:creator>
  <dc:description/>
  <dc:language>en-US</dc:language>
  <cp:lastModifiedBy>mr12term04</cp:lastModifiedBy>
  <cp:lastPrinted>2016-10-03T14:01:00Z</cp:lastPrinted>
  <dcterms:modified xsi:type="dcterms:W3CDTF">2017-07-18T13:56:00Z</dcterms:modified>
  <cp:revision>2</cp:revision>
  <dc:subject/>
  <dc:title>Р О С С И Й С К А Я   Ф Е ДЕ Р А Ц И Я</dc:title>
</cp:coreProperties>
</file>