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7.07.2017 № 10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района от 27.06. 2016г.  № 0870 «О порядке организации и проведения открытого конкурса по привлечению организаций любых форм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ости и индивидуальных предпринимателей на организацию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спечения населения Некрас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лугами торговли с последующим возмещением затрат на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рюче-смазочные материалы, произведенных при доставке товара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Администрации Некрасовского муниципального района от 23.01.2017 г. № 22 «Об утверждении порядка  разработки, утверждения, реализации и оценки эффективности муниципальных программ» Администрация Некрасовского муниципального района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ОСТАНОВЛЯЕТ: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8"/>
          <w:szCs w:val="28"/>
        </w:rPr>
        <w:t>Внести в постановление Администрации Некрасовского муниципального района от 27.06. 2016г.  № 0870 «О порядке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-смазочные материалы, произведенных при доставке товара»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 Состав конкурсной комиссии по проведению открытого конкурса по привлечению организаций любых форм собственности и индивидуальных предпринимателей на организацию обеспечения населения  Некрасовского муниципального района услугами торговли с последующим возмещением затрат на горюче-смазочные материалы, произведенных при доставке товаров изложить в редакции Приложения  к настоящему  постановлени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2. Контроль  за выполнением постановления возложить на первого заместителя Главы Администрации Некрасовского  муниципального района  О.А. Манафов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муниципального района                                                        А.Н. Корота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муниципального района                       О.А. Мана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. отделом                                                                       Ю.Е. Будил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  <w:tab/>
        <w:t xml:space="preserve">          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Г. Гера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pacing w:lineRule="atLeast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               </w:t>
      </w:r>
      <w:r>
        <w:rPr>
          <w:color w:val="000000"/>
          <w:sz w:val="28"/>
          <w:szCs w:val="28"/>
          <w:lang w:eastAsia="ru-RU"/>
        </w:rPr>
        <w:t>от  ___________________ №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100" w:before="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 открытого конкурса по привлечению организаций любых форм собственности и индивидуальных предпринимателей на организацию обеспечения населения  Некрасовского муниципального района услугами торговли с последующим возмещением затрат на горюче-смазочные материалы, произведенных при доставке товар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анафова Ольга Альбертовна – первый заместитель  Главы Администрации Некрасовского муниципального района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злова Ольга Альбертовна – директор МУ «Патриот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ова Людмила Васильевна - начальник Управления финансов Некрасовского  муниципального  района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Хзарджян Марина Вячеславовна – ведущий специалист МУ «Патриот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Герасимова Екатерина Геннадьевна – ведущий специалист 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7:00Z</dcterms:created>
  <dc:creator>Client</dc:creator>
  <dc:description/>
  <cp:keywords/>
  <dc:language>en-US</dc:language>
  <cp:lastModifiedBy>patriot</cp:lastModifiedBy>
  <cp:lastPrinted>2017-07-12T11:00:00Z</cp:lastPrinted>
  <dcterms:modified xsi:type="dcterms:W3CDTF">2017-07-12T07:01:00Z</dcterms:modified>
  <cp:revision>21</cp:revision>
  <dc:subject/>
  <dc:title>Р О С С И Й С К А Я   Ф Е Д Е Р А Ц И Я</dc:title>
</cp:coreProperties>
</file>