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/07/2022 № 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дготовке проекта генерального пла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Неверово сельского поселения Красный Профинтер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слав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, ст.23, ст.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подготовки проекта генерального плана д. Неверово сельского поселения Красный Профинтерн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проведению работ по </w:t>
      </w:r>
      <w:r>
        <w:rPr>
          <w:sz w:val="28"/>
          <w:szCs w:val="28"/>
          <w:lang w:eastAsia="ru-RU"/>
        </w:rPr>
        <w:t xml:space="preserve">подготовке проекта генерального плана </w:t>
      </w:r>
      <w:r>
        <w:rPr>
          <w:sz w:val="28"/>
          <w:szCs w:val="28"/>
        </w:rPr>
        <w:t>д. Неверово сельского поселения 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  <w:lang w:eastAsia="ru-RU"/>
        </w:rPr>
        <w:t xml:space="preserve">подготовке проекта генерального плана </w:t>
      </w:r>
      <w:r>
        <w:rPr>
          <w:sz w:val="28"/>
          <w:szCs w:val="28"/>
        </w:rPr>
        <w:t>д. Неверово сельского поселения 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направления заявлений и предложений заинтересованных лиц в комиссию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одготовке проекта генерального плана </w:t>
      </w:r>
      <w:r>
        <w:rPr>
          <w:sz w:val="28"/>
          <w:szCs w:val="28"/>
        </w:rPr>
        <w:t>д. Неверово сельского поселения 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учить комиссии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ступивших заявлений и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ходом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проект решений ДУМЫ Некрасовского муниципального  района «Об утверждении </w:t>
      </w:r>
      <w:r>
        <w:rPr>
          <w:sz w:val="28"/>
          <w:szCs w:val="28"/>
          <w:lang w:eastAsia="ru-RU"/>
        </w:rPr>
        <w:t xml:space="preserve">проекта генерального плана </w:t>
      </w:r>
      <w:r>
        <w:rPr>
          <w:sz w:val="28"/>
          <w:szCs w:val="28"/>
        </w:rPr>
        <w:t>д. Неверово сельского поселения Красный Профинтер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беспечить организацию и проведение публичных слушаний по проекту решения ДУМЫ Некрасовского муниципального района «Об утверждении генерального плана д. Неверово сельского поселения 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», в т.ч. опубликование указанного проект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обнародование сообщения о приеме заявлений и предложений по </w:t>
      </w:r>
      <w:r>
        <w:rPr>
          <w:sz w:val="28"/>
          <w:szCs w:val="28"/>
          <w:lang w:eastAsia="ru-RU"/>
        </w:rPr>
        <w:t xml:space="preserve">подготовке проекта генерального плана д. Неверово сельского поселения </w:t>
      </w:r>
      <w:r>
        <w:rPr>
          <w:sz w:val="28"/>
          <w:szCs w:val="28"/>
        </w:rPr>
        <w:t>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беспечить последующее внесение изменений в генеральный план сельского поселения Красный Профинтерн, относящихся к другим частям территории сельского поселения Красный Профинтерн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Некрасовского муниципального района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979" w:right="18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 xml:space="preserve">мероприятий по подготовке проекта генерального плана  д. Неверово сельского поселения Красный Профинтерн Некрасовского муниципального района Ярославской области. </w:t>
      </w:r>
    </w:p>
    <w:p>
      <w:pPr>
        <w:pStyle w:val="Normal"/>
        <w:spacing w:before="1" w:after="0"/>
        <w:ind w:left="2048" w:right="1876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а генерального плана д. Неверово сельского поселения Красный Профинтерн Некрасовского муниципального района  Ярославской области»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ем  заявлений  и  предложений  по   подготовке проекта генерального плана д. Неверово сельского поселения Красный Профинтерн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 (30 дней с мом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кации).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 лиц (15 дней после окончания приема заявлений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й).</w:t>
            </w:r>
          </w:p>
        </w:tc>
      </w:tr>
      <w:tr>
        <w:trPr>
          <w:trHeight w:val="7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3" w:leader="none"/>
              </w:tabs>
              <w:ind w:left="10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  подрядчиком   проекта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ого плана  (2,5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а с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мента заключени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2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комиссией по  землепользованию и застройке сельских поселений Некрасовского муниципального района представленного проекта генерального плана д. Неверово сельского поселения Красный Профинтерн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, предоставленного подрядной организацией (7 дней).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а генерального плана в порядке, предусмотренном действующим законодательством.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информации о проведении публичных слушаний по проекта генерального плана д. Неверово сельского поселения Красный Профинтерн Некрасовского муниципального района Ярославской области, проведение публичных слушаний (в течение 30 дней, после  публикации информации о проведении публичных слушаний)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, обсуждение и опубликование результатов публичных слушаний комиссией по  землепользованию и застройке сельских поселений Некрасовского муниципального района предложений  по проекту генерального плана д. Неверово сельского поселения Красный Профинтерн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7 дней с момента проведения публичных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й).</w:t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согласованного проекта генерального плана (с приложением протокола публичных слушаний и заключения о результатах публичных слушаний) на утверждение в ДУМУ Некрасовского МР 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решения ДУМЫ об утверждении генерального плана д. Неверово сельского поселения Красный Профинтерн Некрасовского муниципального района Ярославской области</w:t>
            </w:r>
          </w:p>
        </w:tc>
      </w:tr>
      <w:tr>
        <w:trPr>
          <w:trHeight w:val="2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мещение утвержденного генерального плана д. Неверово сельского поселения Красный Профинтерн Некрасовского муниципального района Ярославской области</w:t>
            </w:r>
          </w:p>
          <w:p>
            <w:pPr>
              <w:pStyle w:val="TableParagraph"/>
              <w:ind w:left="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федеральной государственной информационной системе территориального планиров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</w:t>
      </w:r>
    </w:p>
    <w:p>
      <w:pPr>
        <w:pStyle w:val="WWHeading1"/>
        <w:spacing w:before="0" w:after="0"/>
        <w:ind w:left="0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WWHeading1"/>
        <w:ind w:left="829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заявлений и предложений заинтересованных лиц в комиссию по  землепользованию и застройке сельских поселений Некрасовского муниципального района о подготовке  генерального плана д. Неверово сельского поселения Красный Профинтерн Некрасовского муниципального района Ярославской области</w:t>
      </w:r>
    </w:p>
    <w:p>
      <w:pPr>
        <w:pStyle w:val="TextBody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100" w:right="10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 С момента вступления в силу настоящего постановления заинтересованные лица вправе направлять свои заявления и предложения в </w:t>
      </w:r>
      <w:r>
        <w:rPr>
          <w:spacing w:val="-3"/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  <w:lang w:val="ru-RU"/>
        </w:rPr>
        <w:t>по  землепользованию и застройке сельских поселений Некрасовского муниципального района о подготовке  генерального плана д. Неверово сельского поселения Красный Профинтерн Некрасовского муниципального района Ярославской области.</w:t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2. Заявления (предложения) должны быть напечатаны либо написаны разборчивым </w:t>
      </w:r>
      <w:r>
        <w:rPr>
          <w:spacing w:val="-4"/>
          <w:sz w:val="24"/>
          <w:szCs w:val="24"/>
          <w:lang w:val="ru-RU"/>
        </w:rPr>
        <w:t>почерк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ем </w:t>
      </w:r>
      <w:r>
        <w:rPr>
          <w:spacing w:val="-4"/>
          <w:sz w:val="24"/>
          <w:szCs w:val="24"/>
          <w:lang w:val="ru-RU"/>
        </w:rPr>
        <w:t>коп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в, удостоверяющих личность заявителя - физического лица, либо выписки из </w:t>
      </w:r>
      <w:r>
        <w:rPr>
          <w:spacing w:val="-3"/>
          <w:sz w:val="24"/>
          <w:szCs w:val="24"/>
          <w:lang w:val="ru-RU"/>
        </w:rPr>
        <w:t xml:space="preserve">ЕГРЮЛ </w:t>
      </w:r>
      <w:r>
        <w:rPr>
          <w:sz w:val="24"/>
          <w:szCs w:val="24"/>
          <w:lang w:val="ru-RU"/>
        </w:rPr>
        <w:t>- для юридических лиц. Предложения, не име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дготов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ого плана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е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ются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203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3. К заявлению об изменении вида разрешенного использования земельного участка, при включении (исключении) земельного участка в границы населенного пункта обязательным приложением являются правоустанавливающи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4. Заявления (предложения)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й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5. Заявления (предложения) направляются по адресу: 152260, Ярославская  область, Некрасовский район, р.п. Некрасовское, ул. Набережная, дом 36 с пометкой «В комиссию по  землепользованию и застройке сельских поселений Некрасовского муниципального района», по электронной почте на адрес: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kum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редоставляются лично в приемные дни (вторник - пятница: с 8.00 до 12.00) Контактные телефоны: (48531) 4-24-60.</w:t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руютс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лежа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_ku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6:00Z</dcterms:created>
  <dc:creator>gavrilova</dc:creator>
  <dc:description/>
  <dc:language>en-US</dc:language>
  <cp:lastModifiedBy>mr12term04</cp:lastModifiedBy>
  <cp:lastPrinted>2022-07-14T13:26:00Z</cp:lastPrinted>
  <dcterms:modified xsi:type="dcterms:W3CDTF">2022-11-09T07:36:00Z</dcterms:modified>
  <cp:revision>2</cp:revision>
  <dc:subject/>
  <dc:title>От ________________№__________</dc:title>
</cp:coreProperties>
</file>