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07.07.2017          № 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организации обеспеч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жного теплоснабж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Некрасовского М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6 Федерального  закона от 27.07.2010 года № 190-ФЗ «О теплоснабжении» в целях </w:t>
      </w:r>
      <w:r>
        <w:rPr>
          <w:sz w:val="28"/>
          <w:szCs w:val="28"/>
          <w:lang w:eastAsia="ru-RU"/>
        </w:rPr>
        <w:t>организации обеспечения надежного теплоснабжения потребителей на территориях сельских поселений, входящих в состав 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 перечень теплоснабжающих организаций и зоны их деятельности 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Некрасовского муниципальн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етевых  организаций  и зоны их деятельности на </w:t>
      </w:r>
      <w:r>
        <w:rPr>
          <w:sz w:val="28"/>
          <w:szCs w:val="28"/>
          <w:lang w:eastAsia="ru-RU"/>
        </w:rPr>
        <w:t>территории сельских поселений, входящих в состав Некрасовского муниципального района</w:t>
      </w:r>
      <w:r>
        <w:rPr>
          <w:sz w:val="28"/>
          <w:szCs w:val="28"/>
        </w:rPr>
        <w:t xml:space="preserve">  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я администрации муниципального района от 12.08.2016г. №1121 «Об организации надежного теплоснабжения», от 27.12.2016г. №1598 «О внесении изменений в постановление администрации Некрасовского МР от 12.08.2016 №1121 «Об организации надежного теплоснабж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заместителя  главы   администрации Некрасовского муниципального района А.О. Щерба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  <w:r>
        <w:rPr>
          <w:sz w:val="28"/>
          <w:szCs w:val="28"/>
        </w:rPr>
        <w:t xml:space="preserve">     </w:t>
        <w:tab/>
        <w:tab/>
        <w:tab/>
        <w:t xml:space="preserve">           А.О.Щер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  <w:tab/>
        <w:tab/>
        <w:tab/>
        <w:tab/>
        <w:tab/>
        <w:t xml:space="preserve"> Л.В. По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jc w:val="both"/>
        <w:rPr/>
      </w:pPr>
      <w:r>
        <w:rPr>
          <w:sz w:val="28"/>
          <w:szCs w:val="28"/>
        </w:rPr>
        <w:t>ФБГУ «Ц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Леваш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201__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Энергоресурс»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Левашово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Некрасовское, п.Строитель, пансионат Левашово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наторий «Золотой Коло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с.Новое, п. Сосновый Бор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БГУ «ЦЖКУ» (п.Бурмакино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АО «РЖД» (ст. Тощиха, ст.Сахареж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п. Красный Профинтерн, с.Вятское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ЖКХ «Заволж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 201__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етевы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Некрасовское, п.Строител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 (с.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 Некрасовское, пансионат 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аторий «Золотой Колос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с.Новое, п.Сосновый Бор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ФБГУ «ЦЖКУ» (п.Бурмакино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ОАО «РЖД» (ст. Тощиха, ст.Сахареж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ЖКХ Бурмакин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ЖКХ Заволж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Юристы</dc:creator>
  <dc:description/>
  <dc:language>en-US</dc:language>
  <cp:lastModifiedBy>mr12term04</cp:lastModifiedBy>
  <cp:lastPrinted>2017-07-04T10:20:00Z</cp:lastPrinted>
  <dcterms:modified xsi:type="dcterms:W3CDTF">2017-08-21T07:11:00Z</dcterms:modified>
  <cp:revision>2</cp:revision>
  <dc:subject/>
  <dc:title>от                            №</dc:title>
</cp:coreProperties>
</file>